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Уведомление о проведении общественного обсу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Администрация Пригородного муниципального образования Петровского муниципального района Саратовской области сообщает, что в соответствии с требованиями постановления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и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 Программа профилактики рисков причинения вреда (ущерба) охраняемым законом ценностям по контролю на автомобильном транспорте и в дорожном хозяйстве на 202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Предложения принимаются с 1 октября по 1 ноябр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Способы подачи предложений по итогам рассмот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Почтовым отправлением: 412538, Саратовская область, Петровский район, п. Пригородный, ул. Восточная д.1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Нарочным: Саратовская область, Петровский район, п. Пригородный, ул. Восточная д.1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Письмом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prigorodnoemo@yandex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>Поданные в период общественного обсуждения предложения рассматриваются контрольным (надзорным) органом с 1 ноября по 1 декабря 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33350</wp:posOffset>
            </wp:positionV>
            <wp:extent cx="57975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ригород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декабря 2023 года № ___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нностям по контролю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 автомоби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ранспорте и в дорожном хозяйс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Пригородного муниципального образования Петровского муниципального района Саратовской области администрация Пригородн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контрол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, но не ранее 1 января 2024 года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ab/>
        <w:tab/>
        <w:t>Н.И. Урядов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 декабря 2023 года № 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, индивидуальн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и и физ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существля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, индивидуальн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и и физ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существля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в области 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 Общая протяженность автомобильных дорог муниципального значения составляет 46,4м, в том числе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с асфальтобетонным покрытием 25,4 км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с щебёночным покрытием 2,2 км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грунтовые 18,8 к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Деятельность в сфере автомобильного пассажирского транспорта на пригородных маршрутах, проходящих по территории населенных пунктов Пригородного муниципального образования Петровского муниципального района, выполняется на 7 регулярных маршру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К основным проблемам в сфере транспорта относится отсутствие транспортных дорожных условий в населенных пунктах, позволяющими обеспечить установление муниципальных маршрутов движения общественного транспорта, отвечающих требованиям дорожной безопас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2. В сфере дорожного хозяйства основной проблемой является несоответствие нормативным требованиям автомобильных дорог, в 2024 году (по результатам диагностики) подлежат ремонту 9,2% от общей протяженности дорог (46,4 км.)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емонт 4,3 к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0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47"/>
        <w:gridCol w:w="3074"/>
        <w:gridCol w:w="3988"/>
        <w:gridCol w:w="2150"/>
      </w:tblGrid>
      <w:tr>
        <w:trPr/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ветственные за мероприятие</w:t>
            </w:r>
          </w:p>
        </w:tc>
      </w:tr>
      <w:tr>
        <w:trPr>
          <w:trHeight w:val="1264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Пригородного МО</w:t>
            </w:r>
          </w:p>
        </w:tc>
      </w:tr>
      <w:tr>
        <w:trPr>
          <w:trHeight w:val="2658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нсуль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Пригородного МО</w:t>
            </w:r>
          </w:p>
        </w:tc>
      </w:tr>
      <w:tr>
        <w:trPr/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 xml:space="preserve"> года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Пригородного М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16" w:before="0" w:after="265"/>
        <w:ind w:right="31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52" w:before="0" w:after="0"/>
        <w:ind w:left="10" w:firstLine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звитию системы профилактических мероприятий, проводимых Управлением.</w:t>
      </w:r>
    </w:p>
    <w:sectPr>
      <w:footerReference w:type="default" r:id="rId4"/>
      <w:type w:val="nextPage"/>
      <w:pgSz w:w="11906" w:h="16838"/>
      <w:pgMar w:left="1418" w:right="567" w:gutter="0" w:header="0" w:top="45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color w:val="332E2D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orodnoemo@yandex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9:00Z</dcterms:created>
  <dc:creator>user</dc:creator>
  <dc:description/>
  <cp:keywords/>
  <dc:language>en-US</dc:language>
  <cp:lastModifiedBy>Пользователь</cp:lastModifiedBy>
  <cp:lastPrinted>2021-12-29T16:14:00Z</cp:lastPrinted>
  <dcterms:modified xsi:type="dcterms:W3CDTF">2023-09-27T11:10:00Z</dcterms:modified>
  <cp:revision>2</cp:revision>
  <dc:subject/>
  <dc:title/>
</cp:coreProperties>
</file>