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19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городн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октября 2023 года №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02-12/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Пригородный Петровского района</w:t>
      </w:r>
    </w:p>
    <w:p>
      <w:pPr>
        <w:pStyle w:val="Normal"/>
        <w:snapToGrid w:val="false"/>
        <w:spacing w:lineRule="atLeast" w:line="100" w:before="0" w:after="0"/>
        <w:ind w:left="0" w:right="3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проекту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Пригородного муниципального образования Петровского муниципального района Саратовской области 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енерального пл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городного муниципального образования Петр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».</w:t>
      </w:r>
    </w:p>
    <w:p>
      <w:pPr>
        <w:pStyle w:val="Normal"/>
        <w:snapToGrid w:val="false"/>
        <w:spacing w:lineRule="atLeast" w:line="100" w:before="0" w:after="0"/>
        <w:ind w:left="0" w:right="42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-Roman;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-Roman;Times New Roman" w:cs="Times New Roman" w:ascii="Times New Roman" w:hAnsi="Times New Roman"/>
          <w:bCs/>
          <w:color w:val="000000"/>
          <w:spacing w:val="-6"/>
          <w:sz w:val="28"/>
          <w:szCs w:val="28"/>
        </w:rPr>
        <w:t>В соответствии с Федеральным законом от 6 октября 2003 года № 131-ФЗ                          «Об общих принципах организации местного самоуправления в Российской Федерации», ст.ст 5.1, 24 Градостроительного кодекса Российской Федерации,  Уставом Пригородного муниципального образования Петровского муниципального района Саратовской области,</w:t>
      </w:r>
      <w:r>
        <w:rPr>
          <w:rFonts w:eastAsia="Times-Roman;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pacing w:val="-6"/>
          <w:sz w:val="28"/>
          <w:szCs w:val="28"/>
        </w:rPr>
        <w:t xml:space="preserve">Совет депутатов Пригородн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Провести публичные слушания по проекту решения Совета депутатов Пригородного муниципального образования Петровского муниципального района Саратовской области «Об утверждении генерального 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городного муниципального образования Петр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8 ноября 2023 года в 14 часов 30 минут в здании сельского Дома Культуры (МУК ЦКС филиал СДК п. Пригородного Петровского муниципального района) по адресу: улица Восточная, дом. № 1Б. п. Пригородный, Петровский  район, Саратовская обла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Утвердить рабочую группу для сбора замечаний и предложений по проекту решения в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Урядова Н.И. - глава Пригородного муниципального образования, председатель рабочей группы;</w:t>
        <w:tab/>
        <w:t>Шапошникова Н.Ю. - секретарь Совета депутатов  Пригородного муниципального образования;</w:t>
        <w:tab/>
        <w:t xml:space="preserve">Безобразов Н.Г. - депутат Совета депутатов Пригородного муниципального образования; Морозова О.В. - депутат Совета депутатов Пригородного муниципального обра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бор замечаний и предложен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у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ть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с 23 октября 2023 года по 8 ноября 2023 года в рабочие дни с 8 часов 00 минут до 14 часов 00 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адресу: ул. Восточная д. 1а, п. Пригородный, Петровский  район, Саратовская область, телефон 8(84555) 52-54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 момента обнародования, обнародовать 23 октября 2023 года и подлежит размещению на официальном сайт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0" w:firstLine="5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муниципального образования </w:t>
        <w:tab/>
        <w:tab/>
        <w:t xml:space="preserve">         Н.И. Урядова</w:t>
      </w:r>
    </w:p>
    <w:p>
      <w:pPr>
        <w:pStyle w:val="Normal"/>
        <w:snapToGrid w:val="false"/>
        <w:spacing w:lineRule="atLeast" w:line="100" w:before="0" w:after="0"/>
        <w:ind w:left="0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napToGrid w:val="false"/>
        <w:spacing w:lineRule="atLeast" w:line="100" w:before="0" w:after="0"/>
        <w:ind w:left="0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napToGrid w:val="false"/>
        <w:spacing w:lineRule="atLeast" w:line="100" w:before="0" w:after="0"/>
        <w:ind w:left="0" w:right="55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муниципального образования </w:t>
      </w:r>
    </w:p>
    <w:p>
      <w:pPr>
        <w:pStyle w:val="Normal"/>
        <w:snapToGrid w:val="false"/>
        <w:spacing w:lineRule="auto" w:line="240" w:before="0" w:after="0"/>
        <w:ind w:left="0" w:right="55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 23 октября 2023 года № 02-12/0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589915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игородного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етровского муниципального района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__ ноября 2023 г. № 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>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. Пригородный Петр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генерального пла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игородн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ab/>
        <w:t xml:space="preserve">В соответствии со ст. 24 Градостроительного кодекса Российской Федерации,                соглашением о передаче органами местного самоуправления Петровского муниципального района Саратовской области органам местного самоуправления Пригородного муниципального образования Петровского муниципального района Саратовской области части полномочий по решению вопросов местного значения в области градостроительной деятельности от 30 марта 2023 года, Уставом Пригородного  муниципального образования Петровского муниципального района Саратовской области, рассмотрев заключение о результатах проведения публичных слушаний по проекту решения 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енерального плана Пригородного муниципального образования Петровского муниципального района Саратовской области» от 08.11.2023 года Совет депутатов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Утвердить генеральный план Пригородного муниципального образования                   Петровского муниципального района Саратовской области в следующем состав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ложение о территориальном планировании (Приложение №1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атериалы по обоснованию генерального плана (Приложение №2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рта границ населенных пунктов, в том числе планируемые (Приложение №3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рта границ зон с особыми условиями использования территории (Приложение №4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рта размещения объектов местного значения, в том числе планируемые (Приложение №5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рта функциональных зон поселения или городского округа, в том числе планируемые (Приложение №6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рта границ территорий, подверженных риску возникновения чрезвычайных ситуаций природного и техногенного характера (Приложение №7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едения о границах населенных пунктов (Приложение №8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бнародования, обнародовать __ ноября 2023 года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Глава муницип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разования</w:t>
        <w:tab/>
        <w:tab/>
        <w:tab/>
        <w:tab/>
        <w:tab/>
        <w:tab/>
        <w:t xml:space="preserve"> Н.И. Урядов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sz w:val="26"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sz w:val="20"/>
      <w:szCs w:val="20"/>
      <w:lang w:val="zxx"/>
    </w:rPr>
  </w:style>
  <w:style w:type="character" w:styleId="WW8Num1z1">
    <w:name w:val="WW8Num1z1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cs="Calibri"/>
      <w:b/>
      <w:bCs/>
      <w:sz w:val="24"/>
      <w:szCs w:val="24"/>
      <w:lang w:val="zxx"/>
    </w:rPr>
  </w:style>
  <w:style w:type="character" w:styleId="2">
    <w:name w:val="Заголовок 2 Знак"/>
    <w:qFormat/>
    <w:rPr>
      <w:rFonts w:cs="Calibri"/>
      <w:sz w:val="28"/>
      <w:szCs w:val="24"/>
      <w:lang w:val="zxx"/>
    </w:rPr>
  </w:style>
  <w:style w:type="character" w:styleId="3">
    <w:name w:val="Заголовок 3 Знак"/>
    <w:qFormat/>
    <w:rPr>
      <w:rFonts w:ascii="Arial" w:hAnsi="Arial" w:cs="Arial"/>
      <w:b/>
      <w:sz w:val="26"/>
      <w:lang w:val="zxx"/>
    </w:rPr>
  </w:style>
  <w:style w:type="character" w:styleId="71">
    <w:name w:val="Заголовок 7 Знак"/>
    <w:qFormat/>
    <w:rPr>
      <w:sz w:val="24"/>
      <w:lang w:val="zxx"/>
    </w:rPr>
  </w:style>
  <w:style w:type="character" w:styleId="91">
    <w:name w:val="Заголовок 9 Знак"/>
    <w:qFormat/>
    <w:rPr>
      <w:rFonts w:ascii="Arial" w:hAnsi="Arial" w:cs="Arial"/>
      <w:lang w:val="zxx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Calibri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Arial" w:hAnsi="Arial" w:eastAsia="MS Mincho;MS Gothic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12">
    <w:name w:val="Гиперссылка1"/>
    <w:basedOn w:val="9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92">
    <w:name w:val="Название9"/>
    <w:basedOn w:val="Style19"/>
    <w:next w:val="Subtitle"/>
    <w:qFormat/>
    <w:pPr>
      <w:spacing w:lineRule="auto" w:line="240"/>
    </w:pPr>
    <w:rPr>
      <w:rFonts w:eastAsia="MS Mincho;MS Gothic" w:cs="Times New Roman"/>
      <w:lang w:val="en-US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eastAsia="MS Mincho;MS Gothic" w:cs="Times New Roman"/>
      <w:i/>
      <w:iCs/>
      <w:lang w:val="en-US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Style28">
    <w:name w:val="адресат"/>
    <w:basedOn w:val="Normal"/>
    <w:next w:val="Normal"/>
    <w:qFormat/>
    <w:pPr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  <w:lang w:val="zxx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900"/>
      <w:jc w:val="right"/>
    </w:pPr>
    <w:rPr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0:00Z</dcterms:created>
  <dc:creator>user</dc:creator>
  <dc:description/>
  <dc:language>en-US</dc:language>
  <cp:lastModifiedBy>Пользователь</cp:lastModifiedBy>
  <cp:lastPrinted>2023-10-09T14:48:00Z</cp:lastPrinted>
  <dcterms:modified xsi:type="dcterms:W3CDTF">2023-10-18T04:43:00Z</dcterms:modified>
  <cp:revision>3</cp:revision>
  <dc:subject/>
  <dc:title/>
</cp:coreProperties>
</file>