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118745</wp:posOffset>
            </wp:positionV>
            <wp:extent cx="56451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1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3"/>
        <w:gridCol w:w="2411"/>
        <w:gridCol w:w="229"/>
        <w:gridCol w:w="1579"/>
        <w:gridCol w:w="669"/>
      </w:tblGrid>
      <w:tr>
        <w:trPr>
          <w:trHeight w:val="306" w:hRule="atLeast"/>
        </w:trPr>
        <w:tc>
          <w:tcPr>
            <w:tcW w:w="4563" w:type="dxa"/>
            <w:tcBorders/>
            <w:vAlign w:val="bottom"/>
          </w:tcPr>
          <w:p>
            <w:pPr>
              <w:pStyle w:val="Header"/>
              <w:tabs>
                <w:tab w:val="clear" w:pos="709"/>
                <w:tab w:val="left" w:pos="132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0 января 2024 года № 10-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Style19"/>
        <w:spacing w:lineRule="atLeast" w:line="10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bookmarkStart w:id="0" w:name="_Hlk6990082"/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Пригородного муниципального образования Петровского </w:t>
      </w:r>
    </w:p>
    <w:p>
      <w:pPr>
        <w:pStyle w:val="18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администрации Пригородного муниципального образования от  14 января 2020 года № 2-П «Об утверждении муниципальной программы «Комплексное развитие сельских территорий Пригородного муниципального образования Петровского муниципального района Саратовской области»  с изменением от 18 мая 2020 года № 22-П, от  12 февраля 2021 года  № 8-П, от  28 мая 2021 года  № 21-П, </w:t>
      </w:r>
      <w:r>
        <w:rPr>
          <w:rFonts w:cs="Times New Roman" w:ascii="Times New Roman" w:hAnsi="Times New Roman"/>
        </w:rPr>
        <w:t xml:space="preserve">от  16 сентября 2021 года  № 48-П, от  25 октября 2021 года  № 56-П, от  8 декабря 2021 года  № 60-П, от 1 сентября 2022 года  № 52-П, от 2 декабря 2022 года  № 60-П </w:t>
      </w:r>
      <w:r>
        <w:rPr>
          <w:rFonts w:cs="Times New Roman" w:ascii="Times New Roman" w:hAnsi="Times New Roman"/>
          <w:szCs w:val="28"/>
        </w:rPr>
        <w:t xml:space="preserve">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lang w:eastAsia="ar-SA" w:bidi="ar-SA"/>
        </w:rPr>
      </w:pPr>
      <w:r>
        <w:rPr>
          <w:rFonts w:cs="Times New Roman" w:ascii="Times New Roman" w:hAnsi="Times New Roman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ar-SA" w:bidi="ar-SA"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9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417"/>
        <w:gridCol w:w="1418"/>
        <w:gridCol w:w="2175"/>
      </w:tblGrid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«Объемы финансового обеспечения муниципальной программы, в том числе по годам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297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sz w:val="24"/>
                <w:szCs w:val="24"/>
              </w:rPr>
              <w:t>20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eastAsia="Andale Sans UI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sz w:val="24"/>
                <w:szCs w:val="24"/>
              </w:rPr>
              <w:t>920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Andale Sans UI;Arial Unicode MS" w:cs="Times New Roman" w:ascii="Times New Roman" w:hAnsi="Times New Roman"/>
          <w:lang w:eastAsia="ar-SA" w:bidi="ar-SA"/>
        </w:rPr>
        <w:t>- в первом абзаце  раздела "Финансовое обеспечение муниципальной программы» слова «957,2 тыс. рублей.»  заменить на слова  «3934,1тыс. рублей.»</w:t>
        <w:tab/>
        <w:tab/>
        <w:t>1.2.  приложение 1 к муниципальной программе изложить в следующей редакции согласно приложению.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обнарод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100"/>
        <w:rPr>
          <w:rFonts w:ascii="Times New Roman" w:hAnsi="Times New Roman" w:eastAsia="Andale Sans UI;Arial Unicode MS" w:cs="Times New Roman"/>
          <w:lang w:eastAsia="ar-SA" w:bidi="ar-SA"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  <w:tab/>
        <w:tab/>
        <w:tab/>
        <w:t xml:space="preserve">                                 Н.И. Урядова</w:t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0 января 2024 года № 10-П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омплексное развитие сельских территорий Пригород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образования Петровского муниципального района </w:t>
      </w:r>
      <w:r>
        <w:rPr>
          <w:rFonts w:cs="Times New Roman" w:ascii="Times New Roman" w:hAnsi="Times New Roman"/>
          <w:sz w:val="22"/>
          <w:szCs w:val="22"/>
        </w:rPr>
        <w:t>Саратовской области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Комплексное развитие сельских территорий Пригородного муниципального образования Петровского муниципального района Саратовской области»</w:t>
      </w:r>
    </w:p>
    <w:tbl>
      <w:tblPr>
        <w:tblW w:w="15948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2206"/>
        <w:gridCol w:w="183"/>
        <w:gridCol w:w="1450"/>
        <w:gridCol w:w="251"/>
        <w:gridCol w:w="715"/>
        <w:gridCol w:w="727"/>
        <w:gridCol w:w="1070"/>
        <w:gridCol w:w="1306"/>
        <w:gridCol w:w="1132"/>
        <w:gridCol w:w="230"/>
        <w:gridCol w:w="585"/>
        <w:gridCol w:w="26"/>
        <w:gridCol w:w="1296"/>
        <w:gridCol w:w="2099"/>
        <w:gridCol w:w="1039"/>
        <w:gridCol w:w="1314"/>
      </w:tblGrid>
      <w:tr>
        <w:trPr>
          <w:trHeight w:val="351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п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Объемы и источники финансирования (тыс.руб)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Годы реализации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Бюджет МО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Внебюдные источники  (прогнозно)</w:t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Цель: Создание благоприятных инфраструктурных условий на территории муниципального образования    </w:t>
            </w:r>
          </w:p>
        </w:tc>
      </w:tr>
      <w:tr>
        <w:trPr>
          <w:trHeight w:val="144" w:hRule="atLeast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Задача: Удовлетворение потребности  населения, проживающего в сельской местности в комфортных условиях жизни</w:t>
            </w:r>
          </w:p>
        </w:tc>
      </w:tr>
      <w:tr>
        <w:trPr>
          <w:trHeight w:val="883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Основное мероприятие «Обустройство водоразборных колонок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устройство водоразборных колон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9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Основное мероприятие «Строите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 выполняемыми работам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строите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 выполняемыми работами 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FF" w:val="clear"/>
              </w:rPr>
              <w:t>Обустройство водоразборных колоно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7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2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Строите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 выполняемыми работами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 по поставке и установке оборудования для детской площадки в с. Березовка 1-я Петровского района Саратовской области;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- установка уличного освещения по ул. Механизаторской в п. Пригородный Петровского района Саратовской области (в рамках капитального ремонт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29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Основное мероприятие «Экспертиза локально-сметного расчет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государственная экспертиза локально-сметного расчета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стройство (текущий ремонт) общественных колодцев по адресу: Саратовская область, Петровский район, п. Пригородный, с. Березовка 1-я, п. Мирный, с. Бобровк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"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полнение работ по разработке локального сметного расчета и анализ сметной документации с выдачей технического заключения с положительным результатом по объекту «Благоустройство контейнерных площадок накопления твердых коммунальных отходов в п. Пригородный», строительный контр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86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Экспертиза локально-сметного расчета» («Обустройство (текущий ремонт) общественных колодцев по адресу: Саратовская область, Петровский район, п. Пригородный, с. Березовка 1-я, п. Мирный, с. Бобровка")    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вка и установка оборудования для детской площадки в с. Березовка 1-я Петровского района Саратовской област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устройство (текущий ремонт) общественных колодцев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за счет средств резервного фонда Правительства Российской Федер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Администрация Пригород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66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9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стройство (текущий ремонт) общественных колодцев по адресу: Саратовская область, Петровский район, п. Пригородный, с. Березовка 1-я, п. Мирный, с. Бобр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91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       «Разработка локального сметного расчета, анализ сметной документации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Администрация Пригород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т по разработке локального сметного расчета и анализ сметной документации с выдачей технического заключения с положительным результатом по объекту «Благоустройство контейнерных площадок накопления твердых коммунальных отходов в п. Пригородны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1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 xml:space="preserve">Ремонт, содержание </w:t>
            </w:r>
            <w:r>
              <w:rPr>
                <w:sz w:val="22"/>
                <w:szCs w:val="22"/>
              </w:rPr>
              <w:t xml:space="preserve">общественных колодц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Администрация Пригород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обретение и установ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ьцо, полукольцо стеновое смотровых колодцев, Крышка колодце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/4/1</w:t>
            </w:r>
          </w:p>
        </w:tc>
      </w:tr>
      <w:tr>
        <w:trPr>
          <w:trHeight w:val="4214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>Благоустройство                   сельских территорий</w:t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  <w:p>
            <w:pPr>
              <w:pStyle w:val="Style27"/>
              <w:spacing w:before="280" w:after="119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Администрация Пригородного муниципального образования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937,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;serif" w:hAnsi="Times New Roman;serif" w:eastAsia="Andale Sans UI;Arial Unicode MS" w:cs="Times New Roman;serif"/>
                <w:sz w:val="22"/>
                <w:szCs w:val="22"/>
              </w:rPr>
            </w:pPr>
            <w:r>
              <w:rPr>
                <w:rFonts w:eastAsia="Times New Roman;serif" w:cs="Times New Roman;serif" w:ascii="Times New Roman;serif" w:hAnsi="Times New Roman;serif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;serif" w:ascii="Times New Roman;serif" w:hAnsi="Times New Roman;serif"/>
                <w:sz w:val="22"/>
                <w:szCs w:val="22"/>
              </w:rPr>
              <w:t xml:space="preserve">2 056,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8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ыполнение работ по поставке и установке оборудования для детской площадки в с. Березовка 1-я Петровского района Саратовской области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Установка уличного освещения по ул. Механизаторской в п. Пригородный Петровского района Саратовской области (В рамках капитального ремонта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57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119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;serif" w:hAnsi="Times New Roman;serif" w:eastAsia="Andale Sans UI;Arial Unicode MS" w:cs="Times New Roman;serif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;serif" w:ascii="Times New Roman;serif" w:hAnsi="Times New Roman;serif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119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;serif" w:hAnsi="Times New Roman;serif" w:eastAsia="Andale Sans UI;Arial Unicode MS" w:cs="Times New Roman;serif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;serif" w:ascii="Times New Roman;serif" w:hAnsi="Times New Roman;serif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того по  муниципальной программ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Администрация Пригород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7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76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45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30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97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1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9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 xml:space="preserve">202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font173;MS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173;MS Gothic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font173;MS Gothic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font173;MS Gothic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font173;MS Gothic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font173;MS Gothic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12">
    <w:name w:val="Номер страницы1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3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font173;MS Gothic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5">
    <w:name w:val="Название объекта1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 (веб)1"/>
    <w:basedOn w:val="Normal"/>
    <w:qFormat/>
    <w:pPr>
      <w:suppressAutoHyphens w:val="false"/>
      <w:overflowPunct w:val="false"/>
      <w:spacing w:before="40" w:after="40"/>
    </w:pPr>
    <w:rPr>
      <w:rFonts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WW11"/>
    <w:qFormat/>
    <w:pPr/>
    <w:rPr/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113">
    <w:name w:val="Текст сноски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114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7:00Z</dcterms:created>
  <dc:creator>Alexandre Katalov</dc:creator>
  <dc:description/>
  <dc:language>en-US</dc:language>
  <cp:lastModifiedBy>Пользователь</cp:lastModifiedBy>
  <cp:lastPrinted>2024-01-23T12:37:00Z</cp:lastPrinted>
  <dcterms:modified xsi:type="dcterms:W3CDTF">2024-01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