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4925</wp:posOffset>
            </wp:positionV>
            <wp:extent cx="5975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hd w:fill="FFFFFF" w:val="clear"/>
        <w:spacing w:lineRule="auto" w:line="228" w:before="317" w:after="0"/>
        <w:ind w:left="5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>от 13 сентября 2024 года № 12-42/05</w:t>
      </w:r>
    </w:p>
    <w:p>
      <w:pPr>
        <w:pStyle w:val="Normal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п. Пригородный Петровского района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 внесении изменений в решение Совета депутатов Пригородн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 17 ноября 2017 года № 57-170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Об установлении налога на имущество физических лиц на территории Пригородного муниципального образования Петровского муниципального района Саратов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Налогов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Уставом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положение решения от 17 ноября 2017 года № 57-170 «Об установлении налога на имущество физических лиц на территории Пригородного муниципального образования Петровского муниципального района Саратовской области» (с изменением от 8 мая 2019 года №6-20, от  18 мая 2020 года № 21-62, от  8 декабря 2021 года № 50-14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>от 11 февраля 2022 года №54-154, от 11 мая 2022 года №56-157, от 6 октября 2022 года № 63-174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  <w:tab/>
        <w:tab/>
        <w:tab/>
        <w:tab/>
        <w:tab/>
        <w:tab/>
        <w:tab/>
        <w:tab/>
        <w:tab/>
        <w:tab/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 подпункте 2 пункта 6 слова «</w:t>
      </w:r>
      <w:r>
        <w:rPr>
          <w:rFonts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авку — 2%» заменить на слова «ставку — 1,5%».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b w:val="false"/>
          <w:color w:val="000000"/>
          <w:sz w:val="28"/>
        </w:rPr>
        <w:t>Опубликовать настоящее решение в газете «Петровские вести» и разместить на официальном сайте Пригородного муниципального образования Петровского муниципального района Саратовской области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Пригород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 xml:space="preserve">         Н.Ю. Шапошникова</w:t>
      </w:r>
      <w:r>
        <w:rPr/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1">
    <w:name w:val="Знак Знак1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5:00Z</dcterms:created>
  <dc:creator>Шкромада</dc:creator>
  <dc:description/>
  <dc:language>en-US</dc:language>
  <cp:lastModifiedBy>Шкромада</cp:lastModifiedBy>
  <cp:lastPrinted>2024-09-18T08:48:00Z</cp:lastPrinted>
  <dcterms:modified xsi:type="dcterms:W3CDTF">2020-03-24T12:35:00Z</dcterms:modified>
  <cp:revision>16</cp:revision>
  <dc:subject/>
  <dc:title>Модельный порядок привлечения населения </dc:title>
</cp:coreProperties>
</file>