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eastAsia="Calibri" w:cs="Times New Roman"/>
          <w:b/>
          <w:b/>
          <w:bCs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41275</wp:posOffset>
            </wp:positionV>
            <wp:extent cx="6223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eastAsia="Calibri" w:cs="Times New Roman"/>
          <w:b/>
          <w:b/>
          <w:bCs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8"/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городного муниципа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тровского муниципального района Сарат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eastAsia="en-US"/>
        </w:rPr>
        <w:t>от 8 октября 2024 года № 13-48/05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Пригородный</w:t>
      </w:r>
    </w:p>
    <w:p>
      <w:pPr>
        <w:pStyle w:val="Normal"/>
        <w:suppressAutoHyphens w:val="false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Пригородного                     муниципального образования Петровского муниципального района                         Саратовской области от 21.12.2011  года  № 29-100  </w:t>
      </w:r>
    </w:p>
    <w:p>
      <w:pPr>
        <w:pStyle w:val="Style23"/>
        <w:shd w:fill="FFFFFF" w:val="clear"/>
        <w:spacing w:lineRule="atLeast" w:line="323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Пригородного муниципального образования                    Петровского муниципального района Саратовской области Совет депутатов Пригородного муниципального образования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Пригородного муниципального            образования от 21.12.2011  года  № 29-100 «Об утверждении Положения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Пригородного муниципального образования Петровского муниципального района Саратовской области»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21.12.2011  года № 29-100, от 19.10.2012 года №38-124, от 24 октября 2013 года №2-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ноября 2013 года № 3-17, </w:t>
      </w:r>
      <w:r>
        <w:rPr>
          <w:rFonts w:cs="Times New Roman" w:ascii="Times New Roman" w:hAnsi="Times New Roman"/>
          <w:sz w:val="28"/>
          <w:szCs w:val="28"/>
        </w:rPr>
        <w:t>от 12 ноября 2014 года №15-6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31             января 2018 года № 60-175, от 14 ноября 2018 года № 73-219, от 02.10.2019 года № 12-41, от 29.09.2020 года № 28-85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   30.07. 2021 года № 41-115, от 8 декабря 2021 года № 50-140, от 25.10.2022 года № 64-177, от 23 октября 2023 года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eastAsia="en-US"/>
        </w:rPr>
        <w:t>02-08/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/>
          <w:sz w:val="28"/>
          <w:szCs w:val="28"/>
        </w:rPr>
        <w:t>в приложении №2  к решению Совета депутатов Пригородного муниципального образования увеличить с 1 октября 2024 года на 4% размеры должностных окладов (согласно приложению №1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1 октября 2024 года.</w:t>
        <w:tab/>
        <w:tab/>
        <w:tab/>
        <w:t>3. Контроль за исполнением настоящего решения возложить на постоянную комиссию по бюджетно-финансовой политике и имущественным отношениям Пригородного муниципального образования Петровского муниципального района Саратовской области.</w:t>
      </w:r>
    </w:p>
    <w:p>
      <w:pPr>
        <w:pStyle w:val="TextBody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                                                 Н.И. Урядова                                          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1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Приложение к решению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Совета депутатов Пригородного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  <w:lang w:eastAsia="en-US"/>
        </w:rPr>
        <w:t>от 8 октября 2024 года № 13-48/05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Приложение № 2 к решению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Совета депутатов Пригородного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  <w:t xml:space="preserve">от 21.12.2011 г № 29-100   </w:t>
      </w:r>
    </w:p>
    <w:p>
      <w:pPr>
        <w:pStyle w:val="Normal"/>
        <w:shd w:fill="FFFFFF" w:val="clear"/>
        <w:suppressAutoHyphens w:val="false"/>
        <w:spacing w:lineRule="atLeast" w:line="102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2" w:before="280" w:after="0"/>
        <w:ind w:left="0" w:right="0" w:firstLine="3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102"/>
        <w:ind w:left="0" w:right="0" w:firstLine="34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меры должностных окладов работников, не замещающих</w:t>
      </w:r>
    </w:p>
    <w:p>
      <w:pPr>
        <w:pStyle w:val="Normal"/>
        <w:suppressAutoHyphens w:val="false"/>
        <w:spacing w:lineRule="atLeast" w:line="102"/>
        <w:jc w:val="center"/>
        <w:rPr>
          <w:rFonts w:ascii="Times New Roman" w:hAnsi="Times New Roman" w:cs="Times New Roman"/>
          <w:szCs w:val="28"/>
        </w:rPr>
      </w:pPr>
      <w:r>
        <w:rPr>
          <w:b/>
          <w:bCs/>
          <w:sz w:val="28"/>
          <w:szCs w:val="28"/>
        </w:rPr>
        <w:t>муниципальные должности муниципальной службы и исполняющих обязанности по техническому обеспечению деятельности органов местного самоуправления Пригородного муниципального образования Петровского муниципального района Саратовской области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95"/>
        <w:gridCol w:w="247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: инспектор, бухгалте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: машинописным, копировально -множительным бюр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экспедицией, хозяйством, скла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 комендант, архивариус, машинистк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, делопроизводитель, стенографистка 2 категории, секретарь-стенографистка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4:00Z</dcterms:created>
  <dc:creator>User</dc:creator>
  <dc:description/>
  <dc:language>en-US</dc:language>
  <cp:lastModifiedBy>Пользователь</cp:lastModifiedBy>
  <cp:lastPrinted>2022-10-26T09:53:00Z</cp:lastPrinted>
  <dcterms:modified xsi:type="dcterms:W3CDTF">2021-08-02T04:54:00Z</dcterms:modified>
  <cp:revision>2</cp:revision>
  <dc:subject/>
  <dc:title>Р Е Ш Е Н И Е</dc:title>
</cp:coreProperties>
</file>