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1905</wp:posOffset>
            </wp:positionV>
            <wp:extent cx="58166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86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3 года № 13-П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Пригород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24 декабря 2018 года №95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Устава Пригородн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муниципального района Саратовской области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ригородного муниципального образования Петровского муниципального района Саратовской области 24 декабря 2018 года №95-П «О закреплении полномочий администратора поступлен</w:t>
      </w:r>
      <w:r>
        <w:rPr>
          <w:rFonts w:cs="Times New Roman" w:ascii="Times New Roman" w:hAnsi="Times New Roman"/>
          <w:sz w:val="28"/>
          <w:szCs w:val="28"/>
        </w:rPr>
        <w:t xml:space="preserve">ий доходов в бюджет Пригородного муниципального образования Петровского муниципального района Саратовской области» (с изменениями  от 21.02.2019 года №14-П, от 24 декабря 2019 года   № 96-П, от 28 февраля 2020 года   № 9-П, от 23 июля 2020 года № 37-П, от 09 сентября  № 43 -П, от 28 декабря 2020 года № 74-П, </w:t>
      </w:r>
      <w:r>
        <w:rPr>
          <w:rFonts w:cs="Times New Roman" w:ascii="Times New Roman" w:hAnsi="Times New Roman"/>
          <w:sz w:val="28"/>
          <w:szCs w:val="28"/>
        </w:rPr>
        <w:t>от 16 июня 2021 года № 37-П,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21 года № 49-П, от 24 декабря 2021 года № 75-П, от 19.05.2022 года № 31-П,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приложении №1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ключить строк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autoSpaceDE w:val="false"/>
        <w:ind w:left="0" w:right="0" w:firstLine="851"/>
        <w:jc w:val="both"/>
        <w:rPr/>
      </w:pPr>
      <w:r>
        <w:rPr/>
        <w:t>после строки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autoSpaceDE w:val="false"/>
        <w:ind w:left="0" w:right="0" w:firstLine="851"/>
        <w:jc w:val="both"/>
        <w:rPr/>
      </w:pPr>
      <w:r>
        <w:rPr/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00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  <w:r>
              <w:rPr>
                <w:rFonts w:eastAsia="TimesNewRomanPSMT;MS Mincho"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autoSpaceDE w:val="false"/>
        <w:ind w:left="0" w:right="0" w:firstLine="851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осле строки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autoSpaceDE w:val="false"/>
        <w:ind w:left="0" w:right="0" w:firstLine="851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02"/>
        <w:gridCol w:w="62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 08 05000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еречисления из бюджет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сельских поселений (в бюджеты сельских поселений)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autoSpaceDE w:val="false"/>
        <w:ind w:left="0" w:right="0" w:firstLine="851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autoSpaceDE w:val="false"/>
        <w:ind w:left="0" w:right="0" w:firstLine="851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2"/>
        <w:gridCol w:w="62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 08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000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еречисления из бюджет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сельских поселений (в бюджеты сельских поселений)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для осуществления взыскания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  <w:tab/>
        <w:tab/>
        <w:tab/>
        <w:tab/>
        <w:tab/>
        <w:tab/>
        <w:tab/>
        <w:tab/>
        <w:tab/>
        <w:t xml:space="preserve">   Н.И. Уря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MS Mincho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MS Mincho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MS Mincho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MS Mincho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MS Mincho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MS Mincho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MS Mincho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Alexandre Katalov</dc:creator>
  <dc:description/>
  <dc:language>en-US</dc:language>
  <cp:lastModifiedBy/>
  <cp:lastPrinted>2021-12-24T09:58:00Z</cp:lastPrinted>
  <dcterms:modified xsi:type="dcterms:W3CDTF">2023-03-24T04:44:5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