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39700</wp:posOffset>
            </wp:positionV>
            <wp:extent cx="58547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-Roman;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игородного муниципального 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етровского  муниципального  района  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23 марта 2023 года № 14-П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О внесении изменений в Постановление</w:t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администрации Пригородного муниципального </w:t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образования Петровского муниципального района </w:t>
      </w:r>
    </w:p>
    <w:p>
      <w:pPr>
        <w:pStyle w:val="Style24"/>
        <w:bidi w:val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Саратовской области от 6 апреля 2015 года № 29-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В соответствии с Федеральным законом от 30 декабря 2020 года № 509-ФЗ «О внесении изменений в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ОСТАНОВЛЯЕТ: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1. Внести в приложение к постановлению администрации Пригородного муниципального образования от 6 апреля 2015 года № 29-П "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" (с изменением: от 15 февраля 2016 года № 11-П, от 29 апреля 2016 года № 36-П, от 19 января 2017 года № 7-П, от 27 декабря 2017 года № 81-П, от 25 мая 2018 года № 30-П, от 27 сентября 2018 года № 63-П, от 27 сентября 2019 года № 68-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23 марта 2020 года № 13-П, от 12 апреля 2022 года № 15-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)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далее – Регламент), следующие изменения: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ab/>
        <w:t>1. Пункт 1.2 Регламента изложить в следующей редакции:</w:t>
        <w:tab/>
        <w:tab/>
        <w:tab/>
        <w:t>«</w:t>
      </w:r>
      <w:r>
        <w:rPr>
          <w:rStyle w:val="1"/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1.2. Круг заявителей.</w:t>
      </w:r>
      <w:r>
        <w:rPr>
          <w:rStyle w:val="1"/>
          <w:rFonts w:eastAsia="TimesNewRomanPS-BoldMT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ab/>
        <w:tab/>
        <w:tab/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1.2.1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  <w:tab/>
        <w:tab/>
        <w:tab/>
        <w:tab/>
        <w:tab/>
        <w:tab/>
        <w:tab/>
        <w:t>а) право хозяйственного ведения;</w:t>
        <w:tab/>
        <w:tab/>
        <w:tab/>
        <w:tab/>
        <w:tab/>
        <w:tab/>
        <w:tab/>
        <w:tab/>
        <w:t>б) право оперативного управления;</w:t>
        <w:tab/>
        <w:tab/>
        <w:tab/>
        <w:tab/>
        <w:tab/>
        <w:tab/>
        <w:tab/>
        <w:tab/>
        <w:t>в) право пожизненно наследуемого владения;</w:t>
        <w:tab/>
        <w:tab/>
        <w:tab/>
        <w:tab/>
        <w:tab/>
        <w:tab/>
        <w:t>г) право постоянного (бессрочного) пользования.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</w:t>
        <w:tab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<w:tab/>
        <w:tab/>
        <w:tab/>
        <w:tab/>
        <w:tab/>
        <w:tab/>
        <w:tab/>
        <w:tab/>
        <w:tab/>
        <w:tab/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  <w:tab/>
        <w:tab/>
        <w:tab/>
        <w:tab/>
        <w:tab/>
        <w:tab/>
        <w:tab/>
        <w:tab/>
        <w:t>От имени лица, указанного в подпункте 1.2.1. настоящего Регламента, вправе обратиться кадастровый инженер, выполняющий на основании документа, предусмотренного статьей 35 или статьей 42 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ab/>
        <w:t>2. Пункт 2.10.2. Регламента изложить в следующей редакции:</w:t>
        <w:tab/>
        <w:tab/>
        <w:t>«2.10.2. В присвоении объекту адресации адреса или аннулировании его адреса может быть отказано в случаях, если:</w:t>
        <w:tab/>
        <w:tab/>
        <w:tab/>
        <w:tab/>
        <w:tab/>
        <w:tab/>
        <w:tab/>
        <w:t>а) с заявлением о присвоении объекту адресации адреса обратилось лицо, не указанное в пункте 1.2. настоящего Регламента;</w:t>
        <w:tab/>
        <w:tab/>
        <w:tab/>
        <w:tab/>
        <w:tab/>
        <w:tab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<w:tab/>
        <w:tab/>
        <w:tab/>
        <w:tab/>
        <w:tab/>
        <w:tab/>
        <w:tab/>
        <w:tab/>
        <w:tab/>
        <w:tab/>
        <w:tab/>
        <w:tab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<w:tab/>
        <w:tab/>
        <w:tab/>
        <w:tab/>
        <w:t>г) отсутствуют случаи и условия для присвоения объекту адресации адреса или аннулирования его адреса, указанные в пунктах 5, 8 - 11 и 14 - 18 Постановления Правительства РФ от 19 ноября 2014 г. N 1221 "Об утверждении Правил присвоения, изменения и аннулирования адресов"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стоящее постановление подлежит обнародованию и вступает в силу со дня е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>4. Контроль за выполнением настоящего постановления возложить на заместителя главы Пригородного муниципального образования- Шмачина Руслана Анатольевича.</w:t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И. Урядова</w:t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user</dc:creator>
  <dc:description/>
  <dc:language>en-US</dc:language>
  <cp:lastModifiedBy>User</cp:lastModifiedBy>
  <cp:lastPrinted>2022-06-22T15:58:00Z</cp:lastPrinted>
  <dcterms:modified xsi:type="dcterms:W3CDTF">2018-12-25T11:38:00Z</dcterms:modified>
  <cp:revision>4</cp:revision>
  <dc:subject/>
  <dc:title/>
</cp:coreProperties>
</file>