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pacing w:val="-20"/>
        </w:rPr>
      </w:pPr>
      <w:r>
        <w:rPr>
          <w:b/>
          <w:bCs/>
          <w:spacing w:val="-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104775</wp:posOffset>
            </wp:positionV>
            <wp:extent cx="58102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Пригород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марта 2022 года № 15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горо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 отмене постановления администрации Пригородного муниципального образования Петровского муниципального района Саратовской области от 20 декабря 2022 года № 69-П</w:t>
      </w:r>
    </w:p>
    <w:p>
      <w:pPr>
        <w:pStyle w:val="Normal"/>
        <w:tabs>
          <w:tab w:val="clear" w:pos="708"/>
          <w:tab w:val="left" w:pos="36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3668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риказом Министерства транспорта РФ от 18 октября 2022 г. № 418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, Уставом Пригородного муниципального образования Петровского муниципального района Саратовской области, администрация Пригородного муниципального образования Петровского муниципального района Саратовской области </w:t>
      </w:r>
    </w:p>
    <w:p>
      <w:pPr>
        <w:pStyle w:val="Style23"/>
        <w:tabs>
          <w:tab w:val="clear" w:pos="708"/>
          <w:tab w:val="left" w:pos="3668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3"/>
        <w:tabs>
          <w:tab w:val="clear" w:pos="708"/>
          <w:tab w:val="left" w:pos="3668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Пригородного муниципального образования Петр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 декабря 2022 года № 69-П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ыдача специального разрешения на движение по автомобильным дорогам общего пользования местного значения в границах населенных пунктов Пригородного муниципального образования Петровского муниципального района Саратовской области тяжеловесного и (или) крупногабаритного транспортного сред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»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бнародования.</w:t>
      </w:r>
    </w:p>
    <w:p>
      <w:pPr>
        <w:pStyle w:val="Style23"/>
        <w:tabs>
          <w:tab w:val="clear" w:pos="708"/>
          <w:tab w:val="left" w:pos="3668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3668" w:leader="none"/>
          <w:tab w:val="left" w:pos="681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3668" w:leader="none"/>
          <w:tab w:val="left" w:pos="6810" w:leader="none"/>
        </w:tabs>
        <w:snapToGrid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  <w:tab/>
        <w:tab/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Н.И. Урядова</w:t>
      </w:r>
    </w:p>
    <w:sectPr>
      <w:footerReference w:type="default" r:id="rId3"/>
      <w:type w:val="nextPage"/>
      <w:pgSz w:w="11906" w:h="16838"/>
      <w:pgMar w:left="1418" w:right="567" w:gutter="0" w:header="0" w:top="454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color w:val="332E2D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eastAsia="zh-CN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6:00Z</dcterms:created>
  <dc:creator>user</dc:creator>
  <dc:description/>
  <dc:language>en-US</dc:language>
  <cp:lastModifiedBy>Пользователь</cp:lastModifiedBy>
  <cp:lastPrinted>2021-12-01T14:40:00Z</cp:lastPrinted>
  <dcterms:modified xsi:type="dcterms:W3CDTF">2021-12-29T12:01:00Z</dcterms:modified>
  <cp:revision>3</cp:revision>
  <dc:subject/>
  <dc:title/>
</cp:coreProperties>
</file>