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-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-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б эффективности управления и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-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аспоряжения муниципальным имуществом</w:t>
      </w:r>
    </w:p>
    <w:p>
      <w:pPr>
        <w:pStyle w:val="Normal"/>
        <w:spacing w:lineRule="auto" w:line="240" w:before="0" w:after="0"/>
        <w:ind w:left="0" w:right="467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730</wp:posOffset>
                </wp:positionV>
                <wp:extent cx="5936615" cy="240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687"/>
                              <w:gridCol w:w="259"/>
                              <w:gridCol w:w="1605"/>
                              <w:gridCol w:w="566"/>
                              <w:gridCol w:w="567"/>
                              <w:gridCol w:w="2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467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59" r="-7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467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35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Пригородн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етро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pacing w:val="50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9 марта 2022 года № 16-П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35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. Пригород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89.7pt;mso-wrap-distance-left:0pt;mso-wrap-distance-right:9.05pt;mso-wrap-distance-top:0pt;mso-wrap-distance-bottom:0pt;margin-top:19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687"/>
                        <w:gridCol w:w="259"/>
                        <w:gridCol w:w="1605"/>
                        <w:gridCol w:w="566"/>
                        <w:gridCol w:w="567"/>
                        <w:gridCol w:w="2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467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46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4677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935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Пригородн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етр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5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 марта 2022 года № 16-П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35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. Пригород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467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ассмотрев представление Петровской межрайонной прокуратуры Саратовской области от 22.02.2023 №7/1-01-2023/Прдп146-23-20630046 «Об устранении нарушений законодательства о распоряжении муниципальной собственности, в целях повышения эффективности управления и распоряжения муниципальным имуществом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уководствуясь Уставом Пригородного муниципального образования Петровского муниципального района Саратовской области администрация муниципального образования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 xml:space="preserve"> Главным специалистам администрации Пригородного муниципального образования при управлении и распоряжении муниципальным имуществом руководствоваться методикой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>и ежегодно, до 15 июля года, следующего за отчетным, размещать в системе "Управление" отчетность об эффективности управления и распоряжения муниципальным имуществом по формам, предусмотренным методикой утвержденной распоряжением Правительства РФ от 12.10.2020 N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/>
        </w:rPr>
        <w:tab/>
        <w:t>2. Контроль за исполнением настоящего постановления возложить на заместителя главы администрации Пригород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Глава муниципального образования </w:t>
        <w:tab/>
        <w:tab/>
        <w:tab/>
        <w:tab/>
        <w:tab/>
        <w:t xml:space="preserve">        Н.И. Урядова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(v.3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7:00Z</dcterms:created>
  <dc:creator>user</dc:creator>
  <dc:description/>
  <dc:language>en-US</dc:language>
  <cp:lastModifiedBy>user</cp:lastModifiedBy>
  <cp:lastPrinted>2023-04-04T14:44:00Z</cp:lastPrinted>
  <dcterms:modified xsi:type="dcterms:W3CDTF">2023-02-07T08:37:00Z</dcterms:modified>
  <cp:revision>2</cp:revision>
  <dc:subject/>
  <dc:title/>
</cp:coreProperties>
</file>