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8293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ru-RU" w:bidi="ru-RU"/>
        </w:rPr>
        <w:t>от 12 декабря 202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eastAsia="ru-RU" w:bidi="ru-RU"/>
        </w:rPr>
        <w:t xml:space="preserve"> года № 17-62/05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  <w:t>п. Пригородный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8 декабря 2021 года № 50-144 «Об утверждении Порядка деятельности общественных муниципальных мест погребения (кладбищ) на территории Пригородного муниципального образования Петровского муниципального района Саратовской области.»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2 января 1996 года N 8-ФЗ «О погребении и похоронном деле», от 06 октября 2003 года №131-ФЗ «Об общих принципах организации местного самоуправления в Российской Федерации», Закона Саратовской области № 108-ЗСО от 30.09.2014 г. «О вопросах местного значения сельских поселений Саратовской области», руководствуясь </w:t>
      </w:r>
      <w:r>
        <w:rPr>
          <w:rStyle w:val="11"/>
          <w:sz w:val="28"/>
          <w:szCs w:val="28"/>
        </w:rPr>
        <w:t>Уставо</w:t>
      </w:r>
      <w:r>
        <w:rPr>
          <w:sz w:val="28"/>
          <w:szCs w:val="28"/>
        </w:rPr>
        <w:t xml:space="preserve">м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деятельности общественных муниципальных мест погребения (кладбищ) на территории Пригородного муниципального образования Петровского муниципального района Саратовской области, утвержденный решением Совета депутатов Пригородного муниципального образования от 8 декабря 2021 года № 50-144,  следующие изменения: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2.14. подпунктом 2.14.1. следующего содержания: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1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N 4292-1 «Об увековечении памяти погибших при защите Отечества»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.4. изложить в следующей редакции: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Создаваемые, а также существующие места погребения не подлежат сносу и могут быть перенесены только по решению органов местного самоуправления Пригородного муниципального образования в случае угрозы постоянных затоплений, оползней, после землетрясений и других стихийных бедствий, за исключением случаев, предусмотренных подпунктом 2.14.1. настоящего Порядка.</w:t>
      </w:r>
    </w:p>
    <w:p>
      <w:pPr>
        <w:pStyle w:val="Style22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Н.И. Уряд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Style23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9:00Z</dcterms:created>
  <dc:creator>Аксиния Юрьевна Чудина</dc:creator>
  <dc:description/>
  <dc:language>en-US</dc:language>
  <cp:lastModifiedBy>Ан</cp:lastModifiedBy>
  <cp:lastPrinted>2023-09-28T12:45:00Z</cp:lastPrinted>
  <dcterms:modified xsi:type="dcterms:W3CDTF">2024-12-24T17:10:00Z</dcterms:modified>
  <cp:revision>2</cp:revision>
  <dc:subject/>
  <dc:title/>
</cp:coreProperties>
</file>