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/>
      </w:pPr>
      <w:r>
        <w:rPr>
          <w:rStyle w:val="2"/>
          <w:rFonts w:eastAsia="Arial"/>
          <w:b/>
          <w:color w:val="FF0000"/>
        </w:rPr>
        <w:t xml:space="preserve">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277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25 года № 18-П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существления наставничества на муниципальной службе в администрации Пригородн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 статьей 9.1 Закона Саратовской области от 2 августа 2007 года № 157-ЗСО «О некоторых вопросах муниципальной службы в Саратовской области», на основании Устава Пригородного муниципального образования Петровского муниципального района Саратовской области администрация Пригородного муниципального образования Петровского муниципального района Саратовской област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наставничества на муниципальной службе в администрации Пригородного муниципального образования Петровского муниципального района Саратовской области согласно приложению к постановлени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 Т.Е. Агевнина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родного муниципального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тровского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42025 года № 18-П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осуществления наставничества на муниципальной службе в администрации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осуществления наставничества на муниципальной службе в администрации Пригородного муниципального образования Петровского муниципального района Саратовской области (далее соответственно – муниципальная служба, наставничество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 администрации Пригородного муниципального образования Петровского муниципального района Саратовской области (далее – муниципальные служащие)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наставничества являютс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Пригородного муниципального образования Петровского муниципального района Саратовской области (далее – администрация), стоящих перед ней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администрацию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авничество осуществляется по решению представителя нанимател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создает условия для осуществления настав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ю наставничества в администрации осуществляет кадровая служба администр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авничество осуществляется, как правило, в отношении муниципального служащего, поступившего впервые на муниципальную в администрацию, или муниципального служащего, имеющего стаж муниципальной службы, впервые поступившего в администраци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е об осуществлении наставничества направляется представителю нанимателя непосредственным руководителем муниципального служащего, в отношении которого предлагается осуществлять наставничество (далее – непосредственный руководитель). Данное предложение должно содержать сведения о сроке наставничества и согласии муниципального служащего, назначаемого настав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средственный руководитель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администрации или в другом органе местного самоуправления или его увольнения с муниципальной служб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осредственный руководитель не может являться наставник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функции наставника входя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 служб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авник имеет прав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муниципального служащег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авник представляет непосредственному руководителю отзыв о результатах наставничества по форме согласно приложению не позднее 2 рабочих дней со дня завершения срока настав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посредственный руководитель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посредственный руководитель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направляется в кадровую службу администрации не позднее 5 рабочих дней со дня завершения срока настав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осуществ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авничества на муниципаль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е в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родн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Петров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йона 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  <w:br/>
        <w:t>о результатах наставничеств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и замещаемая должность наставника:______________________________________________________________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при наличии) и замещаемая должность муниципального служащего (далее – муниципальный служащий), в отношении которого осуществлялось наставничество: ___________________________________________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од наставничества: с ___________ 20__г. по ___________ 20__г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изучил следующие основные вопросы профессиональной служебной деятельности: 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б) муниципальный служащий выполнил по рекомендациям наставника следующие основные задания: 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   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  г) муниципальному служащему следует  дополнительно изучить следующие вопросы: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фессионального потенциала муниципального служащего и рекомендации по его профессиональному развитию: 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 о  муниципальном служащем,  в  отношении которого осуществлялось наставничество (заполняется при необходимости)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4978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непосредственного руководителя 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</w:t>
            </w:r>
          </w:p>
          <w:p>
            <w:pPr>
              <w:pStyle w:val="Normal"/>
              <w:ind w:left="0" w:right="0" w:first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20____г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0" w:right="0" w:firstLine="1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</w:t>
            </w:r>
          </w:p>
          <w:p>
            <w:pPr>
              <w:pStyle w:val="Normal"/>
              <w:ind w:left="0" w:righ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______________20_____ г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9:00Z</dcterms:created>
  <dc:creator>Катюша</dc:creator>
  <dc:description/>
  <dc:language>en-US</dc:language>
  <cp:lastModifiedBy>Пользователь</cp:lastModifiedBy>
  <cp:lastPrinted>2025-01-09T11:07:00Z</cp:lastPrinted>
  <dcterms:modified xsi:type="dcterms:W3CDTF">2025-01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B9FEB5A042C09D847F7DA5CA1229_11</vt:lpwstr>
  </property>
  <property fmtid="{D5CDD505-2E9C-101B-9397-08002B2CF9AE}" pid="3" name="KSOProductBuildVer">
    <vt:lpwstr>1049-12.2.0.18639</vt:lpwstr>
  </property>
</Properties>
</file>