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0</wp:posOffset>
            </wp:positionV>
            <wp:extent cx="5842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5 апреля 2023 года № 18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 xml:space="preserve">О внесении изменений в Постановление администрации Пригородн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т 8 декабря 2021 года № 67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В соответствии Постановлением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 Внести в приложение к постановлению администрации Пригородн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от 8 декабря 2021 года № 67-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«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Пригородного муниципального образования Петровского  муниципального района Саратовской области»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1. абзац 2 пункта 2.2. Порядка изложить в следующей редакции:</w:t>
        <w:tab/>
        <w:tab/>
        <w:tab/>
        <w:tab/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  <w:tab/>
        <w:tab/>
        <w:t>4. Контроль за выполнением настоящего постановления возложить на заместителя главы Пригородного муниципального образования- Шмачина Руслана Анатольевича.</w:t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.И. Уря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user</dc:creator>
  <dc:description/>
  <dc:language>en-US</dc:language>
  <cp:lastModifiedBy>User</cp:lastModifiedBy>
  <cp:lastPrinted>2023-04-05T16:50:00Z</cp:lastPrinted>
  <dcterms:modified xsi:type="dcterms:W3CDTF">2018-12-25T11:38:00Z</dcterms:modified>
  <cp:revision>4</cp:revision>
  <dc:subject/>
  <dc:title/>
</cp:coreProperties>
</file>