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39700</wp:posOffset>
            </wp:positionV>
            <wp:extent cx="5842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-Roman;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городного муниципального  образования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bCs/>
          <w:sz w:val="28"/>
          <w:szCs w:val="28"/>
        </w:rPr>
        <w:t>Петровского  муниципального  района  Саратовской 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7 апреля 2023 года № 19-П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Пригород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игородного муниципального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етровского муниципального района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от 29 июня 2020 года №28-П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 Правительства РФ от 10 июля 2018 г. N 800 "О проведении рекультивации и консервации земель", руководствуясь Уставом Пригородного муниципального образования Петровского муниципального района Саратовской области, администрация Пригородного муниципального образования ПОСТАНОВЛЯЕТ: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риложение к постановлению администрации Пригородного муниципального образования от 29 июня 2020 года №28-П «Об утверждении административного регламента по предоставлению муниципальной услуги «Согласование проекта рекультивации земель, за исключением земель, относящихся к категориям земель лесного фонда, земель водного фонда, до его утверждения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ологической экспертизе»»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далее – Регламент), следующие изменени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1. абзац 2, 3 пункта 2.8.2. Регламента изложить в следующей редакции:</w:t>
        <w:tab/>
        <w:tab/>
        <w:t>«- площадь рекультивируемых, консервируемых земель и земельных участков, предусмотренная проектом рекультивации земель, проектом консервации земель, не соответствует площади земель и земельных участков, в отношении которых требуется проведение рекультивации, консервации;</w:t>
        <w:tab/>
        <w:tab/>
        <w:tab/>
        <w:tab/>
        <w:tab/>
        <w:tab/>
        <w:tab/>
        <w:t>- раздел "Пояснительная записка" проекта рекультивации земель, проекта консервации земель содержит недостоверные сведения о рекультивируемых, консервируемых землях и земельных участках;»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1"/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и вступает в силу со дня его обнародования.</w:t>
        <w:tab/>
        <w:tab/>
        <w:tab/>
        <w:tab/>
        <w:tab/>
        <w:tab/>
        <w:tab/>
        <w:tab/>
        <w:tab/>
        <w:tab/>
        <w:tab/>
        <w:tab/>
        <w:t>4. Контроль за выполнением настоящего постановления возложить на заместителя главы администрации Пригородного муниципального образования.</w:t>
      </w:r>
    </w:p>
    <w:p>
      <w:pPr>
        <w:pStyle w:val="Normal"/>
        <w:snapToGrid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6810" w:leader="none"/>
        </w:tabs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.И. Уряд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9z0">
    <w:name w:val="WW8Num9z0"/>
    <w:qFormat/>
    <w:rPr>
      <w:color w:val="332E2D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spacing w:before="0" w:after="0"/>
      <w:ind w:left="720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02:00Z</dcterms:created>
  <dc:creator>user</dc:creator>
  <dc:description/>
  <dc:language>en-US</dc:language>
  <cp:lastModifiedBy>Пользователь</cp:lastModifiedBy>
  <cp:lastPrinted>2023-04-10T14:21:00Z</cp:lastPrinted>
  <dcterms:modified xsi:type="dcterms:W3CDTF">2023-05-04T13:02:00Z</dcterms:modified>
  <cp:revision>2</cp:revision>
  <dc:subject/>
  <dc:title/>
</cp:coreProperties>
</file>