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15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января 2024 года № 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еречня объектов на 2024 год, в отношении которых  планируется заключение концессионных  соглаш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частью 3  статьи 4 Федерального закона от 21.07.2005 г. №115-ФЗ «О концессионных соглашениях», на основании Устава Пригородн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4 год, в отношении которых планируется заключение концессионных 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Пригородн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Пригородного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600" w:charSpace="24576"/>
        </w:sectPr>
        <w:pStyle w:val="Style19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образования </w:t>
        <w:tab/>
        <w:tab/>
        <w:tab/>
        <w:t xml:space="preserve">                                    Н.И. Уряд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родн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января 2024 года №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4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, которых планируется заключение концессионных  соглашений</w:t>
      </w:r>
    </w:p>
    <w:p>
      <w:pPr>
        <w:pStyle w:val="Style19"/>
        <w:spacing w:lineRule="atLeast" w:line="100" w:before="0" w:after="283"/>
        <w:rPr/>
      </w:pPr>
      <w:r>
        <w:rPr/>
      </w:r>
    </w:p>
    <w:tbl>
      <w:tblPr>
        <w:tblW w:w="1582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258"/>
        <w:gridCol w:w="6814"/>
        <w:gridCol w:w="2380"/>
        <w:gridCol w:w="1800"/>
        <w:gridCol w:w="20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Наименование объекта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Кадастровый 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Год построй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Водопроводная сеть с башней "Рожновского"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color w:val="auto"/>
                <w:spacing w:val="-7"/>
                <w:sz w:val="24"/>
                <w:szCs w:val="24"/>
              </w:rPr>
              <w:t>Петровский район, с. Колки водопровод от башни "Рожновского" на ул. Рабочей по: ул. Рабочей, ул. Заречной, ул. Советской, ул. Центральной, ул. Зелё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64:25:140201:3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9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37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color w:val="auto"/>
                <w:spacing w:val="-7"/>
                <w:sz w:val="24"/>
                <w:szCs w:val="24"/>
              </w:rPr>
              <w:t>Петровский район, с. Таволож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4:25:150402: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9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2770 м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 xml:space="preserve">Саратовская область </w:t>
            </w:r>
            <w:r>
              <w:rPr>
                <w:rFonts w:cs="Times New Roman" w:ascii="Times New Roman" w:hAnsi="Times New Roman"/>
                <w:b w:val="false"/>
                <w:color w:val="auto"/>
                <w:spacing w:val="-7"/>
                <w:sz w:val="24"/>
                <w:szCs w:val="24"/>
              </w:rPr>
              <w:t xml:space="preserve">Петровский район,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п. Снежный,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ул. Школьная, водопров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4:25:090302: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9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808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>Саратовская обл., Петровский р-н, Пригородное муниципальное образование, поселок Пригородный, линия водопро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4:25:000000:2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9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;serif" w:hAnsi="Times New Roman;serif" w:eastAsia="Calibri" w:cs="Times New Roman;serif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eastAsia="Calibri" w:cs="Times New Roman;serif" w:ascii="Times New Roman;serif" w:hAnsi="Times New Roman;serif"/>
                <w:color w:val="auto"/>
                <w:sz w:val="24"/>
                <w:szCs w:val="24"/>
                <w:lang w:eastAsia="en-US"/>
              </w:rPr>
              <w:t>Станция водоподготовки (обезжелезивания)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 xml:space="preserve"> /Башня "Рожновского"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 xml:space="preserve">Саратовская область, р-н Петровский, Пригородное муниципальное образование, п. Пригородный, </w:t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pacing w:val="-3"/>
                <w:sz w:val="24"/>
                <w:szCs w:val="24"/>
              </w:rPr>
              <w:t>ул. Механизаторская, Литер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4:25:090202:1742 / 64:25:090202: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2022/19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 xml:space="preserve">360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sz w:val="22"/>
              </w:rPr>
              <w:t xml:space="preserve">м3/сут </w:t>
            </w:r>
            <w:r>
              <w:rPr>
                <w:rFonts w:cs="Times New Roman;serif" w:ascii="Times New Roman;serif" w:hAnsi="Times New Roman;serif"/>
                <w:sz w:val="22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 xml:space="preserve"> объем 25 </w:t>
            </w:r>
            <w:r>
              <w:rPr>
                <w:rFonts w:eastAsia="Calibri" w:cs="Times New Roman;serif" w:ascii="Times New Roman;serif" w:hAnsi="Times New Roman;serif"/>
                <w:b w:val="false"/>
                <w:bCs w:val="false"/>
                <w:color w:val="auto"/>
                <w:sz w:val="22"/>
                <w:szCs w:val="24"/>
                <w:lang w:eastAsia="en-US"/>
              </w:rPr>
              <w:t>м3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Сооружение водозаборное, артезианская скважи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eastAsia="ru-RU" w:bidi="ar-SA"/>
              </w:rPr>
              <w:t>Саратовская область, р-н Петровский, Пригородное муниципальное образование, п. Пригородный, ул</w:t>
            </w: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eastAsia="ru-RU" w:bidi="ar-SA"/>
              </w:rPr>
              <w:t xml:space="preserve"> Светличная,</w:t>
            </w:r>
            <w:r>
              <w:rPr>
                <w:rFonts w:eastAsia="Times New Roman" w:cs="Times New Roman" w:ascii="Times New Roman" w:hAnsi="Times New Roman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eastAsia="ru-RU" w:bidi="ar-SA"/>
              </w:rPr>
              <w:t>Литер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64:25:090202: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auto"/>
                <w:sz w:val="24"/>
                <w:szCs w:val="24"/>
                <w:lang w:eastAsia="en-US"/>
              </w:rPr>
              <w:t>глубина 100 м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6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Alexandre Katalov</dc:creator>
  <dc:description/>
  <dc:language>en-US</dc:language>
  <cp:lastModifiedBy>User</cp:lastModifiedBy>
  <cp:lastPrinted>2023-01-17T10:01:00Z</cp:lastPrinted>
  <dcterms:modified xsi:type="dcterms:W3CDTF">2019-02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