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№1/1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я  единой комиссии по проведению торгов (конкурсов, аукционов) по продаже  имущества, находящегося в муниципальной собственности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Пригородный</w:t>
        <w:tab/>
        <w:tab/>
        <w:tab/>
        <w:tab/>
        <w:tab/>
        <w:tab/>
        <w:t xml:space="preserve">        от 4 декабря 2023 год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На заседании комиссии присутствовали: Урядова Н.И., Шмачин Р.А., Визгалов П.П., Морозова О.В., что составляет  80 %  от всего состава комиссии. Кворум имеется, заседание комиссии  правомочно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вестка заседания комиссии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 подготовке и проведении в соответствии с Прогнозным планом приватизации, утвержденным решением Совета депутатов Пригородного муниципального образования Петровского муниципального района Саратовской области </w:t>
      </w:r>
      <w:r>
        <w:rPr>
          <w:rFonts w:eastAsia="Times-Bold;MS Mincho" w:cs="Times New Roman" w:ascii="Times New Roman" w:hAnsi="Times New Roman"/>
          <w:sz w:val="28"/>
          <w:szCs w:val="28"/>
        </w:rPr>
        <w:t>от 27 декабря 2022 года № 68-189</w:t>
      </w:r>
      <w:r>
        <w:rPr>
          <w:rFonts w:eastAsia="Times-Bold;MS Mincho"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Пригородного муниципального образования Петровского муниципального района Саратовской области на 2023 год» (с изменением от 13 ноября 2023 года № 03-18/0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аспоряжением администрации Пригородного муниципального образования Петровского муниципального района от 30 ноября 2023 года № 24-Р «О продаже муниципального имущества» приватизации муниципального имущества, находящегося в собственности Пригородного муниципального образования Петровского муниципального района Саратовской обла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Лот №1 - нежилое здание, общей площадью 910,2 кв.м, КН 64:25:090202:1414, по адресу: Саратовская область  Петровский район  п. Пригородны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ул. Светличная, литер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 земельным участком под ним, категория земель: земли населенных пунктов, площадью 1745 кв.м, КН 64:25:090202:1487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Лот №2 - нежилое здание, общей площадью 1059,9 кв.м, КН 64:25:090202:1411, по адресу: Саратовская область  Петровский район  п. Пригородны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ул. Светличная, литер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 земельным участком под ним, категория земель: земли населенных пунктов, площадью 1866 кв.м, КН 64:25:090202:14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ab/>
        <w:t>Слуш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лаву муниципального образования, председателя единой комиссии по приватизации муниципального имущества Урядову Н.И.: «Для осуществления приватизации муниципального имущества необходимо определить способ приватизации указанного имущества и форму подачи предложений о цене, условия приватизации, в том числе начальную цену, величину повышения начальной цены ("шаг аукциона"), сумму задатка, а также срок и порядок его внесения,  необходимые реквизиты счетов, порядок, место, даты начала и окончания подачи заявок, дату, время и место проведения аукциона; перечень документов, предоставляемых претендентами на участие в торгах; форму заявки на участие в торгах, срок заключения договора купли-продажи, условия договора купли-продажи, условия и сроки окончательного платежа и реквизиты счета, иную информацию, определенную законодательством».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редседателем комиссии предложено: в связи с утвержденной Программой приватизации на 2023 год использовать для приватизации вышеуказанного имущества способ продажи на аукционе в электронной форме и утвердить информацию в виде информационного сообщения, а также утвердить форму заявки на участие в торгах, проект договора купли-продажи муниципального имущества и информацию о предыдущих торгах.   </w:t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Члены комиссии единогласно решили:</w:t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использовать для приватизации вышеуказанного имущества способ продажи на аукционе 2 ЛОТАМИ в электронной форме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утвердить информационное сообщение о проведении аукциона в электронной форме согласно приложению к настоящему протоколу, в том числе форму заявки на участие в торгах согласно приложению №1 к информационному сообщению, проект договора купли-продажи муниципального имущества согласно приложению №2 к информационному сообщению и информацию о предыдущих торгах согласно приложению №3 к информационному сообщени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лучае отсутствия в настоящем протоколе и информационном сообщении какой-либо информации, регламентирующей организацию и проведение аукциона, руководствоваться действующим законодательством.</w:t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88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8"/>
        <w:gridCol w:w="3277"/>
        <w:gridCol w:w="2873"/>
      </w:tblGrid>
      <w:tr>
        <w:trPr>
          <w:trHeight w:val="211" w:hRule="atLeast"/>
        </w:trPr>
        <w:tc>
          <w:tcPr>
            <w:tcW w:w="403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ПИСИ ЧЛЕНОВ КОМИССИИ:</w:t>
            </w:r>
          </w:p>
        </w:tc>
        <w:tc>
          <w:tcPr>
            <w:tcW w:w="3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ядова Н.И.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3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чин Р.А.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3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галов П.П.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3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О.В.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/>
        <w:ind w:left="0" w:right="0" w:firstLine="24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Cs w:val="22"/>
        </w:rPr>
        <w:t xml:space="preserve">Приложение к протоколу </w:t>
      </w:r>
      <w:r>
        <w:rPr>
          <w:rFonts w:cs="Times New Roman" w:ascii="Times New Roman" w:hAnsi="Times New Roman"/>
          <w:color w:val="000000"/>
          <w:szCs w:val="22"/>
        </w:rPr>
        <w:t>№1</w:t>
      </w:r>
      <w:r>
        <w:rPr>
          <w:rFonts w:cs="Times New Roman" w:ascii="Times New Roman" w:hAnsi="Times New Roman"/>
          <w:color w:val="000000"/>
          <w:sz w:val="24"/>
        </w:rPr>
        <w:t>/1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седания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единой комиссии по проведению 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торгов (конкурсов, аукционов) по продаже  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мущества, находящегося в муниципальной 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 4 декабря 2023 года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szCs w:val="22"/>
          <w:shd w:fill="FFFF00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Cs w:val="22"/>
          <w:shd w:fill="FFFF00" w:val="clear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ИНФОРМАЦИОННОЕ СООБЩЕНИЕ 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о проведении аукциона в электронной форме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Аукцион проводится в соответствии с Федеральным законом от 21.12.2001 г. 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 (далее — постановление №860), регламентом электронной площадки «Сбербанк-АС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utp.sberbank-ast.ru/AP/Notice/1027/Instructions</w:t>
        </w:r>
      </w:hyperlink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211"/>
        <w:tabs>
          <w:tab w:val="clear" w:pos="851"/>
          <w:tab w:val="left" w:pos="0" w:leader="none"/>
        </w:tabs>
        <w:spacing w:lineRule="auto" w:line="240"/>
        <w:ind w:left="0" w:right="5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Форма торгов (способ приватизации) –</w:t>
      </w:r>
      <w:r>
        <w:rPr>
          <w:rFonts w:cs="Times New Roman" w:ascii="Times New Roman" w:hAnsi="Times New Roman"/>
          <w:color w:val="000000"/>
        </w:rPr>
        <w:t xml:space="preserve"> аукцион 2 ЛОТАМИ в электронной форме, открытый по составу участников и по форме подачи предложений о цене имущества.</w:t>
      </w:r>
    </w:p>
    <w:p>
      <w:pPr>
        <w:pStyle w:val="211"/>
        <w:tabs>
          <w:tab w:val="clear" w:pos="851"/>
          <w:tab w:val="left" w:pos="0" w:leader="none"/>
        </w:tabs>
        <w:spacing w:lineRule="auto" w:line="240"/>
        <w:ind w:left="0" w:right="57" w:firstLine="567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роводится в день и время, указанные в извещении о проведении торгов на электронной площадке -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) (далее - электронная площадка, УТП).</w:t>
      </w:r>
    </w:p>
    <w:p>
      <w:pPr>
        <w:pStyle w:val="Normal"/>
        <w:ind w:left="0" w:right="0" w:firstLine="601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Основание проведения аукциона</w:t>
      </w:r>
      <w:r>
        <w:rPr>
          <w:rFonts w:cs="Times New Roman" w:ascii="Times New Roman" w:hAnsi="Times New Roman"/>
          <w:bCs/>
          <w:iCs/>
          <w:color w:val="000000"/>
          <w:sz w:val="24"/>
        </w:rPr>
        <w:t>:</w:t>
      </w:r>
    </w:p>
    <w:p>
      <w:pPr>
        <w:pStyle w:val="Normal"/>
        <w:ind w:left="0" w:right="0" w:firstLine="601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- Прогнозный план (Программа) приватизации муниципального имущества Пригородного муниципального образования Петровского муниципального района Саратовской области на 2023 год, утвержденный решением Совета депутатов Пригородного муниципального образования </w:t>
      </w:r>
      <w:r>
        <w:rPr>
          <w:rFonts w:eastAsia="Times-Bold;MS Mincho" w:cs="Times New Roman" w:ascii="Times New Roman" w:hAnsi="Times New Roman"/>
          <w:bCs/>
          <w:iCs/>
          <w:sz w:val="28"/>
          <w:szCs w:val="28"/>
        </w:rPr>
        <w:t>от 27 декабря 2022 года № 68-189</w:t>
      </w:r>
      <w:r>
        <w:rPr>
          <w:rFonts w:eastAsia="Times-Bold;MS Mincho" w:cs="Times New Roman" w:ascii="Times New Roman" w:hAnsi="Times New Roman"/>
          <w:bCs/>
          <w:iCs/>
          <w:color w:val="000000"/>
          <w:sz w:val="24"/>
        </w:rPr>
        <w:t xml:space="preserve"> (с изменением </w:t>
      </w:r>
      <w:r>
        <w:rPr>
          <w:rFonts w:eastAsia="Times-Bold;MS Mincho" w:cs="Times New Roman" w:ascii="Times New Roman" w:hAnsi="Times New Roman"/>
          <w:bCs/>
          <w:iCs/>
          <w:color w:val="000000"/>
          <w:sz w:val="28"/>
          <w:szCs w:val="28"/>
        </w:rPr>
        <w:t>от 13 ноября 2023 года № 03-18/05</w:t>
      </w:r>
      <w:r>
        <w:rPr>
          <w:rFonts w:eastAsia="Times-Bold;MS Mincho" w:cs="Times New Roman" w:ascii="Times New Roman" w:hAnsi="Times New Roman"/>
          <w:bCs/>
          <w:iCs/>
          <w:color w:val="000000"/>
          <w:sz w:val="24"/>
        </w:rPr>
        <w:t>)</w:t>
      </w:r>
      <w:r>
        <w:rPr>
          <w:rFonts w:cs="Times New Roman" w:ascii="Times New Roman" w:hAnsi="Times New Roman"/>
          <w:bCs/>
          <w:iCs/>
          <w:color w:val="000000"/>
          <w:sz w:val="24"/>
        </w:rPr>
        <w:t>;</w:t>
      </w:r>
    </w:p>
    <w:p>
      <w:pPr>
        <w:pStyle w:val="Normal"/>
        <w:ind w:left="0" w:right="0" w:firstLine="6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-  распоряжение администрации Пригородного муниципального образования Пет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т 30 ноября 2023 года № 24-Р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«О продаже муниципального имущества».  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одавец (организатор аукциона): </w:t>
      </w:r>
      <w:r>
        <w:rPr>
          <w:rFonts w:cs="Times New Roman" w:ascii="Times New Roman" w:hAnsi="Times New Roman"/>
          <w:color w:val="000000"/>
          <w:sz w:val="24"/>
        </w:rPr>
        <w:t>администрация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 w:cs="Times New Roman" w:ascii="Times New Roman" w:hAnsi="Times New Roman"/>
          <w:color w:val="000000"/>
          <w:sz w:val="24"/>
        </w:rPr>
        <w:t>412538, Саратовская область, Петровский район, п. Пригородный, ул. Восточная, д.1а,</w:t>
      </w: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 тел. 8</w:t>
      </w:r>
      <w:r>
        <w:rPr>
          <w:rFonts w:eastAsia="Arial" w:cs="Times New Roman" w:ascii="Times New Roman" w:hAnsi="Times New Roman"/>
          <w:color w:val="000000"/>
          <w:sz w:val="24"/>
        </w:rPr>
        <w:t>(84555)</w:t>
      </w: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 52-5-45,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lang w:val="en-US"/>
          </w:rPr>
          <w:t>prigorodnoemo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lang w:val="en-US"/>
          </w:rPr>
          <w:t>yandex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</w:rPr>
        <w:t>.</w:t>
      </w:r>
    </w:p>
    <w:p>
      <w:pPr>
        <w:pStyle w:val="Style24"/>
        <w:tabs>
          <w:tab w:val="clear" w:pos="851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АО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Сбербанк-АСТ».</w:t>
      </w:r>
    </w:p>
    <w:p>
      <w:pPr>
        <w:pStyle w:val="Style24"/>
        <w:shd w:fill="FFFFFF" w:val="clear"/>
        <w:tabs>
          <w:tab w:val="clear" w:pos="851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стоящее информационное сообщение размещается на официальном сайте Российской Федерации www.torgi.gov.ru. на электронной площадке «Сбербанк-АС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администрации Пригородного муниципального образования Петровского муниципального района Саратовской области  </w:t>
      </w:r>
      <w:r>
        <w:rPr>
          <w:rStyle w:val="InternetLink"/>
          <w:rFonts w:cs="Times New Roman" w:ascii="Times New Roman" w:hAnsi="Times New Roman"/>
          <w:color w:val="273350"/>
          <w:sz w:val="24"/>
          <w:szCs w:val="24"/>
        </w:rPr>
        <w:t>https://prigorodnoe-r64.gosweb.gosuslugi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12.2023 года</w:t>
      </w:r>
    </w:p>
    <w:p>
      <w:pPr>
        <w:pStyle w:val="Normal"/>
        <w:tabs>
          <w:tab w:val="clear" w:pos="851"/>
          <w:tab w:val="left" w:pos="709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Сведения об Имуществе, выставляемом на аукционе в электронной форме.</w:t>
      </w:r>
    </w:p>
    <w:p>
      <w:pPr>
        <w:pStyle w:val="Normal"/>
        <w:tabs>
          <w:tab w:val="clear" w:pos="851"/>
          <w:tab w:val="left" w:pos="709" w:leader="none"/>
          <w:tab w:val="left" w:pos="36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ab/>
        <w:t>Лот №1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Наименование имуществ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ежилое здание, общей площадью 910,2 кв.м, КН 64:25:090202:1414, по адресу: Саратовская область  Петровский район  п. Пригородный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 xml:space="preserve"> ул. Светличная, литер 16</w:t>
      </w:r>
      <w:r>
        <w:rPr>
          <w:rFonts w:eastAsia="Times New Roman" w:cs="Times New Roman" w:ascii="Times New Roman" w:hAnsi="Times New Roman"/>
          <w:color w:val="000000"/>
          <w:sz w:val="24"/>
        </w:rPr>
        <w:t>, с земельным участком под ним, категория земель: земли населенных пунктов, площадью 1745 кв.м, КН 64:25:090202:1487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Начальная цена продажи:</w:t>
      </w:r>
      <w:r>
        <w:rPr>
          <w:rFonts w:cs="Times New Roman" w:ascii="Times New Roman" w:hAnsi="Times New Roman"/>
          <w:color w:val="000000"/>
          <w:sz w:val="24"/>
        </w:rPr>
        <w:t xml:space="preserve"> 117 998,00 рублей (сто семнадцать тысяч девятьсот девяносто восемь рублей 00 коп.) с учетом НДС, в том числе цена здания - 108 165,00 рублей (с учетом НДС), земельного участка - 9 833,00 рублей (НДС не облагаетс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Обоснование начальной цены:</w:t>
      </w:r>
      <w:r>
        <w:rPr>
          <w:rFonts w:cs="Times New Roman" w:ascii="Times New Roman" w:hAnsi="Times New Roman"/>
          <w:color w:val="000000"/>
          <w:sz w:val="24"/>
        </w:rPr>
        <w:t xml:space="preserve"> отчет об оценке №3804/23 от 04.12.2023 г., выполненный ООО «ПЕРВОЦВЕТ» ИНН 5609039109 Юридический адрес: 460052, г. Оренбург, ул. Дружбы д.13, к. 87, Тел.: 89068495306, 89619298842; e-mail: l3xa@bk.ru, evgen291593@yandex.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Величина повышения начальной цены</w:t>
      </w:r>
      <w:r>
        <w:rPr>
          <w:rFonts w:cs="Times New Roman" w:ascii="Times New Roman" w:hAnsi="Times New Roman"/>
          <w:color w:val="000000"/>
          <w:sz w:val="24"/>
        </w:rPr>
        <w:t xml:space="preserve"> ("шаг аукциона"): 1% от начальной цены — 1179,98 рубль (одна тысяча сто семьдесят девять рублей 98 коп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умма задатка: </w:t>
      </w:r>
      <w:r>
        <w:rPr>
          <w:rFonts w:cs="Times New Roman" w:ascii="Times New Roman" w:hAnsi="Times New Roman"/>
          <w:color w:val="000000"/>
          <w:sz w:val="24"/>
        </w:rPr>
        <w:t>10 % от начальной цены - 11799,80 рублей (одиннадцать тысяч семьсот    девяносто девять рублей 80 коп.).</w:t>
      </w:r>
    </w:p>
    <w:p>
      <w:pPr>
        <w:pStyle w:val="Normal"/>
        <w:tabs>
          <w:tab w:val="clear" w:pos="851"/>
          <w:tab w:val="left" w:pos="709" w:leader="none"/>
          <w:tab w:val="left" w:pos="36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ab/>
        <w:t>Лот №2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Наименование имуществ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жилое здание, общей площадью 1059,9 кв.м, КН 64:25:090202:1411, по адресу: Саратовская область  Петровский район  п. Пригородны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ул. Светличная, литер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 земельным участком под ним, категория земель: земли населенных пунктов, площадью 1866 кв.м, КН 64:25:090202:148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Начальная цена продажи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>137 405</w:t>
      </w:r>
      <w:r>
        <w:rPr>
          <w:rFonts w:cs="Times New Roman" w:ascii="Times New Roman" w:hAnsi="Times New Roman"/>
          <w:color w:val="000000"/>
          <w:sz w:val="24"/>
        </w:rPr>
        <w:t xml:space="preserve">,00 рублей (сто тридцать семь тысяч четыреста пять  рублей 00 коп.) с учетом НДС, в том числе цена здания — </w:t>
      </w:r>
      <w:r>
        <w:rPr>
          <w:rFonts w:cs="Times New Roman" w:ascii="Times New Roman" w:hAnsi="Times New Roman"/>
          <w:color w:val="000000"/>
        </w:rPr>
        <w:t>125 955</w:t>
      </w:r>
      <w:r>
        <w:rPr>
          <w:rFonts w:cs="Times New Roman" w:ascii="Times New Roman" w:hAnsi="Times New Roman"/>
          <w:color w:val="000000"/>
          <w:sz w:val="24"/>
        </w:rPr>
        <w:t xml:space="preserve">,00 рублей (с учетом НДС), земельного участка - </w:t>
      </w:r>
      <w:r>
        <w:rPr>
          <w:rFonts w:cs="Times New Roman" w:ascii="Times New Roman" w:hAnsi="Times New Roman"/>
          <w:color w:val="000000"/>
        </w:rPr>
        <w:t>11450</w:t>
      </w:r>
      <w:r>
        <w:rPr>
          <w:rFonts w:cs="Times New Roman" w:ascii="Times New Roman" w:hAnsi="Times New Roman"/>
          <w:color w:val="000000"/>
          <w:sz w:val="24"/>
        </w:rPr>
        <w:t>,00 рублей (НДС не облагаетс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Обоснование начальной цены:</w:t>
      </w:r>
      <w:r>
        <w:rPr>
          <w:rFonts w:cs="Times New Roman" w:ascii="Times New Roman" w:hAnsi="Times New Roman"/>
          <w:color w:val="000000"/>
          <w:sz w:val="24"/>
        </w:rPr>
        <w:t xml:space="preserve"> отчет об оценке №3805/23 от 04.12.2023 г., выполненный ООО «ПЕРВОЦВЕТ» ИНН 5609039109 Юридический адрес: 460052, г. Оренбург, ул. Дружбы д.13, к. 87, Тел.: 89068495306, 89619298842; e-mail: l3xa@bk.ru, evgen291593@yandex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Величина повышения начальной цены</w:t>
      </w:r>
      <w:r>
        <w:rPr>
          <w:rFonts w:cs="Times New Roman" w:ascii="Times New Roman" w:hAnsi="Times New Roman"/>
          <w:color w:val="000000"/>
          <w:sz w:val="24"/>
        </w:rPr>
        <w:t xml:space="preserve"> ("шаг аукциона"): 1% от начальной цены - 1374,05 рубль (одна тысяча триста семьдесят четыре рубля 05 коп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умма задатка: </w:t>
      </w:r>
      <w:r>
        <w:rPr>
          <w:rFonts w:cs="Times New Roman" w:ascii="Times New Roman" w:hAnsi="Times New Roman"/>
          <w:color w:val="000000"/>
          <w:sz w:val="24"/>
        </w:rPr>
        <w:t>10 % от начальной цены - 13740,50 рублей (тринадцать тысяч семьсот  сорок рублей 50 коп.).</w:t>
      </w:r>
    </w:p>
    <w:p>
      <w:pPr>
        <w:pStyle w:val="Normal"/>
        <w:tabs>
          <w:tab w:val="clear" w:pos="851"/>
          <w:tab w:val="left" w:pos="709" w:leader="none"/>
          <w:tab w:val="left" w:pos="360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ab/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 Место, сроки подачи (приема) заявок, определения участников и проведения аукци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есто подачи (приема) заявок: </w:t>
      </w:r>
      <w:r>
        <w:rPr>
          <w:rFonts w:cs="Times New Roman" w:ascii="Times New Roman" w:hAnsi="Times New Roman"/>
          <w:color w:val="000000"/>
          <w:sz w:val="24"/>
        </w:rPr>
        <w:t>электронная площадка: http://www.sberbank-ast.ru/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ремя проведения процедуры продажи имущества, время создания, получения и отправки документов на электронной площадке соответствует времени, в котором функционирует электронная торговая площадка - московско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Указанное в настоящем информационном сообщении время - московское (местно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Дата начала приема заявок на участие в продаже - </w:t>
      </w:r>
      <w:r>
        <w:rPr>
          <w:rFonts w:cs="Times New Roman" w:ascii="Times New Roman" w:hAnsi="Times New Roman"/>
          <w:b/>
          <w:bCs/>
          <w:color w:val="000000"/>
          <w:sz w:val="24"/>
        </w:rPr>
        <w:t>с 07.00 ч (08.00 ч)  14.12.202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Дата окончания приема заявок на участие в продаже -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07.00 ч (08.00 ч) </w:t>
      </w:r>
      <w:r>
        <w:rPr>
          <w:rFonts w:cs="Times New Roman" w:ascii="Times New Roman" w:hAnsi="Times New Roman"/>
          <w:b/>
          <w:bCs/>
          <w:color w:val="000000"/>
          <w:sz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hd w:fill="auto" w:val="clear"/>
        </w:rPr>
        <w:t>09.01.202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Дата определения участников -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0.01.2024 г. в 8.00 ч (9.00 ч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Подписание протокола о признании претендентов участниками аукциона -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0.01.202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Размещение информации об отказе в допуске к участию в аукционе на официальном сайте Российской Федерации www.torgi.gov.ru, на электронной площадке «Сбербанк-АСТ», на официальном сайте администрации Пригородного муниципального образования Петровского муниципального района Саратовской области </w:t>
      </w:r>
      <w:r>
        <w:rPr>
          <w:rStyle w:val="InternetLink"/>
          <w:rFonts w:cs="Times New Roman" w:ascii="Times New Roman" w:hAnsi="Times New Roman"/>
          <w:color w:val="273350"/>
          <w:sz w:val="24"/>
          <w:szCs w:val="24"/>
          <w:shd w:fill="auto" w:val="clear"/>
        </w:rPr>
        <w:t>https://prigorodnoe-r64.gosweb.gosuslugi.ru</w:t>
      </w:r>
      <w:r>
        <w:rPr>
          <w:rFonts w:cs="Times New Roman" w:ascii="Times New Roman" w:hAnsi="Times New Roman"/>
          <w:color w:val="000000"/>
          <w:sz w:val="24"/>
        </w:rPr>
        <w:t xml:space="preserve"> - до  </w:t>
      </w:r>
      <w:r>
        <w:rPr>
          <w:rFonts w:cs="Times New Roman" w:ascii="Times New Roman" w:hAnsi="Times New Roman"/>
          <w:b/>
          <w:bCs/>
          <w:color w:val="000000"/>
          <w:sz w:val="24"/>
        </w:rPr>
        <w:t>11.01.2024</w:t>
      </w:r>
      <w:r>
        <w:rPr>
          <w:rFonts w:cs="Times New Roman" w:ascii="Times New Roman" w:hAnsi="Times New Roman"/>
          <w:color w:val="000000"/>
          <w:sz w:val="24"/>
        </w:rPr>
        <w:t xml:space="preserve"> года включи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Место проведения электронного аукциона:</w:t>
      </w:r>
      <w:r>
        <w:rPr>
          <w:rFonts w:cs="Times New Roman" w:ascii="Times New Roman" w:hAnsi="Times New Roman"/>
          <w:color w:val="000000"/>
          <w:sz w:val="24"/>
        </w:rPr>
        <w:t xml:space="preserve"> электронная площадка -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Проведение процедуры аукциона (дата и время начала приема предложений от участников продажи) —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2.01.2024 года  в 8.00 ч (9.00 ч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Подведение итогов аукциона -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2.01.2024 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Подписание протокола об итогах аукциона</w:t>
      </w:r>
      <w:r>
        <w:rPr>
          <w:rFonts w:cs="Times New Roman" w:ascii="Times New Roman" w:hAnsi="Times New Roman"/>
          <w:color w:val="000000"/>
          <w:sz w:val="24"/>
        </w:rPr>
        <w:t xml:space="preserve"> — в течение одного часа с момента получения Продавцом электронного журнала о ходе проведения процедуры аукциона, но не позднее рабочего дня, следующего за днем подведения итогов аукциона —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5.01.2024 г.</w:t>
      </w:r>
      <w:r>
        <w:rPr>
          <w:rFonts w:cs="Times New Roman" w:ascii="Times New Roman" w:hAnsi="Times New Roman"/>
          <w:b/>
          <w:bCs/>
          <w:color w:val="000000"/>
          <w:sz w:val="24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и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Аукцион считается завершенным со времени подписания протокола об итогах аукци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Организатор аукци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ab/>
        <w:t>Организатор аукциона вправе принять решение о внесении изменений в информационное сообщение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, на электронной площадке, на официальном сайте продавца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212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212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212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212"/>
        <w:ind w:left="567" w:right="0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12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Регистрация на электронной площадке проводится в соответствии с постановлением №860, Регламентом электронной площадки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Инструкции для участника торгов по работе в торговой секции «Приватизация, аренда и продажа прав» универсальной торговой платформы АО «Сбербанк-АСТ», в т.ч. инструкции по регистрации в торговой секции, порядок участия в торгах, размещены по адресу: http://utp.sberbank-ast.ru/AP/Notice/652/Instructions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 xml:space="preserve">Заявка по ЛОТУ подается путем заполнения ее электронной формы, размещенной в открытой для доступа неограниченного крута лиц части электронной площадки с приложением электронных образов необходимых документов </w:t>
      </w:r>
      <w:r>
        <w:rPr>
          <w:rFonts w:eastAsia="Calibri" w:cs="Times New Roman" w:ascii="Times New Roman" w:hAnsi="Times New Roman"/>
          <w:b/>
          <w:bCs/>
          <w:color w:val="000000"/>
          <w:sz w:val="24"/>
        </w:rPr>
        <w:t>(подписанная заявка на участие в электронном аукционе и приложения к ней на бумажном носителе, преобразованные в электронно цифровую форму путем сканирования с сохранением их реквизитов, заверенных электронной подписью претендента либо лица, имеющего право действовать от имени претендента)</w:t>
      </w:r>
      <w:r>
        <w:rPr>
          <w:rFonts w:eastAsia="Calibri" w:cs="Times New Roman" w:ascii="Times New Roman" w:hAnsi="Times New Roman"/>
          <w:bCs/>
          <w:color w:val="000000"/>
          <w:sz w:val="24"/>
        </w:rPr>
        <w:t xml:space="preserve">. 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>К электронной форме заявки прилагаются: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заявка по ЛОТУ по установленной форме продавца (организатора торгов), согласно приложению №1 к настоящему информационному сообщению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>от физического лица: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копия всех листов документа, удостоверяющего личность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>от юридического лица: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копии учредительных документов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Все листы документов, представляемых одновременно с заявкой, должны быть пронумерованы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опись прилагаемых документов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Одно лицо имеет право подать только одну заявку на один объект приватизации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Заявки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Изменение заявки осуществляется претендентом путем отзыва ранее поданной и подачи новой заявки в установленные информационным сообщением сроки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 xml:space="preserve">Отзыв заявки претендентом осуществляется путем направления уведомления об отзыве заявки на электронную площадку </w:t>
      </w:r>
      <w:r>
        <w:rPr>
          <w:rFonts w:eastAsia="Calibri" w:cs="Times New Roman" w:ascii="Times New Roman" w:hAnsi="Times New Roman"/>
          <w:b/>
          <w:bCs/>
          <w:color w:val="000000"/>
          <w:sz w:val="24"/>
        </w:rPr>
        <w:t>до формирования протокола об определении участника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Заявка не может быть принята Оператором электронной площадки в случаях: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а)</w:t>
        <w:tab/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, регулирующими особенности проведения различных способов продажи имущества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б)</w:t>
        <w:tab/>
        <w:t>подачи заявки по истечении установленного срока подачи заявок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в)</w:t>
        <w:tab/>
        <w:t>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г)</w:t>
        <w:tab/>
        <w:t>в других случаях, предусмотренных Регламентом торговой секции, для отдельных способов торгов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>Покупателями муниципального имущества могут быть: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 любые физические и юридические лица, за исключением лиц, указанных в п.1 ст.5 Федерального закона №178-ФЗ от 21.12.2001 г.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>Претендент не допускается к участию в аукционе по следующим основаниям: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заявка подана лицом, не уполномоченным претендентом на осуществление таких действий;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-</w:t>
        <w:tab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2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851"/>
          <w:tab w:val="left" w:pos="540" w:leader="none"/>
        </w:tabs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LONormal"/>
        <w:widowControl w:val="false"/>
        <w:bidi w:val="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 и порядок внесения задатка, необходимые реквизиты счетов </w:t>
      </w:r>
    </w:p>
    <w:p>
      <w:pPr>
        <w:pStyle w:val="LONormal"/>
        <w:widowControl w:val="false"/>
        <w:bidi w:val="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возврата задатка.</w:t>
      </w:r>
    </w:p>
    <w:p>
      <w:pPr>
        <w:pStyle w:val="LONormal"/>
        <w:widowControl w:val="false"/>
        <w:bidi w:val="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участия в аукционе по ЛОТУ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задатка указан в предмете аукциона по каждому лоту.</w:t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ток перечисляется на счет оператора электронной площадки АО «Сбербанк-АСТ».</w:t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внесения задатка определяется в соответствии с регламентом оператора электронной площадки:</w:t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  <w:tab/>
        <w:t>денежные средства в сумме задатка должны быть зачислены на лицевой счет Претендента</w:t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УТП не позднее 00 часов 00 минут (время московское) дня определения участников торгов - </w:t>
      </w:r>
      <w:r>
        <w:rPr>
          <w:rFonts w:eastAsia="Calibri" w:cs="Times New Roman"/>
          <w:b/>
          <w:bCs/>
          <w:color w:val="000000"/>
          <w:sz w:val="24"/>
          <w:szCs w:val="24"/>
          <w:shd w:fill="auto" w:val="clear"/>
        </w:rPr>
        <w:t>10.01.2024 г.</w:t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  <w:tab/>
        <w:t>срок зачисления денежных средств на лицевой счет Претендента на УТП — от 1 до 3 рабочих дней со дня перечисления денежных средств.</w:t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LONormal"/>
        <w:widowControl w:val="false"/>
        <w:bidi w:val="0"/>
        <w:ind w:left="0" w:right="0" w:firstLine="567"/>
        <w:jc w:val="both"/>
        <w:rPr>
          <w:rFonts w:ascii="Times New Roman" w:hAnsi="Times New Roman" w:eastAsia="Arial Unicode MS" w:cs="Times New Roman"/>
          <w:b/>
          <w:b/>
          <w:bCs/>
          <w:szCs w:val="22"/>
          <w:lang w:eastAsia="ru-RU" w:bidi="ru-RU"/>
        </w:rPr>
      </w:pPr>
      <w:r>
        <w:rPr>
          <w:rFonts w:eastAsia="Calibri"/>
          <w:sz w:val="24"/>
          <w:szCs w:val="24"/>
        </w:rPr>
        <w:t>Банковские реквизиты счета УТП - ТС "Приватизация, аренда и продажа прав" для перечисления задатка: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2"/>
        <w:gridCol w:w="5321"/>
        <w:gridCol w:w="1212"/>
      </w:tblGrid>
      <w:tr>
        <w:trPr>
          <w:trHeight w:val="28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60" w:right="0" w:hanging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eastAsia="ru-RU" w:bidi="ru-RU"/>
              </w:rPr>
              <w:t>Получатель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ind w:left="560" w:right="0" w:hanging="0"/>
              <w:rPr>
                <w:rFonts w:ascii="Times New Roman" w:hAnsi="Times New Roman" w:eastAsia="Arial Unicode MS" w:cs="Times New Roman"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 w:bidi="ru-RU"/>
              </w:rPr>
              <w:t>Наименование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ind w:left="540" w:right="0" w:hanging="0"/>
              <w:rPr>
                <w:rFonts w:ascii="Times New Roman" w:hAnsi="Times New Roman" w:eastAsia="Arial Unicode MS" w:cs="Times New Roman"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 w:bidi="ru-RU"/>
              </w:rPr>
              <w:t>АО "Сбербанк-АСТ"</w:t>
            </w:r>
          </w:p>
        </w:tc>
      </w:tr>
      <w:tr>
        <w:trPr>
          <w:trHeight w:val="27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60" w:right="0" w:hanging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 w:bidi="ru-RU"/>
              </w:rPr>
              <w:t>ИНН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40" w:right="0" w:hanging="0"/>
              <w:rPr>
                <w:rFonts w:ascii="Times New Roman" w:hAnsi="Times New Roman" w:eastAsia="Arial Unicode MS" w:cs="Times New Roman"/>
                <w:i/>
                <w:i/>
                <w:i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eastAsia="ru-RU" w:bidi="ru-RU"/>
              </w:rPr>
              <w:t>770730848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720" w:right="0" w:hanging="0"/>
              <w:rPr>
                <w:rFonts w:ascii="Times New Roman" w:hAnsi="Times New Roman" w:eastAsia="Arial Unicode MS" w:cs="Times New Roman"/>
                <w:i/>
                <w:i/>
                <w:i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Cs w:val="22"/>
                <w:lang w:eastAsia="ru-RU" w:bidi="ru-RU"/>
              </w:rPr>
              <w:t>'</w:t>
            </w:r>
          </w:p>
        </w:tc>
      </w:tr>
      <w:tr>
        <w:trPr>
          <w:trHeight w:val="26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ind w:left="560" w:right="0" w:hanging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 w:bidi="ru-RU"/>
              </w:rPr>
              <w:t>КПП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ind w:left="540" w:right="0" w:hanging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eastAsia="ru-RU" w:bidi="ru-RU"/>
              </w:rPr>
              <w:t>770701001</w:t>
            </w:r>
          </w:p>
        </w:tc>
      </w:tr>
      <w:tr>
        <w:trPr>
          <w:trHeight w:val="27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ind w:left="560" w:right="0" w:hanging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 w:bidi="ru-RU"/>
              </w:rPr>
              <w:t>Расчетный счет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ind w:left="540" w:right="0" w:hanging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eastAsia="ru-RU" w:bidi="ru-RU"/>
              </w:rPr>
              <w:t>40702810300020038047</w:t>
            </w:r>
          </w:p>
        </w:tc>
      </w:tr>
      <w:tr>
        <w:trPr>
          <w:trHeight w:val="41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60" w:right="0" w:hanging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eastAsia="ru-RU" w:bidi="ru-RU"/>
              </w:rPr>
              <w:t>Банк получателя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6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60" w:right="0" w:hanging="0"/>
              <w:rPr>
                <w:rFonts w:ascii="Times New Roman" w:hAnsi="Times New Roman" w:eastAsia="Arial Unicode MS" w:cs="Times New Roman"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 w:bidi="ru-RU"/>
              </w:rPr>
              <w:t>Наименование банка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40" w:right="0" w:hanging="0"/>
              <w:rPr>
                <w:rFonts w:ascii="Times New Roman" w:hAnsi="Times New Roman" w:eastAsia="Arial Unicode MS" w:cs="Times New Roman"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 w:bidi="ru-RU"/>
              </w:rPr>
              <w:t>ПАО"СБЕРБАНК РОССИИ" г. МОСКВА</w:t>
            </w:r>
          </w:p>
        </w:tc>
      </w:tr>
      <w:tr>
        <w:trPr>
          <w:trHeight w:val="27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60" w:right="0" w:hanging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 w:bidi="ru-RU"/>
              </w:rPr>
              <w:t>БИК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40" w:right="0" w:hanging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eastAsia="ru-RU" w:bidi="ru-RU"/>
              </w:rPr>
              <w:t>044525225</w:t>
            </w:r>
          </w:p>
        </w:tc>
      </w:tr>
      <w:tr>
        <w:trPr>
          <w:trHeight w:val="28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60" w:right="0" w:hanging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 w:bidi="ru-RU"/>
              </w:rPr>
              <w:t>Корреспондентский счет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ind w:left="540" w:right="0" w:hanging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eastAsia="ru-RU" w:bidi="ru-RU"/>
              </w:rPr>
              <w:t>30101810400000000225</w:t>
            </w:r>
          </w:p>
        </w:tc>
      </w:tr>
    </w:tbl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необходимо обязательно указать: Перечисление денежных средств по ЛОТУ №</w:t>
        <w:tab/>
        <w:t>в качестве задатка (депозита) (ИНН плательщика), НДС не облагается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азец платежного поручения приведен на электронной площадке по адресу: http://utp.sberbank-ast.ni/AP/Notice/653/Requisites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правильность заполнения платежных документов лежит на заявителе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LONormal"/>
        <w:bidi w:val="0"/>
        <w:ind w:left="0" w:righ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Данное информационное сообщение является публичной офертой для заключения договора о задатке в соответствии со статьей 45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даток возвращается: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сем участникам аукциона, кроме победителя, - в течение 5 (пяти) календарных дней с даты подведения итогов аукциона;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LO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LONormal"/>
        <w:widowControl w:val="false"/>
        <w:bidi w:val="0"/>
        <w:ind w:left="0" w:righ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LONormal"/>
        <w:widowControl w:val="false"/>
        <w:bidi w:val="0"/>
        <w:ind w:left="0" w:righ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567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spacing w:before="0" w:after="0"/>
        <w:ind w:left="567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юбое заинтересованное лицо независимо от регистрации на электронной площадке со дня начала приема заявок имеет право на проведение осмотра объекта, выставленного на продажу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осмотра имущества осуществляется с участием представителя организатора аукциона по рабочим дням с 8 часов 00 минут до 13 часов 00 минут и с 14 часов 00 минут до 17 часов 00 минут по местному времен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 договора купли-продажи муниципального имущества по ЛОТУ представлен в виде приложения №2 к настоящему информационному сообщению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ция о предыдущих торгах представлена в виде приложения №3 к настоящему информационному сообщению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документацией по продаваемому объекту, с иной информацией можно ознакомиться по адресу: Саратовская область, Петровский района, п. Пригородный, ул. Восточная д. 1а или по телефону: 8(84555) 52-5-45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бедитель торгов, не реализовавший свое право на осмотр объекта и изучение его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ый аукцион по ЛОТУ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рговая сессия не проводится в случаях, ес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на участие в торгах не подано или не принято ни одной заявк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в результате рассмотрения заявок на участие в торгах все заявки отклонен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торги отменены Организатором процедур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этап подачи предложений о цене по торгам приостановле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в течение установленного временного интервал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этом программными средствами электронной площадки обеспечивае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</w:t>
        <w:tab/>
        <w:t>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</w:t>
        <w:tab/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бедителем аукциона признается участник, предложивший наиболее высокую цену имущества либо единственный участник, подтвердивший начальную цену продажи имуще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дписание протокола и размещение его на электронной площадке, на официальном сайте Российской Федерации для размещения информации о проведении торгов www.torgi.gov.ru и на официальном сайте администрации Пригородного муниципального образования Петровского муниципального района саратовской области  </w:t>
      </w:r>
      <w:r>
        <w:rPr>
          <w:rStyle w:val="InternetLink"/>
          <w:rFonts w:cs="Times New Roman" w:ascii="Times New Roman" w:hAnsi="Times New Roman"/>
          <w:color w:val="273350"/>
          <w:sz w:val="24"/>
        </w:rPr>
        <w:t>https://prigorodnoe-r64.gosweb.gosuslugi.r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(в разделе «Информация о торгах»)</w:t>
      </w:r>
      <w:r>
        <w:rPr>
          <w:rFonts w:cs="Times New Roman" w:ascii="Times New Roman" w:hAnsi="Times New Roman"/>
          <w:color w:val="000000"/>
          <w:sz w:val="24"/>
        </w:rPr>
        <w:t xml:space="preserve"> осуществляется в течение одного часа с момента получения Продавцом электронного журнала о ходе проведения процедуры аукциона, но не позднее рабочего дня, следующего за днем подведения итогов аукциона - до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5.01.2024 г. </w:t>
      </w:r>
      <w:r>
        <w:rPr>
          <w:rFonts w:cs="Times New Roman" w:ascii="Times New Roman" w:hAnsi="Times New Roman"/>
          <w:color w:val="000000"/>
          <w:sz w:val="24"/>
        </w:rPr>
        <w:t>включительн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укцион признается несостоявшимся в следующих случаях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ни один из участников не сделал предложение о начальной цене имуще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одного часа со времени подписания протокола об итогах аукциона Оператор электронной площадки направляет в Личный кабинет победителя уведомление с протоколом об итогах, а также размещает в открытой части электронной площадки следующую информацию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наименование имущества и иные позволяющие его индивидуализировать све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цена сделк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фамилия, имя, отчество физического лица или наименование юридического лица - Победителя.</w:t>
      </w:r>
    </w:p>
    <w:p>
      <w:pPr>
        <w:pStyle w:val="TextBodyIndent"/>
        <w:spacing w:before="120" w:after="120"/>
        <w:ind w:left="0" w:right="0" w:firstLine="567"/>
        <w:jc w:val="center"/>
        <w:rPr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7. Срок заключения договора купли-продажи.</w:t>
      </w:r>
    </w:p>
    <w:p>
      <w:pPr>
        <w:pStyle w:val="26"/>
        <w:shd w:fill="auto" w:val="clear"/>
        <w:spacing w:lineRule="exact" w:line="259" w:before="0" w:after="0"/>
        <w:ind w:left="0" w:righ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говор купли-продажи имущества в соответствии с приложением №2 к настоящему информационному сообщению заключается с победителем аукциона в течение 5 рабочих дней со дня подведения итогов аукциона -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rStyle w:val="22"/>
          <w:sz w:val="22"/>
          <w:szCs w:val="22"/>
          <w:shd w:fill="FFFF00" w:val="clear"/>
        </w:rPr>
        <w:t xml:space="preserve">с </w:t>
      </w:r>
      <w:r>
        <w:rPr>
          <w:rStyle w:val="22"/>
          <w:rFonts w:cs="Times New Roman"/>
          <w:b/>
          <w:bCs/>
          <w:color w:val="000000"/>
          <w:sz w:val="22"/>
          <w:szCs w:val="22"/>
          <w:shd w:fill="auto" w:val="clear"/>
        </w:rPr>
        <w:t>12.01.2024 года по 18.01.2024 г. включительно.</w:t>
      </w:r>
    </w:p>
    <w:p>
      <w:pPr>
        <w:pStyle w:val="34"/>
        <w:shd w:fill="auto" w:val="clear"/>
        <w:spacing w:lineRule="exact" w:line="259"/>
        <w:ind w:left="0" w:right="0" w:firstLine="580"/>
        <w:rPr>
          <w:color w:val="000000"/>
          <w:lang w:bidi="ru-RU"/>
        </w:rPr>
      </w:pPr>
      <w:r>
        <w:rPr>
          <w:color w:val="000000"/>
          <w:lang w:bidi="ru-RU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26"/>
        <w:shd w:fill="auto" w:val="clear"/>
        <w:spacing w:lineRule="exact" w:line="259" w:before="0" w:after="0"/>
        <w:ind w:left="0" w:righ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6"/>
        <w:shd w:fill="auto" w:val="clear"/>
        <w:spacing w:lineRule="exact" w:line="259" w:before="0" w:after="0"/>
        <w:ind w:left="0" w:righ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ость покупателя в случае отказа или уклонения от оплаты имущества в установленные сроки предусматривается в договоре купли-продажи, задаток ему не возвращается.</w:t>
      </w:r>
    </w:p>
    <w:p>
      <w:pPr>
        <w:pStyle w:val="26"/>
        <w:shd w:fill="auto" w:val="clear"/>
        <w:spacing w:lineRule="exact" w:line="259" w:before="0" w:after="0"/>
        <w:ind w:left="0" w:right="0" w:firstLine="5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color w:val="000000"/>
          <w:lang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8. Условия и сроки платежа, реквизиты счетов для оплаты </w:t>
      </w:r>
    </w:p>
    <w:p>
      <w:pPr>
        <w:pStyle w:val="TextBodyIndent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договору купли-продаж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лата по договору купли-продажи производится Покупателем  </w:t>
      </w:r>
      <w:r>
        <w:rPr>
          <w:rFonts w:cs="Times New Roman" w:ascii="Times New Roman" w:hAnsi="Times New Roman"/>
          <w:b/>
          <w:bCs/>
          <w:color w:val="000000"/>
          <w:sz w:val="24"/>
        </w:rPr>
        <w:t>в течение 10 дней</w:t>
      </w:r>
      <w:r>
        <w:rPr>
          <w:rFonts w:cs="Times New Roman" w:ascii="Times New Roman" w:hAnsi="Times New Roman"/>
          <w:color w:val="000000"/>
          <w:sz w:val="24"/>
        </w:rPr>
        <w:t xml:space="preserve"> со дня заключения договора купли-продажи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Cs w:val="22"/>
          <w:shd w:fill="auto" w:val="clear"/>
        </w:rPr>
        <w:t>Получатель УФК по Саратовской области (Администрация Пригородного М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Cs w:val="22"/>
          <w:shd w:fill="auto" w:val="clear"/>
        </w:rPr>
        <w:t xml:space="preserve">ЕКС 40102810845370000052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Cs w:val="22"/>
          <w:shd w:fill="auto" w:val="clear"/>
        </w:rPr>
        <w:t>БИК - 016311121 Отделение Саратов Банка России// УФК по Саратовской области,  г.Са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Cs w:val="22"/>
          <w:shd w:fill="auto" w:val="clear"/>
        </w:rPr>
        <w:t xml:space="preserve">Казначейский счет -031006430000000160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Cs w:val="22"/>
          <w:shd w:fill="auto" w:val="clear"/>
        </w:rPr>
        <w:t>ИНН - 64440071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Cs w:val="22"/>
          <w:shd w:fill="auto" w:val="clear"/>
        </w:rPr>
        <w:t xml:space="preserve">КПП  - 644401001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Cs w:val="22"/>
          <w:shd w:fill="auto" w:val="clear"/>
        </w:rPr>
        <w:t>ОКТМО - 63635460</w:t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  <w:szCs w:val="22"/>
          <w:shd w:fill="auto" w:val="clear"/>
        </w:rPr>
        <w:t xml:space="preserve">КБК  </w:t>
      </w:r>
      <w:r>
        <w:rPr>
          <w:rFonts w:eastAsia="Calibri" w:cs="Times New Roman" w:ascii="Times New Roman" w:hAnsi="Times New Roman"/>
          <w:b/>
          <w:bCs/>
          <w:color w:val="000000"/>
          <w:szCs w:val="22"/>
          <w:shd w:fill="auto" w:val="clear"/>
          <w:lang w:eastAsia="ar-SA" w:bidi="ar-SA"/>
        </w:rPr>
        <w:t>119 114 02053 10 0000 410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i/>
          <w:iCs/>
        </w:rPr>
        <w:tab/>
        <w:t>Назначение платежа:</w:t>
      </w:r>
    </w:p>
    <w:p>
      <w:pPr>
        <w:pStyle w:val="Normal"/>
        <w:spacing w:lineRule="atLeast" w:line="100"/>
        <w:ind w:left="0" w:right="0" w:firstLine="851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лата по договору купли — продажи № ____ от «___» ____ 20____ г.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</w:t>
      </w:r>
    </w:p>
    <w:p>
      <w:pPr>
        <w:pStyle w:val="Style21"/>
        <w:bidi w:val="0"/>
        <w:spacing w:lineRule="atLeast" w:line="100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eastAsia="ar-SA" w:bidi="ar-SA"/>
        </w:rPr>
        <w:t>Приложение  №1</w:t>
      </w:r>
    </w:p>
    <w:p>
      <w:pPr>
        <w:pStyle w:val="Normal"/>
        <w:widowControl/>
        <w:jc w:val="right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eastAsia="ar-SA" w:bidi="ar-SA"/>
        </w:rPr>
        <w:t xml:space="preserve">к </w:t>
      </w: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информационному сообщению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о проведении аукциона в электронной фор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  <w:gridCol w:w="1821"/>
        <w:gridCol w:w="4896"/>
      </w:tblGrid>
      <w:tr>
        <w:trPr/>
        <w:tc>
          <w:tcPr>
            <w:tcW w:w="34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енный бланк (угловой штамп), исх № и дат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цу:</w:t>
            </w:r>
          </w:p>
        </w:tc>
      </w:tr>
      <w:tr>
        <w:trPr>
          <w:trHeight w:val="794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администрацию Пригородн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  <w:t>ЗАЯВ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  <w:t>на участие в продаже муниципального имущест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</w:r>
    </w:p>
    <w:tbl>
      <w:tblPr>
        <w:tblW w:w="10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  <w:gridCol w:w="444"/>
        <w:gridCol w:w="1796"/>
        <w:gridCol w:w="6981"/>
      </w:tblGrid>
      <w:tr>
        <w:trPr/>
        <w:tc>
          <w:tcPr>
            <w:tcW w:w="14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  <w:t>Заявитель</w:t>
            </w:r>
          </w:p>
        </w:tc>
        <w:tc>
          <w:tcPr>
            <w:tcW w:w="8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 w:bidi="ar-SA"/>
              </w:rPr>
              <w:t xml:space="preserve">(для юридического лица - фирменное наименование (наименование), сведения об организационно-правовой форме, место   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 w:bidi="ar-SA"/>
              </w:rPr>
              <w:t xml:space="preserve">нахождения, почтовый адрес; для физического лица -  фамилия, имя, отчество, паспортные данные, сведения о месте 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 w:bidi="ar-SA"/>
              </w:rPr>
              <w:t xml:space="preserve">жительства; номер контактного телефона;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ar-SA" w:bidi="ar-SA"/>
              </w:rPr>
              <w:t>e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ar-SA" w:bidi="ar-SA"/>
              </w:rPr>
              <w:t>mail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 w:bidi="ar-SA"/>
              </w:rPr>
              <w:t>)</w:t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  <w:t xml:space="preserve">в лице  </w:t>
            </w:r>
          </w:p>
        </w:tc>
        <w:tc>
          <w:tcPr>
            <w:tcW w:w="92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 w:bidi="ar-SA"/>
              </w:rPr>
              <w:t xml:space="preserve">(для юридических лиц - фамилия, имя, отчество руководителя, действующего от имени заявителя, 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 w:bidi="ar-SA"/>
              </w:rPr>
              <w:t>иное лицо, действующее по доверенности  заявителя)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324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  <w:t>действующего на основании</w:t>
            </w:r>
          </w:p>
        </w:tc>
        <w:tc>
          <w:tcPr>
            <w:tcW w:w="698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  <w:t>,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  <w:t xml:space="preserve">ознакомившись с информационным сообщением о продаж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муниципального имущества  размещенным________________________________________________________________________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 w:bidi="ar-SA"/>
              </w:rPr>
              <w:t>(указывается источник размещения информационного сообщения, дата , № источника и т.п.)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  <w:t>,</w:t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  <w:t>принимая решение  об участии в продаже муниципального имущества: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eastAsia="ar-SA" w:bidi="ar-SA"/>
              </w:rPr>
              <w:t>(указывается № лота, наименование, параметры, место нахождения объекта)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  <w:t>обязуюсь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ab/>
        <w:t>- соблюдать условия и порядок продажи имущества, указанные в информационном сообщении и прилагаемых к нему документах, Федеральном законе  от 21 января 2001 г. №178-ФЗ «О приватизации государственного и муниципального имущества», Положении об организации и проведении продажи государственного или муниципального имущества в электронной форме, утвержденном постановлением Правительства РФ от 27 августа 2012 года № 860, а также регламентом электронной площадк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ab/>
        <w:t>- в</w:t>
      </w: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  <w:t xml:space="preserve"> случае признания победителем торгов заключить договор купли-продажи и уплатить по результатам продажи стоимость имущества, в сроки, 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указанные в информационном сообщен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  <w:tab/>
        <w:t xml:space="preserve">Данная заявка и перечисленный задаток на участие в продаже имущества 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являются акцептом заключения договора о задатке публичной оферты, указанной в информационном сообщении о продаже, после чего договор о задатке считать заключенным в письменной форм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  <w:tab/>
      </w:r>
      <w:r>
        <w:rPr>
          <w:rFonts w:eastAsia="Calibri" w:cs="Times New Roman" w:ascii="Times New Roman" w:hAnsi="Times New Roman"/>
          <w:color w:val="000000"/>
          <w:szCs w:val="22"/>
          <w:lang w:eastAsia="ar-SA" w:bidi="ar-SA"/>
        </w:rPr>
        <w:t xml:space="preserve">Настоящей заявкой я, нижеподписавшийся, в соответствии с требованиями статьи 9 Федерального закона от 27.07.2006 г. № 152-ФЗ «О   персональных данных»,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 </w:t>
      </w:r>
      <w:r>
        <w:rPr>
          <w:rFonts w:eastAsia="Calibri" w:cs="Times New Roman" w:ascii="Times New Roman" w:hAnsi="Times New Roman"/>
          <w:color w:val="000000"/>
          <w:lang w:eastAsia="ar-SA" w:bidi="ar-SA"/>
        </w:rPr>
        <w:t>Настоящее согласие бессрочно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</w:r>
      <w:bookmarkStart w:id="0" w:name="sub_152171"/>
      <w:bookmarkStart w:id="1" w:name="sub_152171"/>
      <w:bookmarkEnd w:id="1"/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 w:bidi="ar-SA"/>
        </w:rPr>
        <w:tab/>
        <w:t>Достоверность сведений, указанных в заявке подтвержда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2"/>
          <w:lang w:eastAsia="ar-SA" w:bidi="ar-SA"/>
        </w:rPr>
      </w:pPr>
      <w:bookmarkStart w:id="2" w:name="sub_152171"/>
      <w:bookmarkEnd w:id="2"/>
      <w:r>
        <w:rPr>
          <w:rFonts w:eastAsia="Calibri" w:cs="Times New Roman" w:ascii="Times New Roman" w:hAnsi="Times New Roman"/>
          <w:color w:val="000000"/>
          <w:sz w:val="24"/>
          <w:szCs w:val="22"/>
          <w:lang w:eastAsia="ar-SA" w:bidi="ar-SA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9"/>
        <w:gridCol w:w="351"/>
        <w:gridCol w:w="3973"/>
      </w:tblGrid>
      <w:tr>
        <w:trPr/>
        <w:tc>
          <w:tcPr>
            <w:tcW w:w="559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(подпись лица, подавшего заявку)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(расшифровка подписи)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  <w:t xml:space="preserve">М.П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(при наличии)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КЦИЯ ПО ЗАПОЛНЕНИЮ ЗАЯ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итель подает данную форму заявки на участие в торгах дополнительно в виде приложения к электронной заявке, установленной  электронной платформ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single"/>
            <w:lang w:val="zxx" w:eastAsia="zxx" w:bidi="zxx"/>
          </w:rPr>
          <w:t>http://utp.sberbank-ast.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3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составляющие заявку документы и сведения должны иметь четкую печать текстов, обеспечивающую их читаемость. Заявка на участие в продаже должна быть подписана уполномоченным лицом и, в случае, если в качестве заявителя выступает юридическое лицо, скреплена печатью заявителя. Подчистки и исправления не допускаются, за исключением исправлений, сопровождающихся словами «исправленному верить», скрепленных печатью (если заявителем выступает юридическое лицо), и заверенных подписью заявителя, уполномоченного лица или лицами, действующими по доверенности (при наличии печати) (для юридических лиц) или собственноручно заверенных (физическим лицом или его представителем). 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3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оформляется на русском языке. 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3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ропущенные строки в форме заявки на участие в аукционе должны быть заполнены в соответствии с пояснениями внизу строки, изложенными в круглых скобках, если формой заявки не предусмотрено иное.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39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 может подать только одну заявку. Заявка на участие в продаже имущества - это основной документ, которым Заявители изъявляют свое желание принять участие в торгах на условиях, установленных Продавцом.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391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>Данные, указанные в этой форме, должны совпадать с данными, указанными во всех приложениях к заявке.</w:t>
      </w:r>
    </w:p>
    <w:p>
      <w:pPr>
        <w:pStyle w:val="Normal"/>
        <w:tabs>
          <w:tab w:val="clear" w:pos="851"/>
          <w:tab w:val="left" w:pos="-142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right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Приложение  №2 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right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к информационному сообщению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right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о проведении аукциона в электронной форме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Договор №__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купли-продажи муниципального имущества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(Проект)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п. Пригородный</w:t>
        <w:tab/>
        <w:tab/>
        <w:tab/>
        <w:tab/>
        <w:tab/>
        <w:tab/>
        <w:t xml:space="preserve">     «____» __________ 202_ года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Администрация Пригородного муниципального образования Петровского муниципального района Саратовской области, действующая от имени собственника (именуемая в дальнейшем «Продавец»), в лице главы Пригородного муниципального образования Петровского муниципального района Саратовской области ______________, действующего на основании Устава Пригородного муниципального образования Петровского муниципального района Саратовской области с одной стороны, и __________________(именуемый в  дальнейшем «Покупатель»), в лице ____________________, действующего на основании ___________, с другой   стороны, в соответствии с протоколом №___ от _____________ 20__ года заседания единой комиссии по проведению торгов (конкурсов, аукционов) по продаже  имущества, находящегося в муниципальной собственности об итогах продажи имущества заключили настоящий Договор о нижеследующем: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1. Предмет договора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1.1.  «Продавец» обязуется продать и передать в собственность, а «Покупатель», в соответствии с заявкой на участие в продаже муниципального имущества, зарегистрированной по извещению №_______________ на УТП «Сбербанк-АСТ» «___»__________ 20__ года, оплатить и принять в соответствии с условиями настоящего договора следующее муниципальное имущество, именуемое в дальнейшем «Имущество»: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____________________________________________________________________________________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1.2. «Имущество» является собственностью Пригородного муниципального образования Петровского муниципального района Саратовской области, о чем в Едином государственном реестре недвижимости и сделок с ним сделана запись: 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- в отношении нежилого здания - №____________________ от ___________ г.; 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- в отношении земельного участка - №______________________ от ___________ г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2. Цена и порядок расчетов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2.1. Продажная цена «Имущества» составляет __________ (_______) рублей с учетом НДС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«Покупатель» от продажной цены Имущества исчисляет и оплачивает «Продавцу» за приобретаемое «Имущество» денежные средства без учета НДС в течение 10 (десяти) дней с момента заключения договора купли-продажи в виде окончательного единовременного платежа с учетом п. 2.2. договора. Налог на добавленную стоимость рассчитывается и перечисляется Покупателем в бюджет самостоятельно в соответствии с налоговым законодательством Российской Федерации (исчисление осуществляется Покупателем пропорционально, исходя из цены первоначального предложения Имущества - _________ рублей с учетом НДС, в том числе цена здания - _________ рублей (с учетом НДС), земельного участка - ________ рублей (НДС не облагается). (указывается в договоре для покупателя -  юридического лица или индивидуального предпринимателя)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«Покупатель» оплачивает «Продавцу» за приобретаемое «Имущество» денежные средства в размере продажной  цены Имущества с учетом п. 2.2. договора в течение 10 (десяти) дней с момента заключения договора купли-продажи в виде окончательного единовременного платежа (указывается в договоре для покупателя -  физического лица)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Моментом уплаты является поступление денежных средств на счет «Продавца»: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Получатель УФК по Саратовской области (Администрация Пригородного МО)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ЕКС 40102810845370000052 БИК - 016311121 Отделение Саратов Банка России// УФК по Саратовской области,  г.Саратов Казначейский счет -03100643000000016000 ИНН - 6444007104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КПП  - 644401001   ОКТМО – 63635460 КБК  119 114 02053 10 0000 410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Назначение платежа: оплата по договору купли — продажи № ____ от «___» ____ 202_ г.  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2.2. Задаток, внесенный «Покупателем» в размере __________ (________) рублей, засчитывается в счет оплаты приобретаемого имущества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3. Передача имущества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3.1. «Имущество» передается «Продавцом» «Покупателю» по передаточному акту в течение 5 рабочих дней после полной оплаты по Договору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3.2. С даты  подписания акта приема-передачи «Покупателем» ответственность за сохранность «Имущества», равно как и риск случайной  порчи или гибели имущества, несет «Покупатель»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3.3. «Продавец» гарантирует, что продаваемое  имущество —  свободно  от прав третьих лиц, не находится  под  арестом,  в  залоге  и  не  является предметом спора. «Покупатель» с качеством покупаемого «Имущества» согласен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3.4. Обязательство «Продавца» передать «Имущество» считается исполненным после 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, кадастра и картографии (Управление Росреестра)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4. Возникновение права собственности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4.1. Право собственности на «Имущество» возникает у «Покупателя» с момента государственной регистрации права в Едином государственном  реестре  недвижимости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Все расходы по государственной регистрации перехода права собственности на недвижимое имущество несет «Покупатель»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5. Расторжение договора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5.1. Порядок   расторжения   договора определяется действующим законодательством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6. Заключительные положения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6.1. Подписанный сторонами договор считается заключенным и  вступает в силу с момента его подписания сторонами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6.2. При уклонении или отказе «Покупателя» от заключения в установленный срок договора купли-продажи «Имущества»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6.3. В случае отказа покупателя или уклонения от оплаты имущества в установленные сроки Продавец вправе потребовать от Покупателя оплаты товара и уплаты процентов в соответствии со статьей 395 Гражданского Кодекса РФ, задаток ему не возвращается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6.4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ешаются путем переговоров, в случае разногласий - в судебном порядке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6.5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6.6. Изменения и дополнения к настоящему договору считаются действительными,  если  они  совершены в письменной  форме, подписаны сторонами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6.7. Настоящий договор составлен в трех экземплярах, имеющих равную юридическую силу, по одному для каждой из сторон, один - для Управления Росреестра.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Адреса и реквизиты сторон: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Продавец: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Адрес: 412538, Саратовская область, Петровский район, п. Пригородный  ул. Восточная, 1а 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ИНН 6444007104 КПП 644401001 БИК 016311121 Банк получателя: Отделение Саратов Банка России//УФК по Саратовской области, г. Саратов Единый казначейский счет — 40102810845370000052 Казначейский счет – 03231643636354606000 ОКТМО: 63635460 л/с 008010011 в ФУА Петровского муниципального района Саратовской областивского муниципального района Саратовской области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>Покупатель: ______________________________</w:t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Подписи сторон:</w:t>
      </w:r>
    </w:p>
    <w:tbl>
      <w:tblPr>
        <w:tblW w:w="1018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846"/>
      </w:tblGrid>
      <w:tr>
        <w:trPr/>
        <w:tc>
          <w:tcPr>
            <w:tcW w:w="5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давец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ригородного муниципального образования Петровского муниципального района Саратовской област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______________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купатель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______________</w:t>
            </w:r>
          </w:p>
        </w:tc>
      </w:tr>
    </w:tbl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Приложение №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к информационному сообщению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о проведении аукциона в электронной форме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 w:bidi="ar-SA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widowControl/>
        <w:suppressAutoHyphens w:val="false"/>
        <w:spacing w:before="10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В 2022 году торги в отношении данных объектов не проводились.</w:t>
      </w:r>
    </w:p>
    <w:p>
      <w:pPr>
        <w:pStyle w:val="Normal"/>
        <w:widowControl/>
        <w:suppressAutoHyphens w:val="false"/>
        <w:spacing w:before="10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</w:r>
    </w:p>
    <w:p>
      <w:pPr>
        <w:pStyle w:val="Normal"/>
        <w:tabs>
          <w:tab w:val="clear" w:pos="851"/>
          <w:tab w:val="left" w:pos="3270" w:leader="none"/>
        </w:tabs>
        <w:autoSpaceDE w:val="false"/>
        <w:jc w:val="both"/>
        <w:rPr>
          <w:rFonts w:ascii="Times New Roman" w:hAnsi="Times New Roman" w:eastAsia="Arial" w:cs="Times New Roman"/>
          <w:bCs/>
          <w:color w:val="000000"/>
          <w:sz w:val="24"/>
          <w:lang w:eastAsia="ru-RU" w:bidi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Symbol" w:hAnsi="Symbol" w:cs="Symbo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Symbol" w:hAnsi="Symbol" w:eastAsia="Times New Roman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ru-RU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tLeast" w:line="18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  <w:b/>
      <w:iCs/>
      <w:color w:val="auto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Cs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TimesNewRoman">
    <w:name w:val="Обычный + Times New Roman Знак"/>
    <w:qFormat/>
    <w:rPr>
      <w:sz w:val="24"/>
      <w:szCs w:val="24"/>
      <w:shd w:fill="FFFF00" w:val="clear"/>
      <w:lang w:val="ru-RU" w:bidi="en-US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Arial" w:hAnsi="Arial" w:eastAsia="Times New Roman" w:cs="Arial"/>
      <w:color w:val="000000"/>
      <w:kern w:val="2"/>
      <w:sz w:val="20"/>
      <w:szCs w:val="20"/>
      <w:lang w:bidi="ar-SA"/>
    </w:rPr>
  </w:style>
  <w:style w:type="paragraph" w:styleId="WW">
    <w:name w:val="WW-Заголовок"/>
    <w:basedOn w:val="Normal"/>
    <w:next w:val="Subtitle"/>
    <w:qFormat/>
    <w:pPr>
      <w:autoSpaceDE w:val="false"/>
      <w:jc w:val="center"/>
    </w:pPr>
    <w:rPr>
      <w:rFonts w:ascii="Arial" w:hAnsi="Arial" w:eastAsia="Times New Roman" w:cs="Arial"/>
      <w:b/>
      <w:bCs/>
      <w:color w:val="000080"/>
      <w:sz w:val="28"/>
      <w:szCs w:val="22"/>
      <w:lang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216"/>
      <w:jc w:val="both"/>
    </w:pPr>
    <w:rPr>
      <w:rFonts w:ascii="Courier New" w:hAnsi="Courier New" w:eastAsia="Times New Roman" w:cs="Courier New"/>
      <w:sz w:val="26"/>
      <w:szCs w:val="22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imesNewRoman1">
    <w:name w:val="Обычный + Times New Roman"/>
    <w:basedOn w:val="Normal"/>
    <w:qFormat/>
    <w:pPr>
      <w:shd w:fill="FFFFFF" w:val="clear"/>
      <w:spacing w:lineRule="atLeast" w:line="100"/>
      <w:jc w:val="both"/>
    </w:pPr>
    <w:rPr>
      <w:rFonts w:ascii="Times New Roman" w:hAnsi="Times New Roman" w:eastAsia="Times New Roman" w:cs="Times New Roman"/>
      <w:color w:val="000000"/>
      <w:sz w:val="24"/>
      <w:shd w:fill="FFFF00" w:val="clear"/>
    </w:rPr>
  </w:style>
  <w:style w:type="paragraph" w:styleId="Style24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2">
    <w:name w:val="Основной текст с отступом 21"/>
    <w:basedOn w:val="Normal"/>
    <w:qFormat/>
    <w:pPr>
      <w:ind w:left="540" w:right="0" w:firstLine="27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256"/>
      <w:ind w:left="0" w:right="0" w:hanging="2060"/>
      <w:jc w:val="both"/>
    </w:pPr>
    <w:rPr>
      <w:rFonts w:ascii="Times New Roman" w:hAnsi="Times New Roman" w:eastAsia="Times New Roman" w:cs="Times New Roman"/>
      <w:b/>
      <w:bCs/>
      <w:color w:val="000000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prigorodnoemo@yandex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5:00Z</dcterms:created>
  <dc:creator>Пользователь</dc:creator>
  <dc:description/>
  <dc:language>en-US</dc:language>
  <cp:lastModifiedBy>Пользователь</cp:lastModifiedBy>
  <cp:lastPrinted>2019-12-16T09:22:00Z</cp:lastPrinted>
  <dcterms:modified xsi:type="dcterms:W3CDTF">2023-12-04T12:56:00Z</dcterms:modified>
  <cp:revision>4</cp:revision>
  <dc:subject/>
  <dc:title>Протокол №1</dc:title>
</cp:coreProperties>
</file>