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4495</wp:posOffset>
            </wp:positionH>
            <wp:positionV relativeFrom="paragraph">
              <wp:posOffset>46990</wp:posOffset>
            </wp:positionV>
            <wp:extent cx="556260" cy="727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sz w:val="2"/>
          <w:szCs w:val="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городного муниципального  образо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Петровского  муниципального  района  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от 29 февраля 2024 года №20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>п. Пригородны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муниципальную программу </w:t>
      </w:r>
      <w:r>
        <w:rPr>
          <w:rFonts w:eastAsia="Calibri" w:cs="Times New Roman" w:ascii="Times New Roman" w:hAnsi="Times New Roman"/>
          <w:b/>
          <w:bCs/>
          <w:color w:val="000000"/>
        </w:rPr>
        <w:t>«Энергосбережение и повышение энергетической эффективности на территории Пригородного муниципального образования Петровского муниципального района Сарат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 xml:space="preserve">Руководствуясь Федеральным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законо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от 6 октября 2003 г. N 131-ФЗ "Об общих принципах организации местного самоуправления в Российской Федерации", Федеральным законом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 на основании Устава  Пригородного  муниципального образования Петровского муниципального района Саратовской области администрация муниципального образования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</w:rPr>
        <w:tab/>
        <w:t xml:space="preserve">1. Внести в постановление администрации Пригородного муниципального образования от 29.07.2014 года №48-П «Об утверждении муниципальной программы </w:t>
      </w:r>
      <w:r>
        <w:rPr>
          <w:rFonts w:eastAsia="Calibri" w:cs="Times New Roman" w:ascii="Times New Roman" w:hAnsi="Times New Roman"/>
          <w:color w:val="000000"/>
        </w:rPr>
        <w:t xml:space="preserve">«Энергосбережение и повышение энергетической эффективности на территории Пригородного муниципального образования Петровского муниципального района Саратовской области» (с изменением от 20 января 2016 года № 2-П, </w:t>
      </w:r>
      <w:r>
        <w:rPr>
          <w:rFonts w:cs="Times New Roman" w:ascii="Times New Roman" w:hAnsi="Times New Roman"/>
        </w:rPr>
        <w:t xml:space="preserve">от 10 февраля 2017 года № 13-П, от 1 марта  2017 года № 17-П, 3 ноября  2017 года № 68-П, от 16 ноября  2017 года № 69-П, от 13 декабря 2017 года № 74-П, от  31 января 2018 года № 8-П; от  1 июня 2018 года № 33-П; от 25 июня 2018 года 37-П, 28 сентября 2018 года № 65-П, </w:t>
      </w:r>
      <w:r>
        <w:rPr>
          <w:rFonts w:eastAsia="Andale Sans UI" w:cs="Times New Roman" w:ascii="Times New Roman" w:hAnsi="Times New Roman"/>
        </w:rPr>
        <w:t xml:space="preserve">от  17 октября  2018 года № 68-П, </w:t>
      </w:r>
      <w:r>
        <w:rPr>
          <w:rFonts w:cs="Times New Roman" w:ascii="Times New Roman" w:hAnsi="Times New Roman"/>
        </w:rPr>
        <w:t xml:space="preserve">от  14 ноября 2018 года  №77-П, от  14 декабря 2018 года  № 87-П, от  28 декабря 2018 года  № 96-П, от  8 мая 2019 года  № 21-П, от 23 декабря 2019 года  № 95-П, от 14 января 2020 года  № 4-П, от 9 сентября 2020 года  № 45-П, от 26 октября 2020 года № 57-П, от 12 февраля 2021 года № 9-П, от 16 июня 2021 года № 36-П, от 30 августа 2021 года № 47-П, от 8 декабря 2021 года № 62-П, </w:t>
      </w:r>
      <w:r>
        <w:rPr>
          <w:rFonts w:eastAsia="Calibri" w:cs="Times New Roman" w:ascii="Times New Roman" w:hAnsi="Times New Roman"/>
          <w:color w:val="000000"/>
        </w:rPr>
        <w:t>от 11 мая 2022 года №29-П, от 10 августа 2022 года №46-П, от 2 декабря 2022 года №61-П, от 3 апреля 2023 года №17-П, от 29 июня 2023 года №34-П, от 30 ноября 2023 года №64-П, от 25 января 2024 года №9-П)</w:t>
      </w:r>
      <w:r>
        <w:rPr>
          <w:rFonts w:cs="Times New Roman" w:ascii="Times New Roman" w:hAnsi="Times New Roman"/>
        </w:rPr>
        <w:t xml:space="preserve">  следующие изменения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и к постановлению администраци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</w:rPr>
        <w:tab/>
        <w:t>- объемы финансового обеспечения муниципальной программы, в том числе по годам паспорта муниципальной программы, изложить в следующей редакции:</w:t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1559"/>
        <w:gridCol w:w="1701"/>
        <w:gridCol w:w="2064"/>
      </w:tblGrid>
      <w:tr>
        <w:trPr>
          <w:trHeight w:val="286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расходы (тыс. 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Фед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ер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бласт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ест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бюджет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Внебюджет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источники (прогнозн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582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2016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2017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30,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2018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2019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41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2020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7,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8,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2,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23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46,2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24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25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26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  <w:t>- абзац 2 Пункта 6 изложить в следующей редакци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lang w:bidi="en-US"/>
        </w:rPr>
        <w:t>"Общий объем финансирования программы на 2014-2026 годы —</w:t>
      </w:r>
      <w:r>
        <w:rPr>
          <w:rFonts w:cs="Times New Roman" w:ascii="Times New Roman" w:hAnsi="Times New Roman"/>
          <w:bCs/>
          <w:lang w:val="en-US" w:bidi="en-US"/>
        </w:rPr>
        <w:t>1582,2</w:t>
      </w:r>
      <w:r>
        <w:rPr>
          <w:rFonts w:cs="Times New Roman" w:ascii="Times New Roman" w:hAnsi="Times New Roman"/>
          <w:bCs/>
          <w:lang w:bidi="en-US"/>
        </w:rPr>
        <w:t xml:space="preserve"> тыс. руб."</w:t>
        <w:tab/>
        <w:tab/>
        <w:tab/>
        <w:tab/>
        <w:tab/>
        <w:tab/>
        <w:tab/>
        <w:tab/>
        <w:tab/>
        <w:tab/>
        <w:tab/>
        <w:tab/>
        <w:tab/>
        <w:tab/>
        <w:tab/>
        <w:t>1.2. приложение 1 к муниципальной программе изложить в следующей редакции согласно приложению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spacing w:lineRule="atLeast" w:line="100"/>
        <w:rPr/>
      </w:pPr>
      <w:r>
        <w:rPr>
          <w:rStyle w:val="StrongEmphasis"/>
          <w:rFonts w:cs="Times New Roman" w:ascii="Times New Roman" w:hAnsi="Times New Roman"/>
        </w:rPr>
        <w:t>Глава Пригородн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Style17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</w:rPr>
        <w:t xml:space="preserve">муниципального образования </w:t>
        <w:tab/>
        <w:tab/>
        <w:tab/>
        <w:t xml:space="preserve">                                        Н.И. Урядов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и Пригородного 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Normal"/>
        <w:ind w:left="7938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от 29 февраля 2024 года №20-П</w:t>
      </w:r>
    </w:p>
    <w:p>
      <w:pPr>
        <w:pStyle w:val="Normal"/>
        <w:ind w:left="7938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938" w:hanging="0"/>
        <w:jc w:val="right"/>
        <w:rPr>
          <w:rFonts w:ascii="Times New Roman" w:hAnsi="Times New Roman" w:eastAsia="Calibri" w:cs="Times New Roman"/>
          <w:sz w:val="22"/>
          <w:szCs w:val="22"/>
          <w:lang w:val="zxx" w:eastAsia="ar-SA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е </w:t>
      </w:r>
    </w:p>
    <w:p>
      <w:pPr>
        <w:pStyle w:val="ConsPlusNonformat"/>
        <w:widowControl/>
        <w:pBdr>
          <w:bottom w:val="single" w:sz="8" w:space="6" w:color="000000"/>
        </w:pBdr>
        <w:tabs>
          <w:tab w:val="clear" w:pos="709"/>
          <w:tab w:val="left" w:pos="15195" w:leader="none"/>
        </w:tabs>
        <w:spacing w:lineRule="atLeast" w:line="100"/>
        <w:jc w:val="center"/>
        <w:rPr/>
      </w:pPr>
      <w:r>
        <w:rPr>
          <w:rFonts w:eastAsia="Calibri" w:cs="Times New Roman" w:ascii="Times New Roman" w:hAnsi="Times New Roman"/>
          <w:sz w:val="22"/>
          <w:szCs w:val="22"/>
          <w:lang w:val="zxx" w:eastAsia="ar-SA" w:bidi="ar-SA"/>
        </w:rPr>
        <w:t>С</w:t>
      </w:r>
      <w:r>
        <w:rPr>
          <w:rFonts w:eastAsia="Calibri" w:cs="Times New Roman" w:ascii="Times New Roman" w:hAnsi="Times New Roman"/>
          <w:sz w:val="26"/>
          <w:szCs w:val="26"/>
          <w:lang w:val="zxx" w:eastAsia="ar-SA" w:bidi="ar-SA"/>
        </w:rPr>
        <w:t xml:space="preserve">ведения об объемах и источниках финансового обеспечения основных мероприятий и  целевых показателях  муниципальной программы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zxx" w:eastAsia="ar-SA" w:bidi="ar-SA"/>
        </w:rPr>
        <w:t>«Энергосбережение и повышение энергетической эффективности на территории Пригородного муниципального образования Петровского муниципального района Саратовской области».</w:t>
      </w:r>
    </w:p>
    <w:p>
      <w:pPr>
        <w:pStyle w:val="ConsPlusNonformat"/>
        <w:widowControl/>
        <w:pBdr>
          <w:bottom w:val="single" w:sz="8" w:space="6" w:color="000000"/>
        </w:pBdr>
        <w:tabs>
          <w:tab w:val="clear" w:pos="709"/>
          <w:tab w:val="left" w:pos="15195" w:leader="none"/>
        </w:tabs>
        <w:spacing w:lineRule="atLeast" w:line="100"/>
        <w:jc w:val="center"/>
        <w:rPr/>
      </w:pPr>
      <w:r>
        <w:rPr/>
      </w:r>
    </w:p>
    <w:tbl>
      <w:tblPr>
        <w:tblW w:w="160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2394"/>
        <w:gridCol w:w="1991"/>
        <w:gridCol w:w="1134"/>
        <w:gridCol w:w="850"/>
        <w:gridCol w:w="1276"/>
        <w:gridCol w:w="1276"/>
        <w:gridCol w:w="992"/>
        <w:gridCol w:w="1134"/>
        <w:gridCol w:w="4444"/>
      </w:tblGrid>
      <w:tr>
        <w:trPr>
          <w:trHeight w:val="381" w:hRule="exact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, участник)</w:t>
            </w:r>
          </w:p>
        </w:tc>
        <w:tc>
          <w:tcPr>
            <w:tcW w:w="66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(тыс.руб.)</w:t>
            </w:r>
          </w:p>
        </w:tc>
        <w:tc>
          <w:tcPr>
            <w:tcW w:w="4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ы реализаци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но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но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-ные источник (прогноз)</w:t>
            </w:r>
          </w:p>
        </w:tc>
        <w:tc>
          <w:tcPr>
            <w:tcW w:w="4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160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 Повышение энергетической эффективности при производстве, передаче и потреблении энергетических ресурсов в Пригородном муниципальном образовании Петровского муниципального района Саратовской области</w:t>
            </w:r>
          </w:p>
        </w:tc>
      </w:tr>
      <w:tr>
        <w:trPr>
          <w:trHeight w:val="144" w:hRule="atLeast"/>
        </w:trPr>
        <w:tc>
          <w:tcPr>
            <w:tcW w:w="160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а: реализация государственной энергосберегающей политики  в Пригородном муниципальном образовании; проведение энергетического обследования зданий строений, сооружений с оформлением энергетических паспортов; сокращение расхода бюджетных средств на оплату за энергоресурсы в бюджетной сфере; сокращение потребления энергоресурсов на собственные нужды при производстве и передаче электрической и тепловой энергии;- сокращение потерь тепловой и электрической энергии;- формирование у предприятий и населения  муниципального образования знаний и навыков   энергосбережения с использованием информативных ресурсов и инновационных технологий; - реализации программ повышения эффективности использования энергии;- формирование системы выделения бюджетных  ассигнований, необходимых для поддержки и стимулирования реализации проектов по повышению эффективности использования ресурсов получаемых с помощью возобновляемых источников энергии; признание прав муниципальной собственности на бесхозяйные объекты недвижимого имущества.</w:t>
            </w:r>
          </w:p>
        </w:tc>
      </w:tr>
      <w:tr>
        <w:trPr>
          <w:trHeight w:val="241" w:hRule="atLeast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энергоэффективных светильников (ламп), приборов учета и других товаров в системе наружного освещения</w:t>
            </w:r>
          </w:p>
        </w:tc>
        <w:tc>
          <w:tcPr>
            <w:tcW w:w="1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городного М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и установка светодиодных светильников 30шт, прожекторов 50шт.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реле 64шт., демонтаж светильников с лампами люминисцентными, ртутными (К=0,7) </w:t>
            </w:r>
          </w:p>
        </w:tc>
      </w:tr>
      <w:tr>
        <w:trPr>
          <w:trHeight w:val="241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светодиодных прожекторов, фотореле, провод, демонтаж светильников с лампами люминесцентными, ртутными (К=0,7), и других товаров в системе наружного освещения.</w:t>
            </w:r>
          </w:p>
        </w:tc>
      </w:tr>
      <w:tr>
        <w:trPr>
          <w:trHeight w:val="241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светодиодных прожекторов 20шт., фотореле 20шт.</w:t>
            </w:r>
          </w:p>
        </w:tc>
      </w:tr>
      <w:tr>
        <w:trPr>
          <w:trHeight w:val="241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светодиодных прожекторов 40шт., фотореле 40шт., других товаров в системе наружного освещения</w:t>
            </w:r>
          </w:p>
        </w:tc>
      </w:tr>
      <w:tr>
        <w:trPr>
          <w:trHeight w:val="241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светодиодных прожекторов 60шт., фотореле 50шт., других товаров в системе наружного освещения</w:t>
            </w:r>
          </w:p>
        </w:tc>
      </w:tr>
      <w:tr>
        <w:trPr>
          <w:trHeight w:val="241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светодиодных прожекторов 50шт., фотореле 50шт., других товаров в системе наружного освещения</w:t>
            </w:r>
          </w:p>
        </w:tc>
      </w:tr>
      <w:tr>
        <w:trPr>
          <w:trHeight w:val="241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,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,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светодиодных прожекторов, фотореле, других товаров в системе наружного освещения</w:t>
            </w:r>
          </w:p>
        </w:tc>
      </w:tr>
      <w:tr>
        <w:trPr>
          <w:trHeight w:val="241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.</w:t>
            </w:r>
          </w:p>
        </w:tc>
        <w:tc>
          <w:tcPr>
            <w:tcW w:w="1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городного М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технического плана, инвентаризация объектов недвижимости   </w:t>
            </w:r>
          </w:p>
        </w:tc>
      </w:tr>
      <w:tr>
        <w:trPr>
          <w:trHeight w:val="293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технического плана, инвентаризация объектов недвижимости </w:t>
            </w:r>
          </w:p>
        </w:tc>
      </w:tr>
      <w:tr>
        <w:trPr>
          <w:trHeight w:val="273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технического плана, инвентаризация объектов недвижимости </w:t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технического плана, инвентаризация объектов недвижимости </w:t>
            </w:r>
          </w:p>
        </w:tc>
      </w:tr>
      <w:tr>
        <w:trPr>
          <w:trHeight w:val="406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технического плана, инвентаризация объектов недвижимости </w:t>
            </w:r>
          </w:p>
        </w:tc>
      </w:tr>
      <w:tr>
        <w:trPr>
          <w:trHeight w:val="528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технического плана, инвентаризация объектов недвижимости </w:t>
            </w:r>
          </w:p>
        </w:tc>
      </w:tr>
      <w:tr>
        <w:trPr>
          <w:trHeight w:val="466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технического плана, инвентаризация объектов недвижимости </w:t>
            </w:r>
          </w:p>
        </w:tc>
      </w:tr>
      <w:tr>
        <w:trPr>
          <w:trHeight w:val="231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60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энергосбережение и повышение энергетической эффективности в бюджетной сфере</w:t>
            </w:r>
          </w:p>
        </w:tc>
      </w:tr>
      <w:tr>
        <w:trPr>
          <w:trHeight w:val="175" w:hRule="atLeast"/>
        </w:trPr>
        <w:tc>
          <w:tcPr>
            <w:tcW w:w="160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внедрение энергосберегающих технологий и энергоэффективного оборудования в бюджетной сфере</w:t>
            </w:r>
          </w:p>
        </w:tc>
      </w:tr>
      <w:tr>
        <w:trPr>
          <w:trHeight w:val="340" w:hRule="atLeast"/>
        </w:trPr>
        <w:tc>
          <w:tcPr>
            <w:tcW w:w="160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нергоэффективности и энергосбережения в муниципальных зданиях Пригородного муниципального образования Петровского муниципального района Саратовской области</w:t>
            </w:r>
          </w:p>
        </w:tc>
      </w:tr>
      <w:tr>
        <w:trPr>
          <w:trHeight w:val="459" w:hRule="atLeast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борудование системы теплоснабжения в муниципальных зданиях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городного М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оборудования и материалов, технологическое присоединение объекта к источнику газа, строительно-монтажные работы по газификации объектов, техническое перевооружение, ремонт систем отопления, прокладка трубопровода,  монтаж труб вытяжных, дымовых и вентиляционных, подведение дымоотводящих и вентиляционных труб к газовым котлам, проверка дымоходов и вентиляционных каналов, подключение газовых котлов к существующей системе отопления, подключение электропитания к газовым котлам приборам учёта газа, насосам циркуляционным, сигнализаторам загазованности, приобретение программного обеспечения для комплексов измерения количества газа, текущий, капитальный ремонт административного здания, работы по обустройству теплогенераторных помещений и прочее. Разработка проектной документации, согласование проекта системы газораспределения здания, технический надзор, проверка документации, приемка газопроводов. Приобретение отопительного прибора (конвектор),  материалов для технологического присоединения прибора к электрической сети. Приобретение материалов для обустройства административного помещения. </w:t>
            </w:r>
          </w:p>
        </w:tc>
      </w:tr>
      <w:tr>
        <w:trPr>
          <w:trHeight w:val="459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городного М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дымоходов и вентиляционных каналов (с. Таволожка)</w:t>
            </w:r>
          </w:p>
        </w:tc>
      </w:tr>
      <w:tr>
        <w:trPr>
          <w:trHeight w:val="231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городного М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 КИ-СТГ-МС-2-Фт-40/G10-Л (с ВК) Комплекс для измерения количества газа, Монтажный комплект для установки адаптеров термопреобразователя на мембранные счетчики СЯМИ408843-670-08Д3</w:t>
            </w:r>
          </w:p>
        </w:tc>
      </w:tr>
      <w:tr>
        <w:trPr>
          <w:trHeight w:val="286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-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  <w:t>1582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  <w:t>158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tabs>
          <w:tab w:val="clear" w:pos="709"/>
          <w:tab w:val="left" w:pos="15195" w:leader="none"/>
        </w:tabs>
        <w:spacing w:lineRule="atLeast" w:line="100"/>
        <w:rPr/>
      </w:pPr>
      <w:r>
        <w:rPr/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;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;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;Times New Roman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;Times New Roman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;Times New Roman"/>
      <w:b/>
      <w:bCs/>
      <w:kern w:val="2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;Times New Roman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Arial">
    <w:name w:val="Основной текст (2) + Arial"/>
    <w:qFormat/>
    <w:rPr>
      <w:rFonts w:ascii="Arial" w:hAnsi="Arial" w:cs="Arial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 Unicode MS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 Unicode MS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Caption1">
    <w:name w:val="caption"/>
    <w:basedOn w:val="Style16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13"/>
    <w:qFormat/>
    <w:pPr/>
    <w:rPr/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;Courier New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0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;Courier New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21:00Z</dcterms:created>
  <dc:creator>Alexandre Katalov</dc:creator>
  <dc:description/>
  <dc:language>en-US</dc:language>
  <cp:lastModifiedBy>Пользователь</cp:lastModifiedBy>
  <cp:lastPrinted>2024-02-14T16:18:00Z</cp:lastPrinted>
  <dcterms:modified xsi:type="dcterms:W3CDTF">2024-03-01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