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673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9 мая 2023 года № 20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 мая 2022 года №30-П, от 1 июля 2022 года №43-П, от 10 августа 2022 года №47-П, от 1 сентября 2022 года №51-П, от 9 ноября 2022 года №58-П, от 2 декабря 2022 года №59-П, от 15 декабря 2022 года № 65-П,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от 27 января 2023 года № 3-П, от 7 февраля 2023 года № 5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32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73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63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65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8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15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886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 51791,3    тыс. рублей»  заменить на слова  «53347,3 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 xml:space="preserve">                              Н.И. Урядова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от 19 мая 2023 года № 20-П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285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80"/>
        <w:gridCol w:w="1689"/>
        <w:gridCol w:w="898"/>
        <w:gridCol w:w="9"/>
        <w:gridCol w:w="871"/>
        <w:gridCol w:w="1110"/>
        <w:gridCol w:w="1276"/>
        <w:gridCol w:w="1134"/>
        <w:gridCol w:w="992"/>
        <w:gridCol w:w="1276"/>
        <w:gridCol w:w="4382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right="0" w:hanging="87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33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30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итьевой в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23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4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78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166,2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80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22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1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9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329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Строительство и реконструкция (модернизация) объектов питьевого водоснабжени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- 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 xml:space="preserve">4140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12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10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8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6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43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22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hi-IN" w:bidi="hi-IN"/>
              </w:rPr>
              <w:t>Текущий ремонт водопроводной сети в с. Таволожка Петровского района Саратовской области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ru-RU" w:eastAsia="hi-IN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ru-RU"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3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38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8">
    <w:name w:val="Устав"/>
    <w:basedOn w:val="Style27"/>
    <w:qFormat/>
    <w:pPr>
      <w:spacing w:before="0" w:after="240"/>
      <w:ind w:left="0" w:right="0" w:hanging="0"/>
    </w:pPr>
    <w:rPr>
      <w:b/>
      <w:szCs w:val="26"/>
    </w:rPr>
  </w:style>
  <w:style w:type="paragraph" w:styleId="Style29">
    <w:name w:val="Осн_СПД"/>
    <w:basedOn w:val="Style28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lexandre Katalov</dc:creator>
  <dc:description/>
  <dc:language>en-US</dc:language>
  <cp:lastModifiedBy>Пользователь</cp:lastModifiedBy>
  <cp:lastPrinted>2022-12-20T12:29:00Z</cp:lastPrinted>
  <dcterms:modified xsi:type="dcterms:W3CDTF">2022-11-2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