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58166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я 2023 года №21-П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. Пригородный</w:t>
      </w:r>
    </w:p>
    <w:p>
      <w:pPr>
        <w:pStyle w:val="Normal"/>
        <w:keepNext w:val="true"/>
        <w:suppressAutoHyphens w:val="false"/>
        <w:spacing w:before="100" w:after="100"/>
        <w:ind w:left="0" w:right="7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suppressAutoHyphens w:val="false"/>
        <w:spacing w:before="100" w:after="100"/>
        <w:ind w:left="0" w:right="74" w:hanging="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муниципальную программу «Ремонт, содержание                автомобильных дорог в границах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suppressAutoHyphens w:val="false"/>
        <w:spacing w:before="100" w:after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suppressAutoHyphens w:val="false"/>
        <w:spacing w:before="100" w:after="10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left="0" w:right="0" w:firstLine="567"/>
        <w:jc w:val="both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городного муниципального образования от 30 ноября 2021 года № 59-П «Об утверждении муниципальной программы «Ремонт, содержание автомобильных дорог в границах Пригородного муниципального образования Петро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» с изменением </w:t>
      </w:r>
      <w:r>
        <w:rPr>
          <w:color w:val="000000"/>
          <w:sz w:val="28"/>
          <w:szCs w:val="28"/>
          <w:shd w:fill="FFFFFF" w:val="clear"/>
        </w:rPr>
        <w:t>от 11 мая 2022 года №28-П, от 1 сентября 2022 года №50-П, от 6 октября 2022 года №56-П, от 15 декабрь 2022 года №67-П, от 27 января 2023 года №4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28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1.1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2. Контроль за исполнением настоящего постановления оставляю за собой.</w:t>
        <w:tab/>
        <w:tab/>
        <w:t xml:space="preserve">3. </w:t>
      </w:r>
      <w:r>
        <w:rPr>
          <w:rStyle w:val="StrongEmphasis"/>
          <w:rFonts w:eastAsia="Andale Sans UI;Arial Unicode MS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rFonts w:eastAsia="Andale Sans UI;Arial Unicode MS"/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     Н.И. Урядова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before="100" w:after="100"/>
        <w:ind w:left="720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snapToGrid w:val="false"/>
        <w:ind w:left="7938" w:right="0" w:hanging="0"/>
        <w:jc w:val="right"/>
        <w:textAlignment w:val="baseline"/>
        <w:rPr>
          <w:rFonts w:eastAsia="Lucida Sans Unicode"/>
          <w:color w:val="000000"/>
          <w:kern w:val="2"/>
          <w:sz w:val="22"/>
          <w:szCs w:val="22"/>
          <w:shd w:fill="FFFFFF" w:val="clear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</w:rPr>
        <w:t xml:space="preserve">от 19 мая 2023 года №21-П 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«программа "Ремонт, содержание автомобильных дорог в границах Пригородного муниципального образования 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овского муниципального района Саратовской области" </w:t>
      </w:r>
    </w:p>
    <w:tbl>
      <w:tblPr>
        <w:tblW w:w="15888" w:type="dxa"/>
        <w:jc w:val="left"/>
        <w:tblInd w:w="-4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405"/>
        <w:gridCol w:w="1677"/>
        <w:gridCol w:w="1124"/>
        <w:gridCol w:w="886"/>
        <w:gridCol w:w="1166"/>
        <w:gridCol w:w="1166"/>
        <w:gridCol w:w="871"/>
        <w:gridCol w:w="61"/>
        <w:gridCol w:w="1349"/>
        <w:gridCol w:w="2377"/>
        <w:gridCol w:w="1047"/>
        <w:gridCol w:w="13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соисполнитель, участник)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тыс.руб)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реализ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</w:t>
            </w:r>
          </w:p>
          <w:p>
            <w:pPr>
              <w:pStyle w:val="Normal"/>
              <w:rPr/>
            </w:pPr>
            <w:r>
              <w:rPr/>
              <w:t>ные источни</w:t>
            </w:r>
          </w:p>
          <w:p>
            <w:pPr>
              <w:pStyle w:val="Normal"/>
              <w:rPr/>
            </w:pPr>
            <w:r>
              <w:rPr/>
              <w:t>ки (прогнозно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0" w:hRule="atLeast"/>
        </w:trPr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  <w:sz w:val="24"/>
                <w:szCs w:val="24"/>
              </w:rPr>
            </w:pPr>
            <w:r>
              <w:rPr/>
              <w:t>площадь отремонтированных автомобильных доро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0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79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Содержание автомобильных дорог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чищенных автомобильных дорог</w:t>
            </w:r>
            <w:r>
              <w:rPr>
                <w:rFonts w:eastAsia="Andale Sans UI;Arial Unicode MS"/>
              </w:rPr>
              <w:t>, обкос обочин, восстановление поперечного профиля и ровности проезжей части гравийных и щебеночных покрытий с добавлением щебня, гравия или других материалов, приобретение щебеня — 150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м</w:t>
            </w:r>
            <w:r>
              <w:rPr>
                <w:rFonts w:eastAsia="Andale Sans UI;Arial Unicode MS"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работка локального сметного расчета, экспертиза сметной документации, анализ сметной документации и строительный контроль за выполняемыми работами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ведена экспертиза сметной документации и контроль качест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1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Паспортизация автомобильных дорог общег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ьзования местного значения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личество объектов, в отношении которых проведена п</w:t>
            </w:r>
            <w:r>
              <w:rPr>
                <w:bCs/>
              </w:rPr>
              <w:t>аспортизация автомобильных дорог общег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ьзования местного знач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сновное мероприятие «Организация уличного освещения»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6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плата услуг по предоставлению мест на опорах ЛЭП для размещения светильников уличного освещения»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20,8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,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,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,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eastAsia="Andale Sans UI;Arial Unicode MS" w:cs="Symbol"/>
      <w:sz w:val="28"/>
      <w:szCs w:val="28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Andale Sans UI;Arial Unicode MS" w:cs="Times New Roman"/>
      <w:sz w:val="28"/>
      <w:szCs w:val="28"/>
      <w:lang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2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8:00Z</dcterms:created>
  <dc:creator>Наталья</dc:creator>
  <dc:description/>
  <dc:language>en-US</dc:language>
  <cp:lastModifiedBy>Майофис Денис Дмитриевич</cp:lastModifiedBy>
  <cp:lastPrinted>2023-01-13T10:57:00Z</cp:lastPrinted>
  <dcterms:modified xsi:type="dcterms:W3CDTF">2023-05-26T07:39:00Z</dcterms:modified>
  <cp:revision>2</cp:revision>
  <dc:subject/>
  <dc:title> </dc:title>
</cp:coreProperties>
</file>