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229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20 июня 2023 года №27-П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tabs>
          <w:tab w:val="clear" w:pos="709"/>
          <w:tab w:val="left" w:pos="0" w:leader="none"/>
          <w:tab w:val="center" w:pos="4678" w:leader="none"/>
          <w:tab w:val="right" w:pos="935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азмере начальной (максимальной) цены контракта, при которой проводится общественное обсуждение закупок товаров, работ, услуг для обеспечения муниципальных нужд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0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администрация Пригородного муниципального образования Петровского муниципального района Саратовской области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изить размер начальной (максимальной) цены контракта, при которой в соответствии с частью 2 статьи 20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проводится общественное обсуждение закупок товаров, работ, услуг для обеспечения нужд Пригородного муниципального образования Петровского муниципального района Саратовской области, до одного миллиарда рублей включительно.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ородн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и «Интернет».</w:t>
        <w:tab/>
        <w:tab/>
        <w:tab/>
        <w:tab/>
        <w:tab/>
        <w:tab/>
        <w:tab/>
        <w:tab/>
        <w:tab/>
        <w:tab/>
        <w:tab/>
        <w:t>3. Настоящее постановление вступает в силу после его обнародования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Глава муниципального образования                                          Н.И. Урядова</w:t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3:00Z</dcterms:created>
  <dc:creator>Аксиния Юрьевна Чудина</dc:creator>
  <dc:description/>
  <dc:language>en-US</dc:language>
  <cp:lastModifiedBy>Home</cp:lastModifiedBy>
  <cp:lastPrinted>2023-06-28T16:54:00Z</cp:lastPrinted>
  <dcterms:modified xsi:type="dcterms:W3CDTF">2023-04-1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