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jc w:val="right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3520</wp:posOffset>
            </wp:positionV>
            <wp:extent cx="575945" cy="747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родного муниципального  образования 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тровского  муниципального  района  Саратовской  области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января 2024 года №2-П</w:t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п. Пригородный</w:t>
      </w:r>
    </w:p>
    <w:p>
      <w:pPr>
        <w:pStyle w:val="Normal"/>
        <w:keepNext w:val="true"/>
        <w:suppressAutoHyphens w:val="false"/>
        <w:spacing w:before="100" w:after="100"/>
        <w:ind w:left="0" w:right="74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suppressAutoHyphens w:val="false"/>
        <w:spacing w:before="100" w:after="100"/>
        <w:ind w:left="0" w:right="74" w:hanging="0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муниципальную программу «Ремонт, содержание                автомобильных дорог в границах Пригородного муниципального образования Петровского муниципального района Саратовской области»</w:t>
      </w:r>
    </w:p>
    <w:p>
      <w:pPr>
        <w:pStyle w:val="Normal"/>
        <w:suppressAutoHyphens w:val="false"/>
        <w:spacing w:before="100" w:after="1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Уставом Пригородного муниципального образования Петровского муниципального района Саратовской области, администрация Пригородного муниципального образования Петровского муниципального района Саратовской области</w:t>
      </w:r>
    </w:p>
    <w:p>
      <w:pPr>
        <w:pStyle w:val="Normal"/>
        <w:suppressAutoHyphens w:val="false"/>
        <w:spacing w:before="100" w:after="10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false"/>
        <w:ind w:left="0" w:right="0" w:firstLine="567"/>
        <w:jc w:val="both"/>
        <w:rPr>
          <w:rFonts w:eastAsia="Andale Sans UI;Arial Unicode MS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игородного муниципального             образования от 30 ноября 2021 года № 59-П «Об утверждении муниципальной              программы «Ремонт, содержание автомобильных дорог в границах Пригородного муниципального образования Петровского муниципального района Саратовской              области»</w:t>
      </w:r>
      <w:r>
        <w:rPr>
          <w:color w:val="000000"/>
          <w:sz w:val="28"/>
          <w:szCs w:val="28"/>
        </w:rPr>
        <w:t xml:space="preserve">» с изменением </w:t>
      </w:r>
      <w:r>
        <w:rPr>
          <w:color w:val="000000"/>
          <w:sz w:val="28"/>
          <w:szCs w:val="28"/>
          <w:shd w:fill="FFFFFF" w:val="clear"/>
        </w:rPr>
        <w:t>от 11 мая 2022 года №28-П, от 1 сентября 2022 года №50-П, от 6 октября 2022 года №56-П, от 15 декабрь 2022 года №67-П, от 27 января 2023 года №4-П, от 19 мая 2023 года №21-П, от 29 июня 2023 года №33-П, от 8 сентября 2023 года №50-П, от 30 ноября 2023 года №63-П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28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  <w:tab/>
        <w:t>1.1. приложение 1 к муниципальной программе изложить в следующей редакции согласно приложению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Fonts w:eastAsia="Andale Sans UI;Arial Unicode MS"/>
          <w:sz w:val="28"/>
          <w:szCs w:val="28"/>
        </w:rPr>
        <w:tab/>
        <w:t>2. Контроль за исполнением настоящего постановления оставляю за собой.</w:t>
        <w:tab/>
        <w:tab/>
        <w:t xml:space="preserve">3. </w:t>
      </w:r>
      <w:r>
        <w:rPr>
          <w:rStyle w:val="StrongEmphasis"/>
          <w:rFonts w:eastAsia="Andale Sans UI;Arial Unicode MS"/>
          <w:b w:val="false"/>
          <w:bCs w:val="false"/>
          <w:color w:val="000000"/>
          <w:sz w:val="28"/>
          <w:szCs w:val="28"/>
        </w:rPr>
        <w:t>Настоящее постановление вступает в силу со дня его обнародования</w:t>
      </w:r>
      <w:r>
        <w:rPr>
          <w:rFonts w:eastAsia="Andale Sans UI;Arial Unicode MS"/>
          <w:sz w:val="28"/>
          <w:szCs w:val="28"/>
        </w:rPr>
        <w:t>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          Н.И. Урядо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spacing w:before="100" w:after="100"/>
        <w:ind w:left="720" w:right="0" w:hanging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администрации Пригородного </w:t>
      </w:r>
    </w:p>
    <w:p>
      <w:pPr>
        <w:pStyle w:val="Normal"/>
        <w:jc w:val="right"/>
        <w:rPr>
          <w:rFonts w:eastAsia="Lucida Sans Unicode"/>
          <w:b w:val="false"/>
          <w:b w:val="false"/>
          <w:bCs w:val="false"/>
          <w:color w:val="000000"/>
          <w:kern w:val="2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overflowPunct w:val="false"/>
        <w:autoSpaceDE w:val="false"/>
        <w:snapToGrid w:val="false"/>
        <w:ind w:left="7938" w:right="0" w:hanging="0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rFonts w:eastAsia="Lucida Sans Unicode"/>
          <w:b w:val="false"/>
          <w:bCs w:val="false"/>
          <w:color w:val="000000"/>
          <w:kern w:val="2"/>
          <w:sz w:val="22"/>
          <w:szCs w:val="22"/>
          <w:shd w:fill="FFFFFF" w:val="clear"/>
        </w:rPr>
        <w:t>от 10 января 2024 года №2-П</w:t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ведения об объемах и источниках финансового обеспечения основных мероприятий и целевых показателях муниципальной программы «программа "Ремонт, содержание автомобильных дорог в границах Пригородного муниципального образования </w:t>
      </w:r>
    </w:p>
    <w:p>
      <w:pPr>
        <w:pStyle w:val="Normal"/>
        <w:suppressAutoHyphens w:val="false"/>
        <w:spacing w:lineRule="atLeast" w:line="10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тровского муниципального района Саратовской области" </w:t>
      </w:r>
    </w:p>
    <w:p>
      <w:pPr>
        <w:pStyle w:val="Normal"/>
        <w:ind w:left="0"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8" w:type="dxa"/>
        <w:jc w:val="left"/>
        <w:tblInd w:w="-5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2405"/>
        <w:gridCol w:w="1677"/>
        <w:gridCol w:w="1124"/>
        <w:gridCol w:w="886"/>
        <w:gridCol w:w="1166"/>
        <w:gridCol w:w="1166"/>
        <w:gridCol w:w="871"/>
        <w:gridCol w:w="61"/>
        <w:gridCol w:w="1447"/>
        <w:gridCol w:w="2385"/>
        <w:gridCol w:w="941"/>
        <w:gridCol w:w="11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соисполнитель, участник)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(тыс.руб)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ы реализаци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rPr/>
            </w:pPr>
            <w:r>
              <w:rPr/>
              <w:t>(прогнозн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  <w:p>
            <w:pPr>
              <w:pStyle w:val="Normal"/>
              <w:rPr/>
            </w:pPr>
            <w:r>
              <w:rPr/>
              <w:t>(прогнозно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</w:t>
            </w:r>
          </w:p>
          <w:p>
            <w:pPr>
              <w:pStyle w:val="Normal"/>
              <w:rPr/>
            </w:pPr>
            <w:r>
              <w:rPr/>
              <w:t>ные источни</w:t>
            </w:r>
          </w:p>
          <w:p>
            <w:pPr>
              <w:pStyle w:val="Normal"/>
              <w:rPr/>
            </w:pPr>
            <w:r>
              <w:rPr/>
              <w:t>ки (прогнозно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0" w:hRule="atLeast"/>
        </w:trPr>
        <w:tc>
          <w:tcPr>
            <w:tcW w:w="15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существление дорожной деятельности по содержанию, капитальному ремонту, ремонту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30" w:hRule="atLeast"/>
        </w:trPr>
        <w:tc>
          <w:tcPr>
            <w:tcW w:w="15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овершенствование муниципального управления в области дорожной деятельности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автомобильных дорог за счет средств дорожного фонда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ригородного муниципального образова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color w:val="000000"/>
              </w:rPr>
            </w:pPr>
            <w:r>
              <w:rPr/>
              <w:t>площадь отремонтированных автомобильных дорог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  <w:color w:val="000000"/>
              </w:rPr>
              <w:t>к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0,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90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.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Основное мероприятие «Ремонт автомобильных дорог за счет средств дорожного фонда» </w:t>
            </w:r>
            <w:r>
              <w:rPr>
                <w:rFonts w:eastAsia="Arial" w:cs="PT Astra Serif" w:ascii="PT Astra Serif" w:hAnsi="PT Astra Serif"/>
                <w:shd w:fill="auto" w:val="clear"/>
                <w:lang w:eastAsia="en-US" w:bidi="en-US"/>
              </w:rPr>
              <w:t>(о</w:t>
            </w:r>
            <w:r>
              <w:rPr>
                <w:rFonts w:eastAsia="Andale Sans UI;Arial Unicode MS" w:cs="PT Astra Serif" w:ascii="PT Astra Serif" w:hAnsi="PT Astra Serif"/>
                <w:shd w:fill="auto" w:val="clear"/>
                <w:lang w:eastAsia="en-US" w:bidi="en-US"/>
              </w:rPr>
              <w:t>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Администрация Пригородного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  <w:shd w:fill="auto" w:val="clear"/>
              </w:rPr>
            </w:pPr>
            <w:r>
              <w:rPr>
                <w:shd w:fill="auto" w:val="clear"/>
              </w:rPr>
              <w:t>202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  <w:shd w:fill="auto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hd w:fill="auto" w:val="clear"/>
              </w:rPr>
              <w:t>6 95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hd w:fill="auto" w:val="clear"/>
              </w:rPr>
              <w:t>6 95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shd w:fill="auto" w:val="clear"/>
              </w:rPr>
              <w:t>площадь отремонтированных автомобильных дорог:</w:t>
            </w:r>
          </w:p>
          <w:p>
            <w:pPr>
              <w:pStyle w:val="Normal"/>
              <w:rPr>
                <w:rFonts w:eastAsia="Andale Sans UI;Arial Unicode MS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rFonts w:eastAsia="Andale Sans UI;Arial Unicode MS"/>
                <w:shd w:fill="auto" w:val="clear"/>
              </w:rPr>
              <w:t>к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,905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025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hd w:fill="auto" w:val="clear"/>
              </w:rPr>
            </w:pPr>
            <w:r>
              <w:rPr>
                <w:rFonts w:eastAsia="Andale Sans UI;Arial Unicode MS"/>
                <w:shd w:fill="auto" w:val="cle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hd w:fill="auto" w:val="clear"/>
              </w:rPr>
            </w:pPr>
            <w:r>
              <w:rPr>
                <w:rFonts w:eastAsia="Andale Sans UI;Arial Unicode MS"/>
                <w:shd w:fill="auto" w:val="clea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026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hd w:fill="auto" w:val="clear"/>
              </w:rPr>
            </w:pPr>
            <w:r>
              <w:rPr>
                <w:rFonts w:eastAsia="Andale Sans UI;Arial Unicode MS"/>
                <w:shd w:fill="auto" w:val="cle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hd w:fill="auto" w:val="clear"/>
              </w:rPr>
            </w:pPr>
            <w:r>
              <w:rPr>
                <w:rFonts w:eastAsia="Andale Sans UI;Arial Unicode MS"/>
                <w:shd w:fill="auto" w:val="clea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«Содержание автомобильных дорог за счет средств дорожного фонда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ригородного муниципального образова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</w:rPr>
            </w:pPr>
            <w:r>
              <w:rPr/>
              <w:t>Площадь очищенных автомобильных дорог</w:t>
            </w:r>
            <w:r>
              <w:rPr>
                <w:rFonts w:eastAsia="Andale Sans UI;Arial Unicode MS"/>
              </w:rPr>
              <w:t>, обкос обочин, восстановление поперечного профиля и ровности проезжей части гравийных и щебеночных покрытий с добавлением щебня, гравия или других материалов, приобретение щебеня — 150 м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</w:rPr>
              <w:t>м</w:t>
            </w:r>
            <w:r>
              <w:rPr>
                <w:rFonts w:eastAsia="Andale Sans UI;Arial Unicode MS"/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49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/>
              <w:t>2023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</w:rPr>
              <w:t>3 062,3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</w:rPr>
              <w:t>3 062,3</w:t>
            </w:r>
            <w:r>
              <w:rPr/>
              <w:t xml:space="preserve">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49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/>
              <w:t>202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2 40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2 401,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49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/>
              <w:t>2025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2 714,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2 714,2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49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/>
              <w:t>2026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3 752,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3 752,3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49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работка локального сметного расчета, экспертиза сметной документации, анализ сметной документации и строительный контроль за выполняемыми работами за счет средств дорожного фонда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ого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в отношении которых проведена экспертиза сметной документации и контроль качеств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/>
              <w:t>202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2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25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4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Паспортизация автомобильных дорог общего пользования местного значения»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Пригородного муниципального образ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3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ъектов, в отношении которых проведена п</w:t>
            </w:r>
            <w:r>
              <w:rPr>
                <w:bCs/>
              </w:rPr>
              <w:t>аспортизация автомобильных дорог общего пользования местного значен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5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сновное мероприятие «Организация уличного освещения» 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Пригородного муниципального образова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/>
              <w:t>2023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</w:rPr>
              <w:t>337,7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</w:rPr>
              <w:t>337,7</w:t>
            </w:r>
            <w:r>
              <w:rPr/>
              <w:t xml:space="preserve"> 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ветильник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служивание сетей и оборудования уличного освещения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/>
              <w:t>2024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263,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263,5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ветильников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/>
              <w:t>2025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263,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263,5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ветильников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/>
              <w:t>2026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263,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263,5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ветильников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6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Оплата услуг по предоставлению мест на опорах ЛЭП для размещения светильников уличного освещения»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Пригородного муниципального образова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3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пор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4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пор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5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пор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7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 xml:space="preserve">«Оценка технического состояния автомобильных дорог за счет средств дорожного фонда»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Пригородного муниципального образова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3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2,9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2,9 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ъектов, в отношении которых проведена  оценка технического состояния автомобильных дорог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</w:tr>
      <w:tr>
        <w:trPr/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ого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20,8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3,8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4,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/>
              <w:t>202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9 87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6 95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5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/>
              <w:t>2025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2 977,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/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2 977,7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/>
              <w:t>2026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4 015,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</w:rPr>
              <w:t>4 015,8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Symbol" w:hAnsi="Symbol" w:eastAsia="Andale Sans UI;Arial Unicode MS" w:cs="Symbol"/>
      <w:sz w:val="28"/>
      <w:szCs w:val="28"/>
      <w:lang w:bidi="ar-S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eastAsia="Andale Sans UI;Arial Unicode MS" w:cs="Times New Roman"/>
      <w:sz w:val="28"/>
      <w:szCs w:val="28"/>
      <w:lang w:bidi="ar-S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sz w:val="28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right="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7">
    <w:name w:val="ЦАПЛИН"/>
    <w:basedOn w:val="51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right="0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2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8:00Z</dcterms:created>
  <dc:creator>Наталья</dc:creator>
  <dc:description/>
  <dc:language>en-US</dc:language>
  <cp:lastModifiedBy>Пользователь</cp:lastModifiedBy>
  <cp:lastPrinted>2024-01-16T11:48:00Z</cp:lastPrinted>
  <dcterms:modified xsi:type="dcterms:W3CDTF">2023-09-12T04:48:00Z</dcterms:modified>
  <cp:revision>2</cp:revision>
  <dc:subject/>
  <dc:title> </dc:title>
</cp:coreProperties>
</file>