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63pt" filled="f" o:ole="">
            <v:imagedata r:id="rId3" o:title=""/>
          </v:shape>
          <o:OLEObject Type="Embed" ProgID="" ShapeID="ole_rId2" DrawAspect="Content" ObjectID="_869017415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    Пригородного муниципального  образования                                                Петровского  муниципального  района  Саратовской 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3 года № 30-П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городный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рядок принятия 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одготовке и реализации бюджетных инвести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 предоставлении субсидий на осущест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питальных вложений в объекты капит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роительства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ями 78.2, 7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ного кодек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сийской Федерации, Постановлением Правительства Российской Федерации от 18.09.2020 года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Пригородного муниципального образования Петровского муниципального района Саратовской области, администрация Пригородного муниципального образования Петровского муниципального района Саратовской области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Порядок принятия решений о подготовке и реализации бюджетных инвестиций и о предоставлении субсидий на осуществление капитальных вложений в объекты капитального строительства, утвержденный постановлением администрации Пригородного муниципального образования Петровского муниципального района Саратовской области от 11 мая 2022 года №25-П 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рядка дополнить пунктом 3.3.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.3. Осуществление контроля за соблюдением условий, целей и порядка предоставления субсидий и ответственности за их нарушения включает обязательную проверку главным распорядителем как получателем бюджетных средств и органом муниципального финансового контроля соблюдения условий, целей и порядка предоставления субсидий получателями субсидий.»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Контроль за исполнением постановления оставляю за собой.  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ава муниципального образования                                         Н.И. Урядова</w:t>
      </w:r>
    </w:p>
    <w:sectPr>
      <w:type w:val="nextPage"/>
      <w:pgSz w:w="11906" w:h="16838"/>
      <w:pgMar w:left="1134" w:right="567" w:gutter="0" w:header="0" w:top="386" w:footer="0" w:bottom="3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kern w:val="2"/>
      <w:sz w:val="24"/>
      <w:szCs w:val="24"/>
      <w:lang w:bidi="ru-RU"/>
    </w:rPr>
  </w:style>
  <w:style w:type="character" w:styleId="Style16">
    <w:name w:val="Нижний колонтитул Знак"/>
    <w:qFormat/>
    <w:rPr>
      <w:kern w:val="2"/>
      <w:sz w:val="24"/>
      <w:szCs w:val="24"/>
      <w:lang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11">
    <w:name w:val="Заголовок 11"/>
    <w:basedOn w:val="Standard"/>
    <w:next w:val="Standard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12">
    <w:name w:val="Верхний колонтитул1"/>
    <w:basedOn w:val="Standard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Arial" w:hAnsi="Arial" w:cs="Arial"/>
      <w:b/>
      <w:bCs/>
      <w:sz w:val="28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1-П об уточнении адресных ориентир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4:00Z</dcterms:created>
  <dc:creator>Пользователь Windows</dc:creator>
  <dc:description/>
  <dc:language>en-US</dc:language>
  <cp:lastModifiedBy>Пользователь</cp:lastModifiedBy>
  <cp:lastPrinted>2023-06-23T15:49:00Z</cp:lastPrinted>
  <dcterms:modified xsi:type="dcterms:W3CDTF">2023-06-28T08:34:00Z</dcterms:modified>
  <cp:revision>2</cp:revision>
  <dc:subject/>
  <dc:title>Р Е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