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0</wp:posOffset>
            </wp:positionV>
            <wp:extent cx="58356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-Roman;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Пригородного муниципального 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Петровского  муниципального  района  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от 20 июня 2023 года № 31-П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  <w:lang w:eastAsia="ru-RU"/>
        </w:rPr>
        <w:t xml:space="preserve">О внесении изменений в Постановление администрации Пригородного муниципального образования Пет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  <w:lang w:eastAsia="ru-RU"/>
        </w:rPr>
        <w:t>от 8 декабря 2021 года № 67-П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   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auto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>В соответствии Постановлением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ОСТАНОВЛЯЕТ: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ab/>
        <w:t xml:space="preserve">1. Внести в приложение к постановлению администрации Пригородн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от 8 декабря 2021 года № 67-П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«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Пригородного муниципального образования Петровского  муниципального района Саратовской области» с изменением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>от 5 апреля 2023 года № 18-П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</w:rPr>
        <w:tab/>
        <w:t>1. Пункт 4.1. Порядка дополнить абзацами следующего содержания:</w:t>
        <w:tab/>
        <w:tab/>
        <w:tab/>
        <w:t>«С 01.01.2023г. применяется 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  <w:tab/>
        <w:tab/>
        <w:tab/>
        <w:tab/>
        <w:tab/>
        <w:tab/>
        <w:tab/>
        <w:t>Требование о проведении мониторинга достижения результатов предоставления субсидии, предоставляемой 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 устанавливается в правовом акте при необходимости»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Настоящее постановление подлежит обнародованию и вступает в силу со дня его обнародования.</w:t>
        <w:tab/>
        <w:tab/>
        <w:tab/>
        <w:tab/>
        <w:tab/>
        <w:tab/>
        <w:tab/>
        <w:tab/>
        <w:tab/>
        <w:tab/>
        <w:tab/>
        <w:tab/>
        <w:tab/>
        <w:t>4. Контроль за выполнением настоящего постановления возложить на заместителя главы Пригородного муниципального образования- Шмачина Руслана Анатольевича.</w:t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.И. Уря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user</dc:creator>
  <dc:description/>
  <dc:language>en-US</dc:language>
  <cp:lastModifiedBy>User</cp:lastModifiedBy>
  <cp:lastPrinted>2023-06-28T15:09:00Z</cp:lastPrinted>
  <dcterms:modified xsi:type="dcterms:W3CDTF">2018-12-25T11:38:00Z</dcterms:modified>
  <cp:revision>4</cp:revision>
  <dc:subject/>
  <dc:title/>
</cp:coreProperties>
</file>