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899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915" cy="73279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городного муниципального  образова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ровского  муниципального  района  Саратовской  обла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от 29 июня 2023 года №32-П</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Пригородны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авил разработки и утверждения административных регламентов предоставления муниципальных услуг</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Устава Пригородного муниципального образования Петровского муниципального района Саратовской области,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Пригородного муниципального образования Петровского муниципального района Саратовской области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ПОСТАНОВЛЯЕТ:</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Пригородного муниципального образования Петровского муниципального района Саратовской области от 04.05.2012 года №11-П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ab/>
        <w:t>- постановление администрации Пригородного муниципального образования Петровского муниципального района Саратовской области от  1 июня 2018 года  № 31-П О внесении изменений в Постановление администрации Пригородного муниципального образования Петровского муниципального района Саратовской области от 04.05.2012 года №11-П</w:t>
        <w:tab/>
        <w:t>3. Настоящее постановление подлежит обнародованию.</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 1 января 2024 го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униципального образования</w:t>
        <w:tab/>
        <w:tab/>
        <w:tab/>
        <w:tab/>
        <w:t>Н.И. Урядова</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родного муниципального образования</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ского муниципального района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товской области от 29 июня 2023 года №32-П</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КИ И УТВЕРЖДЕНИЯ АДМИНИСТРАТИВНЫ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ЫХ УСЛУГ</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Пригородного муниципального образования Петров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регламенты разрабатываются и утверждаются органами, предоставляющими муниципальные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работка административных регламентов включает следующие этап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муниципальной услуге, указанные в подпункте "а" пункта 5 настоящих Правил, должны быть достаточны для опис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униципальной услуге, преобразованные в машиночитаемый вид в соответствии с подпунктом "б" пункта 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Требования к структур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одержанию административных регламент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административный регламент включаются следующие раздел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ие 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андарт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оследовательность и сроки выполнения административных процедур;</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ормы контроля за исполнением административного регламен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раздел "Общие положения" включаются следующие 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мет регулирования административного регламен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руг заявителе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11. Раздел "Стандарт предоставления муниципальной услуги" состоит из следующих подраздел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органа, предоставляющего муниципальную услуг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рок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ые основания для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счерпывающий перечень документов, необходимых для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р платы, взимаемой с заявителя при предоставлении муниципальной услуги, и способы ее взим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рок регистрации запроса заявителя о предоставлении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требования к помещениям, в которых предоставляются муниципальные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показатели доступности и качества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раздел "Наименование органа, предоставляющего муниципальную услугу" должен включать следующие 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ое наименование органа, предоставляющего муниципальную услуг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драздел "Результат предоставления муниципальной услуги" должен включать следующие 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езультата (результатов)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ложения, указанные в пункте 13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 способы подачи запроса о предоставлении муниципальной услуги, который должен содержать:</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ргана, предоставляющего муниципальную услуг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сведения, необходимые для предоставления муниципально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лагаемых к запросу документов и (или) информа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указанных в абзацах восьмом и девято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го основания, включенного в перечни, указанные в абзацах втором и третьем части первой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предусмотренных абзацами вторым и третьи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ок и способы ее взимания в случаях, предусмотренных федеральны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подраздел "Иные требования к предоставлению муниципальной услуги" включаются следующие 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чень услуг, которые являются необходимыми и обязательными для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информационных систем, используемых для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чень вариантов предоставления муниципальной услуги, включающий 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 числе варианты предоставления муниципальной услуги, необходимый дл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исание административной процедуры профилирования заявител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ы, содержащие описание вариантов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отсутствие) возможности подачи запроса представителем заявител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мые в запросе свед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ые в запросе сведения с указанием их цели использ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информационного запроса, срок его направл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 течение которого результат запроса должен поступить в орган, предоставляющий муниципальную услуг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чень оснований для приостановления предоставления муниципально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а в случае отсутствия таких оснований - указание на их отсутстви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оснований для возобновления предоставления муниципальной услуг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ритерии принятия решения о предоставлении (об отказе в предоставлен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описание административной процедуры предоставления результата муниципальной услуги включаются следующие 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пособы предоставления результата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описание административной процедуры получения дополнительных сведений от заявителя включаются следующие 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 необходимый для получения таких документов и (или) информа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проактивном) режим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здел "Формы контроля за исполнением административного регламента" состоит из следующих подраздел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Порядок согласования и утвержд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регламе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разработке и утверждении проектов административных регламентов применяются положения Инструкции по делопроизводству (указать реквизиты документа), за исключением особенностей, установленных настоящими Правила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ам, предоставляющим муниципальные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разделе IV настоящих Правил.</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V настоящих Правил.</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Утвержденный административный регламент направляется органом, предоставляющим муниципальную услугу, для официального обнародования в соответствии с Уставом Пригородного муниципального образования Петровского муниципального района Саратовской обла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Особенности проведения независимой экспертизы проект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регламентов</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Особенности проведения экспертизы проект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регламен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Администрацией муниципального образования по проекту административного регламента проводится экспертиз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экспертизы, в том числе, проверяетс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ответствие проекта административного регламента требованиям пунктов 3 и 7 настоящих Правил;</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ответствие критериев принятия решения требованиям, предусмотренным частью второй пункта 19 настоящих Правил;</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внесения изменений в административный регламент;</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едполагаемые улучшения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азмещении проекта на официальном сайт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муниципального образования, регулирующих порядок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случае получения заключения прокуратуры области на проект административного регламента орган, предоставляющий муниципальную услугу, в течение 2 рабочих дней со дня получения такого заключения направляет его в уполномоченный орган.</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Проект административного регламента возвращается уполномоченным органом без экспертизы в случае, если не соблюдены требования, предусмотренные в пункте 58 настоящего раздела, а также в случае отсутствия сведений о соответствующей муниципальной услуге в перечнях услуг, размещенных на Едином портале государственных и муниципальных услуг.</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вращения проекта административного регламента без экспертизы нарушения должны быть устранены, а соответствующий проект административного регламента повторно представлен на экспертиз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 результатам рассмотрения проекта административного регламента уполномоченный орган в течение 10 рабочих дней со дня получения проекта административного регламента направляет заключение в орган, предоставляющий муниципальную услуг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62.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направление доработанного проекта административного регламента на экспертизу не требуетс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срок не более 5 рабочих дней со дня получения заключения орган, предоставляющий муниципальную услугу, направляет в уполномоченный орган отзыв на заключение с указанием, что все замечания и предложения учтены, либо с обоснованием своей позиции, если замечания и предложения не принимаютс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Верхний колонтитул Знак"/>
    <w:qFormat/>
    <w:rPr>
      <w:lang w:eastAsia="zh-CN"/>
    </w:rPr>
  </w:style>
  <w:style w:type="character" w:styleId="1">
    <w:name w:val="Верхний колонтитул Знак1"/>
    <w:basedOn w:val="Style14"/>
    <w:qFormat/>
    <w:rPr/>
  </w:style>
  <w:style w:type="character" w:styleId="ConsPlusNormal">
    <w:name w:val="ConsPlusNormal Знак"/>
    <w:qFormat/>
    <w:rPr>
      <w:rFonts w:ascii="Arial" w:hAnsi="Arial" w:cs="Arial"/>
      <w:lang w:eastAsia="zh-C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240" w:before="0" w:after="0"/>
    </w:pPr>
    <w:rPr>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35:00Z</dcterms:created>
  <dc:creator>Шаломенцева Милена Андреевна</dc:creator>
  <dc:description/>
  <dc:language>en-US</dc:language>
  <cp:lastModifiedBy>Пользователь</cp:lastModifiedBy>
  <cp:lastPrinted>2023-06-13T15:32:00Z</cp:lastPrinted>
  <dcterms:modified xsi:type="dcterms:W3CDTF">2023-06-29T10:27:00Z</dcterms:modified>
  <cp:revision>4</cp:revision>
  <dc:subject/>
  <dc:title/>
</cp:coreProperties>
</file>