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07645</wp:posOffset>
            </wp:positionV>
            <wp:extent cx="56007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29 июня 2023 года №3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bCs/>
          <w:color w:val="000000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 на основании Устава  Пригородного  муниципального образования Петровского муниципального района Саратовской администрация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Внести в постановление администрации Пригородного муниципального образования от 29.07.2014 года №48-П «Об утверждении муниципальной программы </w:t>
      </w:r>
      <w:r>
        <w:rPr>
          <w:rFonts w:eastAsia="Calibri" w:cs="Times New Roman" w:ascii="Times New Roman" w:hAnsi="Times New Roman"/>
          <w:color w:val="000000"/>
        </w:rPr>
        <w:t xml:space="preserve"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(с изменением от 20 января 2016 года № 2-П, </w:t>
      </w:r>
      <w:r>
        <w:rPr>
          <w:rFonts w:cs="Times New Roman" w:ascii="Times New Roman" w:hAnsi="Times New Roman"/>
          <w:sz w:val="26"/>
          <w:szCs w:val="26"/>
        </w:rPr>
        <w:t xml:space="preserve">от 10 февраля 2017 года № 13-П, от 1 марта  2017 года № 17-П, 3 ноября  2017 года № 68-П, от 16 ноября  2017 года № 69-П, от 13 декабря 2017 года № 74-П, от  31 января 2018 года № 8-П; от  1 июня 2018 года № 33-П; от 25 июня 2018 года 37-П, 28 сентября 2018 года № 65-П, </w:t>
      </w:r>
      <w:r>
        <w:rPr>
          <w:rFonts w:eastAsia="Andale Sans UI;Arial Unicode MS" w:cs="Times New Roman" w:ascii="Times New Roman" w:hAnsi="Times New Roman"/>
          <w:sz w:val="26"/>
          <w:szCs w:val="26"/>
        </w:rPr>
        <w:t xml:space="preserve">от  17 октября  2018 года № 68-П, </w:t>
      </w:r>
      <w:r>
        <w:rPr>
          <w:rFonts w:cs="Times New Roman" w:ascii="Times New Roman" w:hAnsi="Times New Roman"/>
          <w:sz w:val="26"/>
          <w:szCs w:val="26"/>
        </w:rPr>
        <w:t>от  14 ноября 2018 года  №77-П, от  14 декабря 2018 года  № 87-П, от  28 декабря 2018 года  № 96-П, от  8 мая 2019 года  № 21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3 декабря 2019 года  № 95-П, от 14 января 2020 года  № 4-П, от 9 сентября 2020 года  № 45-П, от 26 октября 2020 года № 57-П, от 12 февраля 2021 года № 9-П, от 16 июня 2021 года № 36-П, от 30 августа 2021 года № 47-П, от 8 декабря 2021 года № 62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 мая 2022 года №29-П, </w:t>
      </w:r>
      <w:r>
        <w:rPr>
          <w:rFonts w:eastAsia="Calibri" w:cs="Times New Roman" w:ascii="Times New Roman" w:hAnsi="Times New Roman"/>
          <w:color w:val="000000"/>
        </w:rPr>
        <w:t>от 10 августа 2022 года №46-П, от 2 декабря 2022 года №61-П, от 3 апреля 2023 года №17-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1701"/>
        <w:gridCol w:w="2004"/>
      </w:tblGrid>
      <w:tr>
        <w:trPr>
          <w:trHeight w:val="286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юдже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источники (прогноз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77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330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41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7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8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2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1,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</w:tbl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- абзац 2 Пункта 6 изложить в следующей редакции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"Общий объем финансирования программы на 2014-2024 годы —</w:t>
      </w:r>
      <w:r>
        <w:rPr>
          <w:rFonts w:cs="Times New Roman" w:ascii="Times New Roman" w:hAnsi="Times New Roman"/>
          <w:bCs/>
          <w:lang w:val="en-US" w:bidi="en-US"/>
        </w:rPr>
        <w:t>1577,2</w:t>
      </w:r>
      <w:r>
        <w:rPr>
          <w:rFonts w:cs="Times New Roman" w:ascii="Times New Roman" w:hAnsi="Times New Roman"/>
          <w:bCs/>
          <w:lang w:bidi="en-US"/>
        </w:rPr>
        <w:t xml:space="preserve"> тыс. руб."</w:t>
        <w:tab/>
        <w:tab/>
        <w:tab/>
        <w:tab/>
        <w:tab/>
        <w:tab/>
        <w:tab/>
        <w:tab/>
        <w:tab/>
        <w:tab/>
        <w:tab/>
        <w:tab/>
        <w:tab/>
        <w:tab/>
        <w:tab/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Style19"/>
        <w:spacing w:lineRule="atLeast" w:line="10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6" w:top="567" w:footer="720" w:bottom="776"/>
          <w:pgNumType w:fmt="decimal"/>
          <w:formProt w:val="false"/>
          <w:textDirection w:val="lrTb"/>
          <w:docGrid w:type="default" w:linePitch="600" w:charSpace="24576"/>
        </w:sectPr>
        <w:pStyle w:val="Style19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    Н.И. Уряд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tLeast" w:line="100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от 29 июня 2023 года №34-П</w:t>
      </w:r>
    </w:p>
    <w:p>
      <w:pPr>
        <w:pStyle w:val="Normal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Calibri" w:cs="Times New Roman"/>
          <w:sz w:val="22"/>
          <w:szCs w:val="22"/>
          <w:lang w:val="zxx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zxx" w:eastAsia="ar-SA" w:bidi="ar-SA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val="zxx" w:eastAsia="ar-SA" w:bidi="ar-SA"/>
        </w:rPr>
        <w:t xml:space="preserve">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ar-SA" w:bidi="ar-SA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.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/>
      </w:r>
    </w:p>
    <w:tbl>
      <w:tblPr>
        <w:tblW w:w="160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394"/>
        <w:gridCol w:w="1991"/>
        <w:gridCol w:w="1134"/>
        <w:gridCol w:w="850"/>
        <w:gridCol w:w="1276"/>
        <w:gridCol w:w="1276"/>
        <w:gridCol w:w="992"/>
        <w:gridCol w:w="1134"/>
        <w:gridCol w:w="4384"/>
      </w:tblGrid>
      <w:tr>
        <w:trPr>
          <w:trHeight w:val="38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тыс.руб.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ные источник (прогноз)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Повышение энергетической эффективности при производстве, передаче и потреблении энергетических ресурсов в Пригородн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государственной энергосберегающей политики  в Пригородн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 -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признание прав муниципальной собственности на бесхозяйные объекты недвижимого имущества.</w:t>
            </w:r>
          </w:p>
        </w:tc>
      </w:tr>
      <w:tr>
        <w:trPr>
          <w:trHeight w:val="35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нергоэффективных светильников (ламп), приборов учета и других товаров  в системе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светодиодных светильников 30шт, прожекторов 50шт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реле 64шт., демонтаж светильников с лампами люминисцентными, ртутными (К=0,7) </w:t>
            </w:r>
          </w:p>
        </w:tc>
      </w:tr>
      <w:tr>
        <w:trPr>
          <w:trHeight w:val="158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провод, демонтаж светильников с лампами люминесцентными, ртутными (К=0,7), и других товаров в системе наружного освещения.</w:t>
            </w:r>
          </w:p>
        </w:tc>
      </w:tr>
      <w:tr>
        <w:trPr>
          <w:trHeight w:val="84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20шт.,  фотореле 20шт.</w:t>
            </w:r>
          </w:p>
        </w:tc>
      </w:tr>
      <w:tr>
        <w:trPr>
          <w:trHeight w:val="9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40шт.,  фотореле 40шт., других товаров в системе наружного освещения</w:t>
            </w:r>
          </w:p>
        </w:tc>
      </w:tr>
      <w:tr>
        <w:trPr>
          <w:trHeight w:val="90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60шт.,  фотореле 50шт., других товаров в системе наружного освещения</w:t>
            </w:r>
          </w:p>
        </w:tc>
      </w:tr>
      <w:tr>
        <w:trPr>
          <w:trHeight w:val="85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50шт.,  фотореле 50шт., других товаров в системе наружного освещения</w:t>
            </w:r>
          </w:p>
        </w:tc>
      </w:tr>
      <w:tr>
        <w:trPr>
          <w:trHeight w:val="104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98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  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317" w:hRule="atLeast"/>
        </w:trPr>
        <w:tc>
          <w:tcPr>
            <w:tcW w:w="1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энергосбережение и повышение энергетической эффективности в бюджетной сфере</w:t>
            </w:r>
          </w:p>
        </w:tc>
      </w:tr>
      <w:tr>
        <w:trPr>
          <w:trHeight w:val="175" w:hRule="atLeast"/>
        </w:trPr>
        <w:tc>
          <w:tcPr>
            <w:tcW w:w="1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внедрение энергосберегающих технологий и энергоэффективного оборудования в бюджетной сфере</w:t>
            </w:r>
          </w:p>
        </w:tc>
      </w:tr>
      <w:tr>
        <w:trPr>
          <w:trHeight w:val="459" w:hRule="atLeast"/>
        </w:trPr>
        <w:tc>
          <w:tcPr>
            <w:tcW w:w="1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и энергосбережения в муниципальных зданиях Пригородн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ние системы теплоснабжения в муниципальных зда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и материалов, технологическое присоединение объекта к источнику газа, строительно-монтажные работы по газификации объектов, техническое перевооружение, ремонт систем отопления, прокладка трубопровода,  монтаж труб вытяжных, дымовых и вентиляционных, подведение дымоотводящих и вентиляционных труб к газовым котлам, проверка дымоходов и вентиляционных каналов, подключение газовых котлов к существующей системе отопления, подключение электропитания к газовым котлам приборам учёта газа, насосам циркуляционным, сигнализаторам загазованности, приобретение программного обеспечения для комплексов измерения количества газа, текущий, капитальный ремонт административного здания, работы по обустройству теплогенераторных помещений и прочее. Разработка проектной документации, согласование проекта системы газораспределения здания, технический надзор, проверка документации, приемка газопроводов. Приобретение отопительного прибора (конвектор),  материалов для технологического присоединения прибора к электрической сети. Приобретение материалов для обустройства административного помещения. 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дымоходов и вентиляционных каналов (с. Таволожка)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 КИ-СТГ-МС-2-Фт-40/G10-Л (с ВК) Комплекс для измерения количества газа, Монтажный комплект для установки адаптеров термопреобразователя на мембранные счетчики СЯМИ408843-670-08Д3</w:t>
            </w:r>
          </w:p>
        </w:tc>
      </w:tr>
      <w:tr>
        <w:trPr>
          <w:trHeight w:val="3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5195" w:leader="none"/>
        </w:tabs>
        <w:bidi w:val="0"/>
        <w:spacing w:lineRule="atLeast" w:line="1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Alexandre Katalov</dc:creator>
  <dc:description/>
  <dc:language>en-US</dc:language>
  <cp:lastModifiedBy>Пользователь</cp:lastModifiedBy>
  <cp:lastPrinted>2023-04-05T08:33:00Z</cp:lastPrinted>
  <dcterms:modified xsi:type="dcterms:W3CDTF">2023-04-0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