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927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27 января 2023 года № 3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30-П, от 1 июля 2022 года №43-П, от 10 августа 2022 года №47-П, </w:t>
      </w:r>
      <w:r>
        <w:rPr>
          <w:rFonts w:eastAsia="Calibri" w:cs="Times New Roman" w:ascii="Times New Roman" w:hAnsi="Times New Roman"/>
          <w:color w:val="000000"/>
        </w:rPr>
        <w:t xml:space="preserve">от 1 сентября 2022 года №51-П, от 9 ноября 2022 года №58-П, от 2 декабря 2022 года №59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15 декабря 2022 года № 65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8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69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8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00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40,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50860,9    тыс. рублей»  заменить на слова  «51201,1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от 27 января 2023 года № 3-П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245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34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30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3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7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110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110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80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22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1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9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2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2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10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8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43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>Текущий ремонт водопроводной сети в с. Таволожка Петровского района Саратовской области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serif" w:hAnsi="PT Astra Serif;serif" w:eastAsia="Andale Sans UI;Arial Unicode MS" w:cs="PT Astra Serif;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bCs/>
                <w:sz w:val="22"/>
                <w:szCs w:val="22"/>
                <w:lang w:eastAsia="zxx" w:bidi="zxx"/>
              </w:rPr>
              <w:t>240,2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240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lexandre Katalov</dc:creator>
  <dc:description/>
  <dc:language>en-US</dc:language>
  <cp:lastModifiedBy>Пользователь</cp:lastModifiedBy>
  <cp:lastPrinted>2022-12-20T12:29:00Z</cp:lastPrinted>
  <dcterms:modified xsi:type="dcterms:W3CDTF">2022-11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