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178435</wp:posOffset>
            </wp:positionV>
            <wp:extent cx="58737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П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ородного муниципального 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Петровского  муниципального  района  Саратовской 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24 года № 3-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ы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Развитие информационного партнерства органов местного самоуправления Пригородного  муниципального образования  со средствами массовой информации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. N 131-ФЗ "Об общих принципах организации местного самоуправления в Российской Федерации", на основании Устава  Пригородного  муниципального образования Петровского муниципального района Саратовской области, администрация муниципального образова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Пригородного муниципального образования от 7 ноября 2016 года  № 97-П Об утверждении муниципальной программы «Развитие информационного партнерства органов  местного самоуправления Пригородного  муниципального образования  со средствами массовой информации» (с изменением от 31 января 2018 года  № 9-П, от 26 апреля 2018 года  № 21-П, от 14 декабря 2018 года № 88-П, от 28 декабря 2018 года № 98-П, от 23 декабря 2019 года  № 94-П, от 9 сентября 2020 года № 46-П, от 12 февраля 2021 года  № 10-П, от 17 февраля 2022 года № 10-П) (далее – постановление администрации следующие изменения: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- объемы финансового обеспечения муниципальной программы, в том числе по годам паспорта муниципальной программы, изложить в следующей редакции:</w:t>
      </w:r>
    </w:p>
    <w:p>
      <w:pPr>
        <w:pStyle w:val="Normal"/>
        <w:spacing w:lineRule="auto" w:line="228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1041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828"/>
        <w:gridCol w:w="1559"/>
        <w:gridCol w:w="1417"/>
        <w:gridCol w:w="1418"/>
        <w:gridCol w:w="2194"/>
      </w:tblGrid>
      <w:tr>
        <w:trPr>
          <w:trHeight w:val="42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Област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бюджет района</w:t>
            </w:r>
          </w:p>
          <w:p>
            <w:pPr>
              <w:pStyle w:val="Normal"/>
              <w:widowControl w:val="false"/>
              <w:spacing w:lineRule="auto" w:line="228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70" w:right="-70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Бюджет 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Внебюджет. источники (прогнозно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 w:eastAsia="zxx"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 w:eastAsia="zxx" w:bidi="zxx"/>
              </w:rPr>
              <w:t>265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 w:eastAsia="ar-SA" w:bidi="ar-SA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 w:eastAsia="zxx"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Arial Unicode MS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en-US"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8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70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19</w:t>
            </w: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val="zxx"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16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2,0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026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1.2. приложение 1 к муниципальной программе изложить в следующей редакции согласно приложению.</w:t>
      </w:r>
    </w:p>
    <w:p>
      <w:pPr>
        <w:pStyle w:val="Normal"/>
        <w:spacing w:lineRule="auto" w:line="228"/>
        <w:ind w:left="0" w:right="0"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 xml:space="preserve">3. </w:t>
      </w:r>
      <w:r>
        <w:rPr>
          <w:rFonts w:eastAsia="Andale Sans UI;Arial Unicode MS" w:cs="Times New Roman" w:ascii="Times New Roman" w:hAnsi="Times New Roman"/>
          <w:bCs/>
          <w:sz w:val="28"/>
          <w:szCs w:val="28"/>
          <w:lang w:eastAsia="ar-SA" w:bidi="en-US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Пригородного </w:t>
      </w:r>
    </w:p>
    <w:p>
      <w:pPr>
        <w:sectPr>
          <w:type w:val="nextPage"/>
          <w:pgSz w:w="11906" w:h="16838"/>
          <w:pgMar w:left="1134" w:right="567" w:gutter="0" w:header="0" w:top="709" w:footer="0" w:bottom="397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Н.И. Урядова</w:t>
      </w:r>
      <w:r>
        <w:br w:type="page"/>
      </w:r>
    </w:p>
    <w:p>
      <w:pPr>
        <w:pStyle w:val="Default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Пригородного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го образования от 10 января 2024 года № 3-П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Default"/>
        <w:bidi w:val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Default"/>
        <w:bidi w:val="0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eastAsia="Andale Sans UI;Arial Unicode MS" w:cs="Times New Roman"/>
          <w:sz w:val="20"/>
          <w:szCs w:val="20"/>
          <w:lang w:val="zxx" w:eastAsia="ar-SA" w:bidi="ar-SA"/>
        </w:rPr>
      </w:pPr>
      <w:r>
        <w:rPr>
          <w:rFonts w:cs="Times New Roman" w:ascii="Times New Roman" w:hAnsi="Times New Roman"/>
          <w:b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</w:t>
      </w:r>
      <w:r>
        <w:rPr>
          <w:rFonts w:cs="Times New Roman" w:ascii="Times New Roman" w:hAnsi="Times New Roman"/>
          <w:b/>
          <w:bCs/>
        </w:rPr>
        <w:t xml:space="preserve"> «Развитие информационного партнерства органов местного самоуправления Пригородного  муниципального образования  со средствами массовой информации»</w:t>
      </w:r>
    </w:p>
    <w:tbl>
      <w:tblPr>
        <w:tblW w:w="15858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3108"/>
        <w:gridCol w:w="1812"/>
        <w:gridCol w:w="1158"/>
        <w:gridCol w:w="921"/>
        <w:gridCol w:w="1381"/>
        <w:gridCol w:w="1025"/>
        <w:gridCol w:w="1128"/>
        <w:gridCol w:w="1114"/>
        <w:gridCol w:w="1545"/>
        <w:gridCol w:w="851"/>
        <w:gridCol w:w="1388"/>
      </w:tblGrid>
      <w:tr>
        <w:trPr>
          <w:trHeight w:val="35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тветственный исполнитель (соисполнитель, участник)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Объемы и источники финансирования (тыс.руб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35" w:right="0" w:hanging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Значение показателей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Годы реализации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Всего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16"/>
                <w:szCs w:val="16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val="zxx" w:eastAsia="zxx" w:bidi="zxx"/>
              </w:rPr>
              <w:t>(прогнозно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16"/>
                <w:szCs w:val="16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Бюджет район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val="zxx" w:eastAsia="zxx" w:bidi="zxx"/>
              </w:rPr>
              <w:t>(прогнозно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Бюджет МО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Внебюдные источники  </w:t>
            </w:r>
            <w:r>
              <w:rPr>
                <w:rFonts w:eastAsia="Andale Sans UI;Arial Unicode MS" w:cs="Times New Roman" w:ascii="Times New Roman" w:hAnsi="Times New Roman"/>
                <w:sz w:val="16"/>
                <w:szCs w:val="16"/>
                <w:lang w:val="zxx" w:eastAsia="zxx" w:bidi="zxx"/>
              </w:rPr>
              <w:t>(прогнозно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целевого 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ед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измер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ar-SA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8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Цель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  практическая реализация модели эффективного взаимодействия органов местного самоуправления со средствами массовой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 информации</w:t>
            </w:r>
          </w:p>
        </w:tc>
      </w:tr>
      <w:tr>
        <w:trPr>
          <w:trHeight w:val="144" w:hRule="atLeast"/>
        </w:trPr>
        <w:tc>
          <w:tcPr>
            <w:tcW w:w="158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>Задача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: </w:t>
            </w: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обеспечение информационного сопровождения реализации на территории Пригородного муниципального образования  Федерального закона от 06 октября 2003года № 131- ФЗ «Об общих принципах организации местного самоуправления в Российской Федерации», реального исполнения полномочий власти на местах;</w:t>
            </w:r>
          </w:p>
        </w:tc>
      </w:tr>
      <w:tr>
        <w:trPr>
          <w:trHeight w:val="411" w:hRule="exac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Публикация правовых актов органов местного самоуправления Пригородного муниципального образования и иных материалов (объявления, конкурсы, аукционы и т.д.)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 xml:space="preserve">Администрация Пригородного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азмещение материалов в газет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в.см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97</w:t>
            </w:r>
          </w:p>
        </w:tc>
      </w:tr>
      <w:tr>
        <w:trPr>
          <w:trHeight w:val="370" w:hRule="exac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625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97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97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6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3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5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6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>
          <w:trHeight w:val="351" w:hRule="exact"/>
        </w:trPr>
        <w:tc>
          <w:tcPr>
            <w:tcW w:w="3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val="zxx" w:eastAsia="zxx" w:bidi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Итого по  муниципальной программе: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Администрация Пригородного муниципального образовани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17 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zxx" w:bidi="zxx"/>
              </w:rPr>
              <w:t>Размещение материалов в газет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Кв.см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97</w:t>
            </w:r>
          </w:p>
        </w:tc>
      </w:tr>
      <w:tr>
        <w:trPr>
          <w:trHeight w:val="351" w:hRule="exact"/>
        </w:trPr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8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0625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 xml:space="preserve">2019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val="zxx" w:eastAsia="ar-SA" w:bidi="ar-SA"/>
              </w:rPr>
              <w:t xml:space="preserve">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97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0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997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1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6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1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2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3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4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5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  <w:tr>
        <w:trPr/>
        <w:tc>
          <w:tcPr>
            <w:tcW w:w="3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 w:bidi="ar-SA"/>
              </w:rPr>
              <w:t>2026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zxx" w:bidi="zxx"/>
              </w:rPr>
              <w:t>2043</w:t>
            </w:r>
          </w:p>
        </w:tc>
      </w:tr>
    </w:tbl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13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1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Alexandre Katalov</dc:creator>
  <dc:description/>
  <dc:language>en-US</dc:language>
  <cp:lastModifiedBy>User</cp:lastModifiedBy>
  <cp:lastPrinted>2024-01-26T12:35:00Z</cp:lastPrinted>
  <dcterms:modified xsi:type="dcterms:W3CDTF">2019-12-2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