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1905</wp:posOffset>
            </wp:positionV>
            <wp:extent cx="58229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3 июля 2023 года № 41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Пригородный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от 24 декабря 2018 года № 95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В соответствии со статьей 160.1 Бюджетного Кодекса Российской Федерации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в Постановление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4 декабря 2018 года № 95-П «О закреплении полномочий администратора поступлений доходов в бюджет Пригородного муниципального образования Петровского муниципального района Саратовской области»( с изменениями от 21.02.2019 года № 14-П, от 24.12.2019 года № 96-П, от 28.02.2020 года № 9-П, от 23.07.2020 года № 37-П, 09.09. 2020 года № 43-П, от 28 декабря 2020 года № 74- П, от 16. 06. 2021 года № 37-П, от 23.09.2021 года № 49-П,от 24.12. 2021 года №75-П, от 19.05.2022 года № 31-П, от 12. 07.2023 года № 40-П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1.1. П</w:t>
      </w:r>
      <w:r>
        <w:rPr>
          <w:rFonts w:cs="Times New Roman" w:ascii="Times New Roman" w:hAnsi="Times New Roman"/>
          <w:bCs/>
        </w:rPr>
        <w:t>риложение к постановлению дополнить строками следующего содержания: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3267"/>
        <w:gridCol w:w="6341"/>
      </w:tblGrid>
      <w:tr>
        <w:trPr/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25243 10 0000 150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строительство и реконструкцию (модернизацию) объектов питьевого водоснабжения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ab/>
        <w:t xml:space="preserve">3. </w:t>
      </w:r>
      <w:r>
        <w:rPr>
          <w:rFonts w:cs="Times New Roman" w:ascii="Times New Roman" w:hAnsi="Times New Roman"/>
          <w:bCs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  <w:tab/>
        <w:tab/>
        <w:tab/>
        <w:tab/>
        <w:tab/>
        <w:tab/>
        <w:tab/>
        <w:tab/>
        <w:tab/>
        <w:t xml:space="preserve">   Н.И. Уря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MS Mincho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MS Mincho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MS Mincho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MS Mincho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MS Mincho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MS Mincho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MS Mincho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6:00Z</dcterms:created>
  <dc:creator>Alexandre Katalov</dc:creator>
  <dc:description/>
  <cp:keywords/>
  <dc:language>en-US</dc:language>
  <cp:lastModifiedBy>Пользователь</cp:lastModifiedBy>
  <cp:lastPrinted>2023-07-13T10:34:00Z</cp:lastPrinted>
  <dcterms:modified xsi:type="dcterms:W3CDTF">2023-07-13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