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546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8 сентября 2023 года № 51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от 27 января 2023 года № 3-П, от 7 февраля 2023 года № 5-П, от 19 мая 2023 года № 20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75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82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Andale Sans UI;Arial Unicode M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59,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53347,3    тыс. рублей»  заменить на слова  «53520,8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00" w:val="clear"/>
        </w:rPr>
        <w:t>от 8 сентября 2023 года № 51-П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40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5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1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3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4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  <w:t>3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  <w:t>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2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89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0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0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8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2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в с. Таволожка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Andale Sans UI;Arial Unicode M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FFFF00" w:val="clear"/>
                <w:lang w:eastAsia="zxx" w:bidi="zxx"/>
              </w:rPr>
              <w:t>255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  <w:t>1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6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6">
    <w:name w:val="Устав"/>
    <w:basedOn w:val="Style25"/>
    <w:qFormat/>
    <w:pPr>
      <w:spacing w:before="0" w:after="240"/>
      <w:ind w:left="0" w:right="0" w:hanging="0"/>
    </w:pPr>
    <w:rPr>
      <w:b/>
      <w:szCs w:val="26"/>
    </w:rPr>
  </w:style>
  <w:style w:type="paragraph" w:styleId="Style27">
    <w:name w:val="Осн_СПД"/>
    <w:basedOn w:val="Style26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Alexandre Katalov</dc:creator>
  <dc:description/>
  <cp:keywords/>
  <dc:language>en-US</dc:language>
  <cp:lastModifiedBy>Пользователь</cp:lastModifiedBy>
  <cp:lastPrinted>2022-12-20T12:29:00Z</cp:lastPrinted>
  <dcterms:modified xsi:type="dcterms:W3CDTF">2023-09-1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