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48285</wp:posOffset>
            </wp:positionV>
            <wp:extent cx="58991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от 08 октября 2024 года № 51-П</w:t>
      </w:r>
    </w:p>
    <w:p>
      <w:pPr>
        <w:pStyle w:val="Normal"/>
        <w:tabs>
          <w:tab w:val="clear" w:pos="706"/>
          <w:tab w:val="left" w:pos="3420" w:leader="none"/>
        </w:tabs>
        <w:spacing w:lineRule="auto" w:line="288"/>
        <w:ind w:left="0" w:right="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. Пригородны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б утверждении плана мероприятий («дорожной карты») по взысканию дебиторской задолженности по платежам, формирующим доходную часть бюджета Пригородного муниципального образования Петровского муниципального района Сарат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оответствии с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, 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 основании  Устав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игородн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 муниципального 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Саратов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игородного муниципального образования Петровского муниципального района Саратовской области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Style27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 Утвердить план мероприятий («дорожную карту») по взысканию дебиторской задолженности по платежам, формирующим доходную часть бюджета Пригородного муниципального образования Петровского муниципального района Саратовской области согласно приложению (далее – «дорожная карта»).</w:t>
      </w:r>
    </w:p>
    <w:p>
      <w:pPr>
        <w:pStyle w:val="Style27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Главному администратору доходов бюджета Пригородного муниципального образования Петр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Style27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 Настоящее постановление разместить на официальном сайте администрации Пригородного муниципального образования Петровского муниципального района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Настоящее постановление вступает в си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ле его обнародования и распространяется на правоотношения, возникшие с 1 января 2024 год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игородн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тр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Шмачина Р.А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Heading9"/>
        <w:tabs>
          <w:tab w:val="clear" w:pos="706"/>
          <w:tab w:val="left" w:pos="0" w:leader="none"/>
        </w:tabs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Глава муниципального образования                                                 Н.И. Уряд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к постановлению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дминистрации Пригородного муниципального образования Петров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района  Саратовской области</w:t>
      </w:r>
    </w:p>
    <w:p>
      <w:pPr>
        <w:pStyle w:val="Normal"/>
        <w:ind w:left="0" w:right="0" w:hanging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08 октября 2024 года № 51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28"/>
          <w:szCs w:val="28"/>
          <w:lang w:val="ru-RU" w:eastAsia="zh-CN"/>
        </w:rPr>
        <w:t>План мероприятий («дорожная карта»)</w:t>
      </w:r>
    </w:p>
    <w:p>
      <w:pPr>
        <w:pStyle w:val="Style22"/>
        <w:spacing w:before="0" w:after="0"/>
        <w:jc w:val="center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взысканию дебиторской задолженности по платежам, формирующим доходную часть бюдж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городного муниципального образования Петровского муниципального района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</w:p>
    <w:tbl>
      <w:tblPr>
        <w:tblW w:w="14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  <w:gridCol w:w="10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 xml:space="preserve">Перечень мероприятий по </w:t>
            </w:r>
            <w:r>
              <w:rPr>
                <w:rFonts w:cs="PT Astra Serif;Times New Roman" w:ascii="PT Astra Serif;Times New Roman" w:hAnsi="PT Astra Serif;Times New Roman"/>
                <w:bCs/>
                <w:lang w:val="ru-RU" w:eastAsia="en-US"/>
              </w:rPr>
              <w:t>взысканию</w:t>
            </w: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 xml:space="preserve"> дебиторской задолженности по платежам</w:t>
            </w:r>
            <w:r>
              <w:rPr>
                <w:rFonts w:cs="PT Astra Serif;Times New Roman" w:ascii="PT Astra Serif;Times New Roman" w:hAnsi="PT Astra Serif;Times New Roman"/>
                <w:bCs/>
                <w:lang w:val="ru-RU" w:eastAsia="en-US"/>
              </w:rPr>
              <w:t xml:space="preserve">, формирующим доходную часть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lang w:val="ru-RU" w:eastAsia="en-US"/>
              </w:rPr>
              <w:t xml:space="preserve">Петровского муниципального района Саратовской области и принятию эффективных </w:t>
            </w: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 xml:space="preserve"> мер по ее </w:t>
            </w:r>
            <w:r>
              <w:rPr>
                <w:rFonts w:cs="PT Astra Serif;Times New Roman" w:ascii="PT Astra Serif;Times New Roman" w:hAnsi="PT Astra Serif;Times New Roman"/>
                <w:bCs/>
                <w:lang w:val="ru-RU" w:eastAsia="en-US"/>
              </w:rPr>
              <w:t>сниже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екомендуемый срок 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Петровского муниципального района,  МКУ «ЦБ МО Петровского муниципального района»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квартально, не позднее 1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-го числа месяца следующего за отчетным перио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квартально, не позднее 1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-го числа месяца следующего за отчетным перио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их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ного кодекса Российской Федерации. Информация представляется главными администраторами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Петровского муниципального района главе муниципального образования в соответствии с постановлением администрации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Пригородного муниципального образования Петров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от 22 сентября 2020 №71-П «Об утверждении порядка принятия решения о признании безнадежной к взысканию задолженности по платежам в бюджет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Пригородного муниципального образования Петров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»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на постоянной основ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Петровского муниципального района, МКУ «ЦБ МО Петровского муниципального района»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 Мероприятия, направленные на недопущение образования и роста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ониторинг состояния 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меся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 постоянной основ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едопущение образования (роста)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меся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3. Мероприятия, направленные на погашение (сокращение)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правление должникам претензий (требований) о необходимости внесения платежей в случае образования дебиторской задолженности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е позднее 30 календарных дней со дня образования дебиторской задолжен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воевременное принятие мер по взысканию дебиторской задолженности и сокращение просроченной дебиторской задолженности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нтроль поступления платежей по претензиям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воевременное принятие мер по взысканию 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правление исковых заявлений о взыскании дебиторской задолженности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дебиторской задолжен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едставл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ение информации главе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министраторы доходов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постоянном режи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418" w:footer="720" w:bottom="776"/>
          <w:pgNumType w:start="2" w:fmt="decimal"/>
          <w:formProt w:val="false"/>
          <w:textDirection w:val="lrTb"/>
          <w:docGrid w:type="default" w:linePitch="600" w:charSpace="32768"/>
        </w:sectPr>
      </w:pP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1"/>
        <w:gridCol w:w="988"/>
        <w:gridCol w:w="4987"/>
        <w:gridCol w:w="927"/>
      </w:tblGrid>
      <w:tr>
        <w:trPr>
          <w:trHeight w:val="1566" w:hRule="atLeast"/>
        </w:trPr>
        <w:tc>
          <w:tcPr>
            <w:tcW w:w="8591" w:type="dxa"/>
            <w:tcBorders/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PT Astra Serif;Times New Roman" w:hAnsi="PT Astra Serif;Times New Roman" w:eastAsia="Times New Roman" w:cs="PT Astra Serif;Times New Roman"/>
                <w:lang w:val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ru-RU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690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-108" w:leader="none"/>
                <w:tab w:val="left" w:pos="4603" w:leader="none"/>
              </w:tabs>
              <w:spacing w:lineRule="auto" w:line="228"/>
              <w:ind w:left="-57" w:right="0" w:hanging="0"/>
              <w:textAlignment w:val="baseline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Приложение № 1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 xml:space="preserve">к Плану мероприятий («дорожной карте») по </w:t>
            </w:r>
            <w:r>
              <w:rPr>
                <w:rFonts w:eastAsia="Times New Roman" w:cs="PT Astra Serif;Times New Roman" w:ascii="PT Astra Serif;Times New Roman" w:hAnsi="PT Astra Serif;Times New Roman"/>
                <w:lang w:val="ru-RU"/>
              </w:rPr>
              <w:t xml:space="preserve">взысканию дебиторской задолженности по платежам, формирующим доходную часть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бюджета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Пригородного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Петровского муниципального района Саратовской области </w:t>
            </w:r>
          </w:p>
          <w:p>
            <w:pPr>
              <w:pStyle w:val="Normal"/>
              <w:tabs>
                <w:tab w:val="clear" w:pos="706"/>
                <w:tab w:val="left" w:pos="-108" w:leader="none"/>
                <w:tab w:val="left" w:pos="4603" w:leader="none"/>
              </w:tabs>
              <w:spacing w:lineRule="auto" w:line="228"/>
              <w:ind w:left="-57" w:right="0" w:hanging="0"/>
              <w:textAlignment w:val="baseline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</w:r>
          </w:p>
        </w:tc>
      </w:tr>
      <w:tr>
        <w:trPr/>
        <w:tc>
          <w:tcPr>
            <w:tcW w:w="9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0" w:right="0" w:firstLine="3294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lang w:eastAsia="en-US"/>
        </w:rPr>
        <w:t>за ___</w:t>
      </w:r>
      <w:r>
        <w:rPr>
          <w:rFonts w:cs="PT Astra Serif;Times New Roman" w:ascii="PT Astra Serif;Times New Roman" w:hAnsi="PT Astra Serif;Times New Roman"/>
          <w:b/>
          <w:lang w:val="ru-RU" w:eastAsia="en-US"/>
        </w:rPr>
        <w:t>___________</w:t>
      </w:r>
      <w:r>
        <w:rPr>
          <w:rFonts w:cs="PT Astra Serif;Times New Roman" w:ascii="PT Astra Serif;Times New Roman" w:hAnsi="PT Astra Serif;Times New Roman"/>
          <w:b/>
          <w:lang w:eastAsia="en-US"/>
        </w:rPr>
        <w:t xml:space="preserve"> 20__ года</w:t>
      </w:r>
    </w:p>
    <w:p>
      <w:pPr>
        <w:pStyle w:val="Normal"/>
        <w:autoSpaceDE w:val="false"/>
        <w:textAlignment w:val="baseline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  <w:bCs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ragraph">
                  <wp:posOffset>60325</wp:posOffset>
                </wp:positionV>
                <wp:extent cx="9843770" cy="394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77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8"/>
                              <w:gridCol w:w="815"/>
                              <w:gridCol w:w="731"/>
                              <w:gridCol w:w="712"/>
                              <w:gridCol w:w="1053"/>
                              <w:gridCol w:w="1053"/>
                              <w:gridCol w:w="904"/>
                              <w:gridCol w:w="918"/>
                              <w:gridCol w:w="1007"/>
                              <w:gridCol w:w="1008"/>
                              <w:gridCol w:w="1076"/>
                              <w:gridCol w:w="1078"/>
                              <w:gridCol w:w="1084"/>
                              <w:gridCol w:w="1084"/>
                              <w:gridCol w:w="886"/>
                              <w:gridCol w:w="896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2" w:name="_Hlk138862497"/>
                                  <w:bookmarkEnd w:id="2"/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именование администратора доходов бюджета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Пригородного муниципального образования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етров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правление претензий (требований)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правление искового заявления в суд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МП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МП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омер МП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ок направления претензий (требований) с момента возникновения задолженности (по МПА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случаев наличия оснований для направления претензии (требования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ок направления искового заявления в суд с момента неисполнения обязательств (по МПА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случаев наличия оснований для направления искового заявления в су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рок направления исполнительных документов (по МПА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исполнительных документов, выданных судом и подлежащих направлению на принудительное взыск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претензий (требований), направленных в пределах установленного срок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претензий (требований), направленных с нарушением установленного срок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исковых заявлений, направленных в суд в пределах установленного срок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исковых заявлений, направленных в суд с нарушением установленного сро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исполнительных документов, направленных в пределах установленного сро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исполнительных документов, направленных с нарушением установленного с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того по главному администратору доходов </w:t>
                                  </w: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юджета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Пригородного муниципального образования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етров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1pt;height:310.85pt;mso-wrap-distance-left:9pt;mso-wrap-distance-right:0pt;mso-wrap-distance-top:0pt;mso-wrap-distance-bottom:0pt;margin-top:4.75pt;mso-position-vertical-relative:text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8"/>
                        <w:gridCol w:w="815"/>
                        <w:gridCol w:w="731"/>
                        <w:gridCol w:w="712"/>
                        <w:gridCol w:w="1053"/>
                        <w:gridCol w:w="1053"/>
                        <w:gridCol w:w="904"/>
                        <w:gridCol w:w="918"/>
                        <w:gridCol w:w="1007"/>
                        <w:gridCol w:w="1008"/>
                        <w:gridCol w:w="1076"/>
                        <w:gridCol w:w="1078"/>
                        <w:gridCol w:w="1084"/>
                        <w:gridCol w:w="1084"/>
                        <w:gridCol w:w="886"/>
                        <w:gridCol w:w="896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3" w:name="_Hlk138862497"/>
                            <w:bookmarkEnd w:id="3"/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 xml:space="preserve">Наименование администратора доходов бюджета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>Пригородного муниципального образования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Петровского муниципального района 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Направление претензий (требований)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Направление искового заявления в суд</w:t>
                            </w:r>
                          </w:p>
                        </w:tc>
                        <w:tc>
                          <w:tcPr>
                            <w:tcW w:w="39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Наименование МПА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Дата МПА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Номер МПА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срок направления претензий (требований) с момента возникновения задолженности (по МПА)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случаев наличия оснований для направления претензии (требования)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срок направления искового заявления в суд с момента неисполнения обязательств (по МПА)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случаев наличия оснований для направления искового заявления в су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срок направления исполнительных документов (по МПА)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исполнительных документов, выданных судом и подлежащих направлению на принудительное взыскание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претензий (требований), направленных в пределах установленного срок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претензий (требований), направленных с нарушением установленного срока</w:t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исковых заявлений, направленных в суд в пределах установленного срок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исковых заявлений, направленных в суд с нарушением установленного срока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исполнительных документов, направленных в пределах установленного сро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количество исполнительных документов, направленных с нарушением установленного сро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 xml:space="preserve">Итого по главному администратору доходов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 xml:space="preserve">бюджета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>Пригородного муниципального образования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Петровского муниципального района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baseline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  <w:bCs/>
          <w:lang w:eastAsia="en-US"/>
        </w:rPr>
        <w:t>Исполнитель: ФИО, контактный телефон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851" w:gutter="0" w:header="720" w:top="1134" w:footer="72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Liberation Serif;Times New Roman"/>
        <w:sz w:val="24"/>
        <w:szCs w:val="24"/>
      </w:rPr>
    </w:pPr>
    <w:r>
      <w:rPr>
        <w:rFonts w:cs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/>
      </w:rPr>
      <w:instrText xml:space="preserve"> PAGE </w:instrText>
    </w:r>
    <w:r>
      <w:rPr>
        <w:sz w:val="24"/>
        <w:szCs w:val="24"/>
        <w:rFonts w:cs="Liberation Serif;Times New Roman"/>
      </w:rPr>
      <w:fldChar w:fldCharType="separate"/>
    </w:r>
    <w:r>
      <w:rPr>
        <w:sz w:val="24"/>
        <w:szCs w:val="24"/>
        <w:rFonts w:cs="Liberation Serif;Times New Roman"/>
      </w:rPr>
      <w:t>9</w:t>
    </w:r>
    <w:r>
      <w:rPr>
        <w:sz w:val="24"/>
        <w:szCs w:val="24"/>
        <w:rFonts w:cs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Верхний колонтитул Знак"/>
    <w:qFormat/>
    <w:rPr>
      <w:rFonts w:eastAsia="Calibri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2"/>
      <w:lang w:val="ru-RU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2"/>
      <w:lang w:val="ru-RU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kern w:val="2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kern w:val="2"/>
      <w:sz w:val="20"/>
      <w:szCs w:val="20"/>
      <w:lang w:val="en-US"/>
    </w:rPr>
  </w:style>
  <w:style w:type="paragraph" w:styleId="Style28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0:00Z</dcterms:created>
  <dc:creator>User</dc:creator>
  <dc:description/>
  <dc:language>en-US</dc:language>
  <cp:lastModifiedBy>Admin</cp:lastModifiedBy>
  <cp:lastPrinted>2024-02-27T12:14:00Z</cp:lastPrinted>
  <dcterms:modified xsi:type="dcterms:W3CDTF">2024-09-09T07:54:00Z</dcterms:modified>
  <cp:revision>7</cp:revision>
  <dc:subject/>
  <dc:title/>
</cp:coreProperties>
</file>