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Arial" w:hAnsi="Arial" w:eastAsia="Times New Roman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139700</wp:posOffset>
            </wp:positionV>
            <wp:extent cx="582295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-Roman;Times New Roman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игородного муниципального  образования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Петровского  муниципального  района  Саратовской 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Style24"/>
        <w:tabs>
          <w:tab w:val="clear" w:pos="708"/>
          <w:tab w:val="left" w:pos="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от 7 ноября 2024 года №56-П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п. Пригор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О внесении изменений в Постановление администрации Пригородного муниципального образования Петр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от 22 июня 2022 года № 40-П «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shd w:fill="auto" w:val="clear"/>
          <w:lang w:val="zxx" w:eastAsia="zxx" w:bidi="zxx"/>
        </w:rPr>
        <w:t>Об утвержд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Порядка ведения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shd w:fill="auto" w:val="clear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shd w:fill="auto" w:val="clear"/>
          <w:lang w:eastAsia="zxx" w:bidi="zxx"/>
        </w:rPr>
        <w:t>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shd w:fill="auto" w:val="clear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shd w:fill="auto" w:val="clear"/>
          <w:lang w:val="ru-RU" w:eastAsia="zxx" w:bidi="zxx"/>
        </w:rPr>
        <w:t>Пригород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 муниципа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 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Cs/>
          <w:color w:val="000000"/>
          <w:spacing w:val="-6"/>
          <w:sz w:val="28"/>
          <w:szCs w:val="28"/>
          <w:shd w:fill="auto" w:val="clear"/>
        </w:rPr>
        <w:t>В соответствии со статьёй 121 Бюджетного кодекса Российской Федерации от 31.07.1998 N 145-ФЗ,  Уставом Пригородн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, администрация Пригородного муниципального образования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СТАНОВЛЯЕТ: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1. Внести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в приложение Постановления администрации Пригородного муниципального образования Петровского муниципального района Саратовской област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от 22 июня 2022 года № 40-П «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zxx" w:bidi="zxx"/>
        </w:rPr>
        <w:t>Об утверждени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ru-RU"/>
        </w:rPr>
        <w:t xml:space="preserve"> Порядка ведения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zxx" w:bidi="zxx"/>
        </w:rPr>
        <w:t>муниципальн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zxx" w:bidi="zxx"/>
        </w:rPr>
        <w:t>о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ru-RU"/>
        </w:rPr>
        <w:t xml:space="preserve"> долговой книг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zxx" w:bidi="zxx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zxx"/>
        </w:rPr>
        <w:t>Пригородно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 муниципального образования» с изменением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от 1 июня 2023 года № 23-П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 (далее - Постановление)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, следующие измене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ab/>
        <w:t>Пункт 1.8. постановления дополнить словами:</w:t>
        <w:tab/>
        <w:tab/>
        <w:tab/>
        <w:tab/>
        <w:tab/>
        <w:tab/>
        <w:t>«, и</w:t>
      </w:r>
      <w:r>
        <w:rPr>
          <w:rStyle w:val="1"/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8"/>
          <w:u w:val="none"/>
          <w:shd w:fill="auto" w:val="clear"/>
        </w:rPr>
        <w:t>нформация о долговых обязательствах Пригородного муниципального образования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 вносится в долговую книгу в срок, не превышающий пяти рабочих дней с момента возникновения соответствующего обязательства.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.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Настоящее постановление подлежит обнародованию и вступает в силу со дня его обнародования.</w:t>
        <w:tab/>
        <w:tab/>
        <w:tab/>
        <w:tab/>
        <w:tab/>
        <w:tab/>
        <w:tab/>
        <w:tab/>
        <w:tab/>
        <w:tab/>
        <w:t>3. Контроль за выполнением настоящего постановления возложить на заместителя главы Пригородного муниципального образования- Шмачина Руслана Анатольевича.</w:t>
      </w:r>
    </w:p>
    <w:p>
      <w:pPr>
        <w:pStyle w:val="Normal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6810" w:leader="none"/>
        </w:tabs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.И. Урядова</w:t>
      </w:r>
    </w:p>
    <w:sectPr>
      <w:type w:val="nextPage"/>
      <w:pgSz w:w="11906" w:h="16838"/>
      <w:pgMar w:left="1417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80"/>
    <w:family w:val="roman"/>
    <w:pitch w:val="variable"/>
  </w:font>
  <w:font w:name="PT Astra Serif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9z0">
    <w:name w:val="WW8Num9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4:00Z</dcterms:created>
  <dc:creator>user</dc:creator>
  <dc:description/>
  <dc:language>en-US</dc:language>
  <cp:lastModifiedBy>User</cp:lastModifiedBy>
  <cp:lastPrinted>2024-11-29T12:30:00Z</cp:lastPrinted>
  <dcterms:modified xsi:type="dcterms:W3CDTF">2018-12-25T11:38:00Z</dcterms:modified>
  <cp:revision>4</cp:revision>
  <dc:subject/>
  <dc:title/>
</cp:coreProperties>
</file>