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jc w:val="right"/>
        <w:rPr>
          <w:b/>
          <w:b/>
          <w:spacing w:val="-20"/>
          <w:sz w:val="2"/>
          <w:lang w:val="en-US" w:eastAsia="en-US"/>
        </w:rPr>
      </w:pPr>
      <w:r>
        <w:rPr>
          <w:b/>
          <w:spacing w:val="-20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60325</wp:posOffset>
            </wp:positionV>
            <wp:extent cx="59245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pacing w:val="-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pacing w:val="-20"/>
          <w:sz w:val="28"/>
          <w:szCs w:val="28"/>
        </w:rPr>
        <w:t>Пригородн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pacing w:val="-20"/>
          <w:sz w:val="28"/>
          <w:szCs w:val="28"/>
        </w:rPr>
        <w:t xml:space="preserve">Петровского муниципального района </w:t>
      </w:r>
      <w:r>
        <w:rPr>
          <w:rFonts w:cs="Times New Roman" w:ascii="Times New Roman" w:hAnsi="Times New Roman"/>
          <w:b/>
          <w:bCs/>
          <w:color w:val="auto"/>
          <w:spacing w:val="-2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т 8 ноября 2023 года № 58-П</w:t>
      </w:r>
    </w:p>
    <w:p>
      <w:pPr>
        <w:pStyle w:val="Normal"/>
        <w:tabs>
          <w:tab w:val="clear" w:pos="709"/>
          <w:tab w:val="left" w:pos="3420" w:leader="none"/>
        </w:tabs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. Пригородный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left="0" w:right="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постановление администрации Пригородного муниципального образования от 18 декабря 2015 года № 104-П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»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соответствии с Земельным кодексом Российской Федерации от 25 октября 2001 года № 136-ФЗ, Федеральным законом от 27 июля 2010 года №210-ФЗ «Об организации предоставления государственных и муниципальных услуг», с постановлением Правительства Российской Федерации от 01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(функций)»,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дминистрация Пригородного муниципального образования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ОСТАНОВЛЯЕ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нести в приложение постановления администрации Пригородного муниципального образования от 18 декабря 2015 года № 104-П "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" (с изменением от 27 декабря 2017 года № 81-П, от 25 мая 2018 года № 30-П, от 27 сентября 2018 года № 63-П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от   21 декабря 2018 года  № 94-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от 27 сентября 2019 года № 65-П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от 23 марта 2020 года № 13-П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т 29 июня 2020 года № 31-П, от  16 июня 2021 года №38-П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от 12 апреля 2022 года № 15-П, от 14 июня  2022 года № 33-П, от 17 октября 2022 года № 57-П, от 20 июня 2023 года № 28-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)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, (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далее – Регламент), следующие изменения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1. В пункте 3.4. Регламента: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о тексту пункта Регламента слова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в течение 30 дней со дня получения заявления»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менить на слова «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ru-RU"/>
        </w:rPr>
        <w:t xml:space="preserve"> срок не более чем двадцать дней со дня поступления заявления о предоставлении земельного участка»;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ru-RU"/>
        </w:rPr>
        <w:t>- последний абзац изложить в следующей редакции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ru-RU"/>
        </w:rPr>
        <w:t xml:space="preserve">«Максимальный срок выполнения административной процедуры составляет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0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не более чем двадцать дней со дня поступления заявления о предоставлении земельного участка.»</w:t>
      </w:r>
    </w:p>
    <w:p>
      <w:pPr>
        <w:pStyle w:val="Style15"/>
        <w:widowControl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 Контроль за исполнением настоящего постановления возложить на заместителя главы администрации Пригородного муниципального образования.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лава муниципального образования</w:t>
        <w:tab/>
        <w:tab/>
        <w:t xml:space="preserve">               </w:t>
        <w:tab/>
        <w:t xml:space="preserve">                   Н.И. Уряд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6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Заголовок"/>
    <w:basedOn w:val="11"/>
    <w:next w:val="Subtitle"/>
    <w:qFormat/>
    <w:pPr/>
    <w:rPr/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180" w:after="180"/>
      <w:textAlignment w:val="auto"/>
    </w:pPr>
    <w:rPr>
      <w:kern w:val="2"/>
      <w:sz w:val="24"/>
      <w:szCs w:val="24"/>
      <w:lang w:eastAsia="zh-CN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0:00Z</dcterms:created>
  <dc:creator>voshod</dc:creator>
  <dc:description/>
  <dc:language>en-US</dc:language>
  <cp:lastModifiedBy>1</cp:lastModifiedBy>
  <cp:lastPrinted>2023-06-28T11:30:00Z</cp:lastPrinted>
  <dcterms:modified xsi:type="dcterms:W3CDTF">2023-05-31T08:43:00Z</dcterms:modified>
  <cp:revision>10</cp:revision>
  <dc:subject/>
  <dc:title>							</dc:title>
</cp:coreProperties>
</file>