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72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город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8 ноября 2023 года № 59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. Пригоро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18" w:before="280" w:after="306"/>
        <w:ind w:left="6" w:right="23" w:firstLine="6"/>
        <w:jc w:val="both"/>
        <w:rPr>
          <w:sz w:val="28"/>
          <w:szCs w:val="28"/>
        </w:rPr>
      </w:pPr>
      <w:r>
        <w:rPr>
          <w:b/>
        </w:rPr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 необходимым для замещения должностей муниципальной службы в администрации Пригородного муниципального образования Петровского муниципального района Саратовской области</w:t>
      </w:r>
    </w:p>
    <w:p>
      <w:pPr>
        <w:pStyle w:val="Style20"/>
        <w:spacing w:before="280" w:after="0"/>
        <w:ind w:left="0" w:right="51" w:firstLine="7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2 августа 2007 года №157-ЗСО «О некоторых вопросах муниципальной службы в Саратовской области» (с изменениями и дополнениями), на основании Устава Пригородного муниципального образования Петровского муниципального района Саратовской области администрация Пригородного муниципального образования Петровского муниципального района Саратовской области ПОСТАНОВЛЯЕТ:</w:t>
      </w:r>
    </w:p>
    <w:p>
      <w:pPr>
        <w:pStyle w:val="Style20"/>
        <w:spacing w:lineRule="atLeast" w:line="100" w:before="280" w:after="0"/>
        <w:ind w:left="0" w:right="51"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необходимым для замещения должностей муниципальной службы в администрации Пригородного муниципального образования Петровского муниципального района Саратовской области согласно приложению.</w:t>
      </w:r>
    </w:p>
    <w:p>
      <w:pPr>
        <w:pStyle w:val="Style20"/>
        <w:spacing w:lineRule="atLeast" w:line="100" w:before="280" w:after="0"/>
        <w:ind w:left="6"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Style20"/>
        <w:spacing w:lineRule="atLeast" w:line="100" w:before="280" w:after="0"/>
        <w:ind w:left="6"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tLeast" w:line="100" w:before="280" w:after="0"/>
        <w:ind w:left="6"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лава муниципального образования </w:t>
        <w:tab/>
        <w:tab/>
        <w:tab/>
        <w:tab/>
        <w:t xml:space="preserve">        Н.И. Уря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280" w:after="318"/>
        <w:ind w:left="5143" w:right="533" w:firstLine="57"/>
        <w:jc w:val="right"/>
        <w:rPr/>
      </w:pPr>
      <w:r>
        <w:rPr/>
      </w:r>
    </w:p>
    <w:p>
      <w:pPr>
        <w:pStyle w:val="Normal"/>
        <w:spacing w:lineRule="auto" w:line="228" w:before="280" w:after="318"/>
        <w:ind w:left="5143" w:right="533" w:firstLine="5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280" w:after="318"/>
        <w:ind w:left="5143" w:right="533" w:firstLine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Пригородного  МО от 08.11.2023 года №5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необходимым для замещения должностей муниципальной службы в администрации Пригородного муниципального образования Петровского муниципального района Саратовской области (далее - администрации муниципального образ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 администрации муниципального образования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 необходимым для замещения должностей муниципальной служ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ражданам, претендующим на должность муниципальной службы в администрации муниципального образования, необходимо и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ля высших должностей муниципальной служ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высшего образования не ниже уровня специалитета, магистра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алификационное требование для замещения высши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 муниципальным служащим, имеющим высшее образование не выше бакалавриата, назначенным на указанные должности до дня вступления в силу Закона Саратовской области от 28.11.2016 года №155-ЗСО «О внесении изменений в Закон Саратовской области «О некоторых вопросах муниципальной службы в Саратовской области», в отношении замещаемых ими должностей муниципальной служ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ля главных должностей муниципальной служб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личие высшего образования не ниже уровня специалитета, магистратур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алификационное требование для замещения главны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 муниципальным служащим, имеющим высшее образование не выше бакалавриата, назначенным на указанные должности до дня вступления в силу Закона Саратовской области от 28.112016 года №155-ЗСО «О внесении изменений в Закон Саратовской области «О некоторых вопросах муниципальной службы в Саратовской области», в отношении замещаемых ими должностей муниципальной служ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ля ведущих должностей муниципальной служб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высш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не менее двух лет стажа муниципальной службы или не менее четырех лет стажа работы по специальности, направлению подготовки; для лиц, имеющих дипломы специалитета или магистра с отличием, в -—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- не менее одного года стажа муниципальной службы или стажа работы по специа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ля старших и младших должностей муниципальной служб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профессионально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6ез предъявления требований к стаж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3:00Z</dcterms:created>
  <dc:creator>Пользователь</dc:creator>
  <dc:description/>
  <dc:language>en-US</dc:language>
  <cp:lastModifiedBy>Пользователь</cp:lastModifiedBy>
  <cp:lastPrinted>2023-11-08T14:53:00Z</cp:lastPrinted>
  <dcterms:modified xsi:type="dcterms:W3CDTF">2023-10-31T04:57:00Z</dcterms:modified>
  <cp:revision>1</cp:revision>
  <dc:subject/>
  <dc:title/>
</cp:coreProperties>
</file>