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Arial" w:hAnsi="Arial" w:eastAsia="Times New Roman" w:cs="Arial"/>
          <w:b/>
          <w:b/>
          <w:sz w:val="28"/>
          <w:szCs w:val="28"/>
          <w:lang w:val="ru-RU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-139700</wp:posOffset>
            </wp:positionV>
            <wp:extent cx="58293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val="ru-RU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ru-RU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-Roman;Times New Roman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Пригородного муниципального  образования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eastAsia="Times-Roman;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Петровского  муниципального  района  Саратовской 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Style24"/>
        <w:tabs>
          <w:tab w:val="clear" w:pos="708"/>
          <w:tab w:val="left" w:pos="0" w:leader="none"/>
        </w:tabs>
        <w:overflowPunct w:val="false"/>
        <w:autoSpaceDE w:val="false"/>
        <w:bidi w:val="0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ru-RU"/>
        </w:rPr>
        <w:t>от 2 декабря 2024 года №59-П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>п. Пригород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Style24"/>
        <w:bidi w:val="0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  <w:t>О внесении изменений в Постановление администрации Пригородного муниципального образования Петровского муниципального района Саратовской области от 6 апреля 2015 года № 29-П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  </w:t>
      </w:r>
    </w:p>
    <w:p>
      <w:pPr>
        <w:pStyle w:val="Style24"/>
        <w:bidi w:val="0"/>
        <w:jc w:val="left"/>
        <w:rPr>
          <w:rFonts w:ascii="Times New Roman" w:hAnsi="Times New Roman" w:cs="Times New Roman"/>
          <w:color w:val="auto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>В соответствии Постановление Правительства РФ от 5 февраля 2024 г. N 124 "О внесении изменений в постановление Правительства Российской Федерации от 19 ноября 2014 г. N 1221", руководствуясь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Уставом Пригородного муниципального образования Петровского муниципального района Саратовской области, администрация Пригородного муниципального образования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ОСТАНОВЛЯЕТ:</w:t>
      </w:r>
    </w:p>
    <w:p>
      <w:pPr>
        <w:pStyle w:val="Normal"/>
        <w:spacing w:lineRule="atLeast" w:line="100" w:before="0" w:after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 xml:space="preserve">1. Внести в приложение к постановлению администрации Пригородного муниципального образования от 6 апреля 2015 года № 29-П "Об утверждении административного регламента по предоставлению муниципальной услуги «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" (с изменением: от 15 февраля 2016 года № 11-П, от 29 апреля 2016 года № 36-П, от 19 января 2017 года № 7-П, от 27 декабря 2017 года № 81-П, от 25 мая 2018 года № 30-П, от 27 сентября 2018 года № 63-П, от 27 сентября 2019 года № 68-П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>от 23 марта 2020 года № 13-П, от 12 апреля 2022 года № 15-П, от 23 марта 2023 года № 14-П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)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>(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далее – Регламент), следующие изменени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ab/>
        <w:t>1.1. В абзаце 3 пункта 1.4.2. слова «http://prigadm.petrovsk.sarmo.ru» заменить на слова «https://prigorodnoe-r64.gosweb.gosuslugi.ru»</w:t>
        <w:tab/>
        <w:tab/>
        <w:tab/>
        <w:tab/>
        <w:t>1.2. Подпункт 2.4.1. пункта 2.4. изложить в следующей редакции:</w:t>
        <w:tab/>
        <w:tab/>
        <w:t>«2.4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ет главный специалист администрации муниципального образования:</w:t>
        <w:tab/>
        <w:tab/>
        <w:tab/>
        <w:tab/>
        <w:tab/>
        <w:tab/>
        <w:tab/>
        <w:tab/>
        <w:tab/>
        <w:tab/>
        <w:tab/>
        <w:tab/>
        <w:t>а) в случае подачи заявления на бумажном носителе - в срок не более 10 рабочих дней со дня поступления заявления;</w:t>
        <w:tab/>
        <w:tab/>
        <w:tab/>
        <w:tab/>
        <w:tab/>
        <w:tab/>
        <w:tab/>
        <w:t>б) в случае подачи заявления в форме электронного документа - в срок не более 5 рабочих дней со дня поступления заявления.».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. 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Настоящее постановление подлежит обнародованию и вступает в силу со дня его обнародования.</w:t>
        <w:tab/>
        <w:tab/>
        <w:tab/>
        <w:tab/>
        <w:tab/>
        <w:tab/>
        <w:tab/>
        <w:tab/>
        <w:tab/>
        <w:tab/>
        <w:t xml:space="preserve">3. Контроль за выполнением настоящего постановления 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оставляю за собой</w:t>
      </w:r>
    </w:p>
    <w:p>
      <w:pPr>
        <w:pStyle w:val="Normal"/>
        <w:snapToGrid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Пригородн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>Р.А. Шмачин</w:t>
      </w:r>
    </w:p>
    <w:p>
      <w:pPr>
        <w:pStyle w:val="Normal"/>
        <w:tabs>
          <w:tab w:val="clear" w:pos="708"/>
          <w:tab w:val="left" w:pos="1470" w:leader="none"/>
          <w:tab w:val="left" w:pos="6810" w:leader="none"/>
        </w:tabs>
        <w:snapToGrid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9z0">
    <w:name w:val="WW8Num9z0"/>
    <w:qFormat/>
    <w:rPr>
      <w:color w:val="332E2D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right="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8">
    <w:name w:val="Информация о версии"/>
    <w:basedOn w:val="Style27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" w:cs="Arial;Times New Roman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overflowPunct w:val="true"/>
      <w:spacing w:before="0" w:after="0"/>
      <w:ind w:left="720" w:right="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4:00Z</dcterms:created>
  <dc:creator>user</dc:creator>
  <dc:description/>
  <dc:language>en-US</dc:language>
  <cp:lastModifiedBy>User</cp:lastModifiedBy>
  <cp:lastPrinted>2024-12-09T10:13:00Z</cp:lastPrinted>
  <dcterms:modified xsi:type="dcterms:W3CDTF">2018-12-25T11:38:00Z</dcterms:modified>
  <cp:revision>4</cp:revision>
  <dc:subject/>
  <dc:title/>
</cp:coreProperties>
</file>