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643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11430</wp:posOffset>
            </wp:positionV>
            <wp:extent cx="54800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городного муниципального  образования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тровского  муниципального  района  Саратовской  области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28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т 7 февраля 2023 года № 5-П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Пригородный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муниципальную программу «Водоснабжение на территории  Пригородного муниципального образования Петровского муниципального района   Саратовской области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от 6 октября 2003 г. N 131-ФЗ "Об общих принципах организации местного самоуправления в Российской Федерации", на основании Устава  Пригородного  муниципального образования Петровского муниципального района Саратовской области, администрация муниципального образования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ПОСТАНОВЛЯЕТ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Пригородного муниципального образования от 7 ноября 2016 года  № 96-П «Об утверждении муниципальной программы «Водоснабжение на территории Пригородного муниципального образования Петровского муниципального района   Саратовской области» (с изменениями от 30 января 2017 года  № 12-П; от 9 марта 2017 года  № 18-П; от 25 августа 2017 года  № 55-П; от 6 сентября 2017 года  № 58-П; от 25 октября 2017 года  № 64-П; от 16 ноября 2017 года  № 70-П; от 20 декабря 2017 года  № 79-П; от 31 января 2018 года  № 7-П, от 26 марта 2018 года  № 15-П. от 1 июня 2018 года  № 34-П; от  29 августа 2018 года  № 60-П, от  28 сентября 2018 года  № 64-П, от  14 ноября 2018 года  №76-П, от  14 декабря 2018 года  №86-П; от  28  декабря 2018 года  №97-П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29  декабря 2018 года  №99-П, от  8 февраля 2019 года  №7-П, от  18 февраля 2019 года  № 10-П, от 8 мая 2019 года  №20-П, от 29 июля 2019 года  №45-П, от 16 декабря 2019 года №91-П, от 14 января 2020 года  № 3-П, от 28 мая 2020 года № 24-П, от 11 июня 2020 года № 27-П, от 4 августа 2020 года № 39-П, от 9 сентября 2020 года № 44-П, от 11 декабря 2020 года № 72-П, от 1 февраля 2021 года № 2-П, от 12 февраля 2021 года № 12-П, от 27 апреля 2021 года № 19-П, от 16 июня 2021 года № 35-П, от 30 августа 2021 года № 46-П, от 12 ноября 2021 года № 57-П, от 8 декабря 2021 года №61-П, от 13 декабря 2021 года № 70-П, от 2 февраля 2022 года № 3-П, от 11 февраля 2022 года № 7-П,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от 11 мая 2022 года №30-П, от 1 июля 2022 года №43-П, от 10 августа 2022 года №47-П, </w:t>
      </w:r>
      <w:r>
        <w:rPr>
          <w:rFonts w:eastAsia="Calibri" w:cs="Times New Roman" w:ascii="Times New Roman" w:hAnsi="Times New Roman"/>
          <w:color w:val="000000"/>
        </w:rPr>
        <w:t xml:space="preserve">от 1 сентября 2022 года №51-П, от 9 ноября 2022 года №58-П, от 2 декабря 2022 года №59-П,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от 15 декабря 2022 года № 65-П,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auto" w:val="clear"/>
        </w:rPr>
        <w:t>от 27 января 2023 года № 3-П</w:t>
      </w:r>
      <w:r>
        <w:rPr>
          <w:rFonts w:cs="Times New Roman" w:ascii="Times New Roman" w:hAnsi="Times New Roman"/>
          <w:sz w:val="26"/>
          <w:szCs w:val="26"/>
        </w:rPr>
        <w:t>) (далее – постановление администрации) следующие изменения:</w:t>
      </w:r>
    </w:p>
    <w:p>
      <w:pPr>
        <w:pStyle w:val="Normal"/>
        <w:spacing w:lineRule="auto" w:line="228"/>
        <w:jc w:val="both"/>
        <w:rPr>
          <w:rFonts w:ascii="Times New Roman" w:hAnsi="Times New Roman" w:eastAsia="Andale Sans UI;Arial Unicode MS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>1.1.  в приложении к постановлению администрации:</w:t>
      </w:r>
    </w:p>
    <w:p>
      <w:pPr>
        <w:pStyle w:val="Normal"/>
        <w:spacing w:lineRule="auto" w:line="228"/>
        <w:jc w:val="both"/>
        <w:rPr>
          <w:rFonts w:ascii="Times New Roman" w:hAnsi="Times New Roman" w:eastAsia="Andale Sans UI;Arial Unicode MS" w:cs="Times New Roman"/>
          <w:sz w:val="22"/>
          <w:szCs w:val="22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2"/>
          <w:szCs w:val="22"/>
          <w:lang w:eastAsia="ar-SA" w:bidi="ar-SA"/>
        </w:rPr>
        <w:t>-</w:t>
      </w: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 xml:space="preserve"> объемы финансового обеспечения муниципальной программы, в том числе по годам паспорта муниципальной программы, изложить в следующей редакции:</w:t>
      </w:r>
    </w:p>
    <w:tbl>
      <w:tblPr>
        <w:tblW w:w="10306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210"/>
        <w:gridCol w:w="1308"/>
        <w:gridCol w:w="1700"/>
        <w:gridCol w:w="1189"/>
        <w:gridCol w:w="1189"/>
        <w:gridCol w:w="1710"/>
      </w:tblGrid>
      <w:tr>
        <w:trPr>
          <w:trHeight w:val="426" w:hRule="exac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«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Федеральный</w:t>
            </w:r>
          </w:p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бюджет</w:t>
            </w:r>
          </w:p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(прогноз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бласт. бюджет (прогнозн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бюджет района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(прогнозно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Бюджет М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Внебюджет. источники (прогнозно)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4032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486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6596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17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56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18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4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015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19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50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02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0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230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1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9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1086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4032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717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17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3 го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830,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4 год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10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- в первом абзаце  раздела 6 слова «51201,1    тыс. рублей»  заменить на слова  «51791,3 тыс. рублей.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1.3. приложение 1 к муниципальной программе изложить в следующей редакции согласно приложению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 xml:space="preserve">3.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color w:val="000000"/>
          <w:sz w:val="26"/>
          <w:szCs w:val="26"/>
          <w:lang w:eastAsia="ar-SA" w:bidi="ar-SA"/>
        </w:rPr>
        <w:t>Настоящее постановление вступает в силу со дня его обнародования</w:t>
      </w:r>
      <w:r>
        <w:rPr>
          <w:rFonts w:eastAsia="Andale Sans UI;Arial Unicode MS" w:cs="Times New Roman" w:ascii="Times New Roman" w:hAnsi="Times New Roman"/>
          <w:lang w:eastAsia="ar-SA" w:bidi="ar-SA"/>
        </w:rPr>
        <w:t>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</w:r>
    </w:p>
    <w:p>
      <w:pPr>
        <w:sectPr>
          <w:type w:val="nextPage"/>
          <w:pgSz w:w="11906" w:h="16838"/>
          <w:pgMar w:left="1134" w:right="567" w:gutter="0" w:header="0" w:top="709" w:footer="0" w:bottom="720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</w:rPr>
        <w:t xml:space="preserve">Глава муниципального образования </w:t>
        <w:tab/>
        <w:tab/>
        <w:tab/>
        <w:t xml:space="preserve">                              Н.И. Урядова</w:t>
      </w:r>
      <w:r>
        <w:br w:type="page"/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администрации Пригородного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муниципального образования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</w:rPr>
        <w:t>от 7 февраля 2023 года № 5-П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Default"/>
        <w:bidi w:val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bCs/>
          <w:sz w:val="22"/>
          <w:szCs w:val="22"/>
        </w:rPr>
        <w:t xml:space="preserve">муниципальной программе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«Водоснабжение на территории  Пригородного муниципального </w:t>
      </w:r>
    </w:p>
    <w:p>
      <w:pPr>
        <w:pStyle w:val="Default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бразования Петровского муниципального района   Саратовской области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б объемах и источниках финансового обеспечения основных мероприятий и  целевых показателях  муниципальной программы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Водоснабжение на территории  Пригородного муниципального образования Петровского муниципального района   Саратовской области»</w:t>
      </w:r>
    </w:p>
    <w:p>
      <w:pPr>
        <w:pStyle w:val="Normal"/>
        <w:rPr/>
      </w:pPr>
      <w:r>
        <w:rPr/>
      </w:r>
    </w:p>
    <w:tbl>
      <w:tblPr>
        <w:tblW w:w="16265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080"/>
        <w:gridCol w:w="1689"/>
        <w:gridCol w:w="898"/>
        <w:gridCol w:w="9"/>
        <w:gridCol w:w="871"/>
        <w:gridCol w:w="1110"/>
        <w:gridCol w:w="1276"/>
        <w:gridCol w:w="1134"/>
        <w:gridCol w:w="992"/>
        <w:gridCol w:w="1276"/>
        <w:gridCol w:w="4362"/>
      </w:tblGrid>
      <w:tr>
        <w:trPr>
          <w:trHeight w:val="35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п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тветственный исполнитель (соисполнитель, участник)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бъемы и источники финансирования (тыс.руб)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7" w:right="0" w:hanging="87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Показатель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Годы реализации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Федераль-ный бюдж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Бюджет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(прогноз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-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Внебюд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жет.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сточники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(прогнозно)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1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val="zxx" w:eastAsia="zxx" w:bidi="zxx"/>
              </w:rPr>
              <w:t>Цель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: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селения достаточным количеством  питьевой воды</w:t>
            </w:r>
          </w:p>
        </w:tc>
      </w:tr>
      <w:tr>
        <w:trPr>
          <w:trHeight w:val="144" w:hRule="atLeast"/>
        </w:trPr>
        <w:tc>
          <w:tcPr>
            <w:tcW w:w="1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val="zxx" w:eastAsia="zxx" w:bidi="zxx"/>
              </w:rPr>
              <w:t>Задача</w:t>
            </w: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: </w:t>
            </w: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монт и содержание системы водоснабжени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335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Ремонт и содержание  артезианских скважин, разводящей водопроводной сети на территории Пригородного муниципального образова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2017 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6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емонт насосов, приобретение насосов, приобретение материалов, электрооборудования         необходимых для р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артезианских скважин,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, ремонт разводящей водопроводной сети п. Снежны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 сметной документации на предмет соответствия действующей нормативной базе,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капитальный ремонт артезианской скважины расположенной по адресу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Петровский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, пос. Пригородный, ул. Светличная, литер 1., строительный контроль</w:t>
            </w:r>
          </w:p>
        </w:tc>
      </w:tr>
      <w:tr>
        <w:trPr>
          <w:trHeight w:val="130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18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35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3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емонт насосов, приобретение насосов, приобретение материалов, электрооборудования         необходимых для р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артезианских скважин, 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питьевой во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19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1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емонт насосов, приобретение насосов, приобретение материалов, электрооборудования         необходимых для р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артезианских скважин, 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, проверка сметной документации, установка стабилизатора напряжения, станции управления и защиты, датчиков уровня воды в башне «Рожновского»</w:t>
            </w:r>
          </w:p>
        </w:tc>
      </w:tr>
      <w:tr>
        <w:trPr>
          <w:trHeight w:val="231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20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5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емонт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и содержан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  артезианских скважин, разводящей водопроводной сети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, обустройство водоразборных колонок, водозаборного узла на территории Пригородного муниципального образования, ремонт насосов, приобретение насосов, приобретение материалов, электрооборудования        </w:t>
            </w:r>
          </w:p>
        </w:tc>
      </w:tr>
      <w:tr>
        <w:trPr>
          <w:trHeight w:val="149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4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насосов, приобретение насосов, приобретение материалов, электрооборудования         необходимых для ремонта и содержания  артезианских скважин, разводящей водопроводной се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39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3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насосов, приобретение насосов, приобретение материалов, электрооборудования         необходимых для ремонта и содержания  артезианских скважин, разводящей водопроводной сети, ремонт разводящей водопроводной сети</w:t>
            </w:r>
          </w:p>
        </w:tc>
      </w:tr>
      <w:tr>
        <w:trPr>
          <w:trHeight w:val="178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PT Astra Serif;serif" w:hAnsi="PT Astra Serif;serif" w:eastAsia="Andale Sans UI;Arial Unicode MS" w:cs="PT Astra Serif;serif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PT Astra Serif;serif" w:ascii="PT Astra Serif;serif" w:hAnsi="PT Astra Serif;serif"/>
                <w:sz w:val="22"/>
                <w:szCs w:val="22"/>
                <w:lang w:eastAsia="zxx" w:bidi="zxx"/>
              </w:rPr>
              <w:t>110,2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PT Astra Serif;serif" w:hAnsi="PT Astra Serif;serif" w:eastAsia="Andale Sans UI;Arial Unicode MS" w:cs="PT Astra Serif;serif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PT Astra Serif;serif" w:ascii="PT Astra Serif;serif" w:hAnsi="PT Astra Serif;serif"/>
                <w:sz w:val="22"/>
                <w:szCs w:val="22"/>
                <w:lang w:eastAsia="zxx" w:bidi="zxx"/>
              </w:rPr>
              <w:t>110,2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насосов, приобретение насосов, приобретение материалов, электрооборудования необходимых для ремонта и содержания  артезианских скважин, разводящей водопроводной сети, ремонт разводящей водопроводной сети</w:t>
            </w:r>
          </w:p>
        </w:tc>
      </w:tr>
      <w:tr>
        <w:trPr>
          <w:trHeight w:val="180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насосов, приобретение насосов, приобретение материалов, электрооборудования         необходимых для ремонта и содержания  артезианских скважин, разводящей водопроводной сети, ремонт разводящей водопроводной сети</w:t>
            </w:r>
          </w:p>
        </w:tc>
      </w:tr>
      <w:tr>
        <w:trPr>
          <w:trHeight w:val="122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металлической водонакопительной конструкции для создания запаса, регулирования напора и расхода воды в водопроводной систем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29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 водонакопительной конструкции (башня Рожновского), демонтаж  старой конструкции, заливка фундаментов, экспертиза сметы, строительный контроль</w:t>
            </w:r>
          </w:p>
        </w:tc>
      </w:tr>
      <w:tr>
        <w:trPr>
          <w:trHeight w:val="119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метной документации на предмет соответствия действующей нормативной базе</w:t>
            </w:r>
          </w:p>
        </w:tc>
      </w:tr>
      <w:tr>
        <w:trPr>
          <w:trHeight w:val="192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7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xx" w:bidi="zxx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Капитальный ремонт металлической водонапорной конструкции для создания запаса, регулирования напора и расхода воды в водопроводной системе по адресу: Саратовская область, Петровский район, с.Таволожка, водопроводная сеть, строительный контрол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val="en-US" w:eastAsia="zxx" w:bidi="zxx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ограждения металлической водонакопительной конструк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капитальный ремонт ограж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ллической водонакопительной конструкции, экспертиза сметы</w:t>
            </w:r>
          </w:p>
        </w:tc>
      </w:tr>
      <w:tr>
        <w:trPr>
          <w:trHeight w:val="19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одопроводной сети и замена башни "Рожновского" в п. Пригородный, Петровский р-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Капитальный ремонт водопроводной сети (300м.), заливка фундаментов, демонтаж и монтаж башни «Рожновского», экспертиза сметы, проверка сметной документации, строительный контроль.</w:t>
            </w:r>
          </w:p>
        </w:tc>
      </w:tr>
      <w:tr>
        <w:trPr>
          <w:trHeight w:val="329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Строительство и реконструкция (модернизация) объектов питьевого водоснабжени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>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9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Изготовление проектно-сметной документации на строительство и реконструкцию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>(модернизация) объектов питьевого водоснабжения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п. Пригородный: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- и</w:t>
            </w: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нженерные изыскательские работы по водопроводной сети п. Пригородный;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-  разработка проектно-сметной документации на «Строительство станции водоподготовки (обезжелезивания воды) и реконструкция водопроводных сетей 1.2км в п. Пригородный</w:t>
            </w:r>
          </w:p>
        </w:tc>
      </w:tr>
      <w:tr>
        <w:trPr>
          <w:trHeight w:val="48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6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91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shd w:fill="auto" w:val="clear"/>
                <w:lang w:eastAsia="zxx" w:bidi="zxx"/>
              </w:rPr>
              <w:t xml:space="preserve">41405,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03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shd w:fill="auto" w:val="clear"/>
                <w:lang w:eastAsia="zxx" w:bidi="zxx"/>
              </w:rPr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shd w:fill="auto" w:val="clear"/>
                <w:lang w:eastAsia="zxx" w:bidi="zxx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eastAsia="zxx" w:bidi="zxx"/>
              </w:rPr>
              <w:t>Строительство станции водоподготовки (обезжелезивания) по ул. Механизаторская литера №2 Саратовской области Петровского района п. Пригородный;</w:t>
            </w:r>
          </w:p>
          <w:p>
            <w:pPr>
              <w:pStyle w:val="TextBody"/>
              <w:snapToGrid w:val="false"/>
              <w:rPr>
                <w:rFonts w:ascii="Times New Roman" w:hAnsi="Times New Roman" w:eastAsia="Andale Sans UI;Arial Unicode MS" w:cs="Times New Roman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eastAsia="zxx" w:bidi="zxx"/>
              </w:rPr>
              <w:t xml:space="preserve">Строительный контроль. </w:t>
            </w:r>
          </w:p>
          <w:p>
            <w:pPr>
              <w:pStyle w:val="TextBody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sz w:val="22"/>
                <w:szCs w:val="22"/>
                <w:lang w:eastAsia="zxx" w:bidi="zxx"/>
              </w:rPr>
              <w:t xml:space="preserve">Вынос в натуру и передача разбивочной основы на объекте Строительство станции водоподготовки (обезжелезивания) по ул. Механизаторская литера №2 Саратовской области Петровского района п. Пригородный. </w:t>
            </w:r>
          </w:p>
          <w:p>
            <w:pPr>
              <w:pStyle w:val="TextBody"/>
              <w:suppressLineNumbers/>
              <w:snapToGrid w:val="false"/>
              <w:spacing w:before="0" w:after="120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Авторский надзор, корректировка проектной документации, экспертиза сметной документации</w:t>
            </w:r>
          </w:p>
          <w:p>
            <w:pPr>
              <w:pStyle w:val="TextBody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21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Проведение лабораторных исследований вод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проведение  лабораторных исследований воды артезианских скважин по микробиологическим и санитарно-гигиеническим параметрам</w:t>
            </w:r>
          </w:p>
        </w:tc>
      </w:tr>
      <w:tr>
        <w:trPr>
          <w:trHeight w:val="121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лабораторных исследований воды артезианских скважин по микробиологическим и санитарно-гигиеническим параметрам</w:t>
            </w:r>
          </w:p>
        </w:tc>
      </w:tr>
      <w:tr>
        <w:trPr>
          <w:trHeight w:val="3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рисоединение к сетям  инженерно-технического обеспечения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одключение электроэнергии к станции  обезжелезивания воды</w:t>
            </w:r>
          </w:p>
        </w:tc>
      </w:tr>
      <w:tr>
        <w:trPr>
          <w:trHeight w:val="106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одключение электроэнергии к станции  обезжелезивания воды</w:t>
            </w:r>
          </w:p>
        </w:tc>
      </w:tr>
      <w:tr>
        <w:trPr>
          <w:trHeight w:val="3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189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ремонт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водопроводной сети на территории Пригородного муниципального образова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106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водопроводной сети п. Пригородный по адресу: Саратовская область, Петровский район, п. Пригородный, от башни Рожновского по улице Механизаторской до улицы Нова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локально сметного расчета,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экспертиза локально сметного расчета, строительный контроль.</w:t>
            </w:r>
          </w:p>
        </w:tc>
      </w:tr>
      <w:tr>
        <w:trPr>
          <w:trHeight w:val="166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42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uppressAutoHyphens w:val="false"/>
              <w:snapToGrid w:val="false"/>
              <w:spacing w:before="0" w:after="3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8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5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водопроводной сети от ул. Восточная д. 1 до ул. Центральная д. 42 п. Пригородный Петровского района Саратовской области,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Разработка локально сметного расчета, экспертиза локально сметного расчета, строительный контроль.</w:t>
            </w:r>
          </w:p>
        </w:tc>
      </w:tr>
      <w:tr>
        <w:trPr>
          <w:trHeight w:val="143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20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uppressAutoHyphens w:val="false"/>
              <w:snapToGrid w:val="false"/>
              <w:spacing w:before="0" w:after="3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7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ru-RU" w:eastAsia="hi-IN" w:bidi="hi-IN"/>
              </w:rPr>
              <w:t>Текущий ремонт водопроводной сети в с. Таволожка Петровского района Саратовской области.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2"/>
                <w:szCs w:val="22"/>
                <w:u w:val="none"/>
                <w:em w:val="none"/>
                <w:lang w:val="ru-RU" w:eastAsia="hi-IN" w:bidi="hi-I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kern w:val="2"/>
                <w:sz w:val="22"/>
                <w:szCs w:val="22"/>
                <w:u w:val="none"/>
                <w:em w:val="none"/>
                <w:lang w:val="ru-RU" w:eastAsia="zxx" w:bidi="zxx"/>
              </w:rPr>
              <w:t>Разработка локально сметного расчета, экспертиза локально сметного расчета, строительный контроль.</w:t>
            </w:r>
          </w:p>
        </w:tc>
      </w:tr>
      <w:tr>
        <w:trPr>
          <w:trHeight w:val="420" w:hRule="exac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xx" w:bidi="zxx"/>
              </w:rPr>
              <w:t>Итого по  муниципальной программе: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2017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6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420" w:hRule="exac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18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65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 xml:space="preserve">2019 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20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83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321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03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005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PT Astra Serif;serif" w:hAnsi="PT Astra Serif;serif" w:eastAsia="Andale Sans UI;Arial Unicode MS" w:cs="PT Astra Serif;serif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PT Astra Serif;serif" w:ascii="PT Astra Serif;serif" w:hAnsi="PT Astra Serif;serif"/>
                <w:bCs/>
                <w:sz w:val="22"/>
                <w:szCs w:val="22"/>
                <w:lang w:eastAsia="zxx" w:bidi="zxx"/>
              </w:rPr>
              <w:t>830,4</w:t>
            </w: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PT Astra Serif;serif" w:hAnsi="PT Astra Serif;serif" w:eastAsia="Andale Sans UI;Arial Unicode MS" w:cs="PT Astra Serif;serif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PT Astra Serif;serif" w:ascii="PT Astra Serif;serif" w:hAnsi="PT Astra Serif;serif"/>
                <w:sz w:val="22"/>
                <w:szCs w:val="22"/>
                <w:lang w:eastAsia="zxx" w:bidi="zxx"/>
              </w:rPr>
              <w:t>830,4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567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serif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rFonts w:ascii="Courier New" w:hAnsi="Courier New" w:cs="Courier New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rFonts w:ascii="Courier New" w:hAnsi="Courier New" w:cs="Courier New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709"/>
      </w:p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  <w:lvl w:ilvl="8">
      <w:start w:val="1"/>
      <w:numFmt w:val="decimal"/>
      <w:lvlText w:val="%6.%7.%8.%9.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2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 Unicode M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Style16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eastAsia="zh-CN" w:bidi="hi-I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7">
    <w:name w:val="Стандартный"/>
    <w:basedOn w:val="Normal"/>
    <w:qFormat/>
    <w:pPr>
      <w:ind w:left="0" w:right="0" w:firstLine="851"/>
      <w:jc w:val="both"/>
    </w:pPr>
    <w:rPr>
      <w:sz w:val="26"/>
    </w:rPr>
  </w:style>
  <w:style w:type="paragraph" w:styleId="Style28">
    <w:name w:val="Устав"/>
    <w:basedOn w:val="Style27"/>
    <w:qFormat/>
    <w:pPr>
      <w:spacing w:before="0" w:after="240"/>
      <w:ind w:left="0" w:right="0" w:hanging="0"/>
    </w:pPr>
    <w:rPr>
      <w:b/>
      <w:szCs w:val="26"/>
    </w:rPr>
  </w:style>
  <w:style w:type="paragraph" w:styleId="Style29">
    <w:name w:val="Осн_СПД"/>
    <w:basedOn w:val="Style28"/>
    <w:qFormat/>
    <w:pPr>
      <w:numPr>
        <w:ilvl w:val="0"/>
        <w:numId w:val="2"/>
      </w:numPr>
      <w:spacing w:before="0" w:after="0"/>
      <w:ind w:left="0" w:right="0" w:hanging="0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8:00Z</dcterms:created>
  <dc:creator>Alexandre Katalov</dc:creator>
  <dc:description/>
  <dc:language>en-US</dc:language>
  <cp:lastModifiedBy>Пользователь</cp:lastModifiedBy>
  <cp:lastPrinted>2022-12-20T12:29:00Z</cp:lastPrinted>
  <dcterms:modified xsi:type="dcterms:W3CDTF">2022-11-23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