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1430</wp:posOffset>
            </wp:positionV>
            <wp:extent cx="54483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3 ноября 2023 года № 61-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ригородны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на основании Устава  Пригородного  муниципального образования Петровского муниципального района Саратовской области, администрация муниципального образования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Пригородного муниципального образования от 7 ноября 2016 года  № 96-П «Об утверждении муниципальной программы «Водоснабжение на территории Пригородного муниципального образования Петровского муниципального района   Саратовской области» (с изменениями от 30 января 2017 года  № 12-П; от 9 марта 2017 года  № 18-П; от 25 августа 2017 года  № 55-П; от 6 сентября 2017 года  № 58-П; от 25 октября 2017 года  № 64-П; от 16 ноября 2017 года  № 70-П; от 20 декабря 2017 года  № 79-П; от 31 января 2018 года  № 7-П, от 26 марта 2018 года  № 15-П. от 1 июня 2018 года  № 34-П; от  29 августа 2018 года  № 60-П, от  28 сентября 2018 года  № 64-П, от  14 ноября 2018 года  №76-П, от  14 декабря 2018 года  №86-П; от  28  декабря 2018 года  №97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  декабря 2018 года  №99-П, от  8 февраля 2019 года  №7-П, от  18 февраля 2019 года  № 10-П, от 8 мая 2019 года  №20-П, от 29 июля 2019 года  №45-П, от 16 декабря 2019 года №91-П, от 14 января 2020 года  № 3-П, от 28 мая 2020 года № 24-П, от 11 июня 2020 года № 27-П, от 4 августа 2020 года № 39-П, от 9 сентября 2020 года № 44-П, от 11 декабря 2020 года № 72-П, от 1 февраля 2021 года № 2-П, от 12 февраля 2021 года № 12-П, от 27 апреля 2021 года № 19-П, от 16 июня 2021 года № 35-П, от 30 августа 2021 года № 46-П, от 12 ноября 2021 года № 57-П, от 8 декабря 2021 года №61-П, от 13 декабря 2021 года № 70-П, от 2 февраля 2022 года № 3-П, от 11 февраля 2022 года № 7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1 мая 2022 года №30-П, от 1 июля 2022 года №43-П, от 10 августа 2022 года №47-П, от 1 сентября 2022 года №51-П, от 9 ноября 2022 года №58-П, от 2 декабря 2022 года №59-П, от 15 декабря 2022 года № 65-П, от 27 января 2023 года № 3-П, от 7 февраля 2023 года № 5-П, от 19 мая 2023 года № 20-П, от 8 сентября 2023 года № 51-П</w:t>
      </w:r>
      <w:r>
        <w:rPr>
          <w:rFonts w:cs="Times New Roman" w:ascii="Times New Roman" w:hAnsi="Times New Roman"/>
          <w:sz w:val="26"/>
          <w:szCs w:val="26"/>
        </w:rPr>
        <w:t>) (далее – постановление администрации) следующие изменения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1.1. 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eastAsia="ar-SA" w:bidi="ar-SA"/>
        </w:rPr>
        <w:t>-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35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10"/>
        <w:gridCol w:w="1308"/>
        <w:gridCol w:w="1700"/>
        <w:gridCol w:w="1189"/>
        <w:gridCol w:w="1189"/>
        <w:gridCol w:w="1760"/>
      </w:tblGrid>
      <w:tr>
        <w:trPr>
          <w:trHeight w:val="426" w:hRule="exac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Федеральный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ласт. бюджет 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 М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63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86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8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71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17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ar-SA" w:bidi="ar-SA"/>
              </w:rPr>
              <w:t>15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1094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- в первом абзаце  раздела 6 слова « 53520,8 тыс. рублей»  заменить на слова  «53555,1 тыс. рублей.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1.3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3.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>Настоящее постановление вступает в силу со дня его обнародования</w:t>
      </w:r>
      <w:r>
        <w:rPr>
          <w:rFonts w:eastAsia="Andale Sans UI;Arial Unicode MS" w:cs="Times New Roman" w:ascii="Times New Roman" w:hAnsi="Times New Roman"/>
          <w:lang w:eastAsia="ar-SA" w:bidi="ar-SA"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 xml:space="preserve">                              Н.И. Урядова</w:t>
      </w:r>
      <w:r>
        <w:br w:type="page"/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</w:rPr>
        <w:t>от 13 ноября 2023 года № 61-П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программе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Водоснабжение на территории  Пригородного муниципального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ния Петровского муниципального района   Саратовской 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rPr/>
      </w:pPr>
      <w:r>
        <w:rPr/>
      </w:r>
    </w:p>
    <w:tbl>
      <w:tblPr>
        <w:tblW w:w="16315" w:type="dxa"/>
        <w:jc w:val="left"/>
        <w:tblInd w:w="-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80"/>
        <w:gridCol w:w="1689"/>
        <w:gridCol w:w="898"/>
        <w:gridCol w:w="9"/>
        <w:gridCol w:w="871"/>
        <w:gridCol w:w="1110"/>
        <w:gridCol w:w="1276"/>
        <w:gridCol w:w="1134"/>
        <w:gridCol w:w="992"/>
        <w:gridCol w:w="1276"/>
        <w:gridCol w:w="4412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right="0" w:hanging="87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Федераль-ный бюдж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жет.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сточники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достаточным количеством  питьевой воды</w:t>
            </w:r>
          </w:p>
        </w:tc>
      </w:tr>
      <w:tr>
        <w:trPr>
          <w:trHeight w:val="144" w:hRule="atLeast"/>
        </w:trPr>
        <w:tc>
          <w:tcPr>
            <w:tcW w:w="1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системы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335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емонт и содержание  артезианских скважин, разводящей 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ремонт разводящей водопроводной сети п. Снежны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 сметной документации на предмет соответствия действующей нормативной базе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артезианской скважины расположенной по адрес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Петровский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, пос. Пригородный, ул. Светличная, литер 1., строительный контроль</w:t>
            </w:r>
          </w:p>
        </w:tc>
      </w:tr>
      <w:tr>
        <w:trPr>
          <w:trHeight w:val="15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питьевой в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, проверка сметной документации, установка стабилизатора напряжения, станции управления и защиты, датчиков уровня воды в башне «Рожновского»</w:t>
            </w:r>
          </w:p>
        </w:tc>
      </w:tr>
      <w:tr>
        <w:trPr>
          <w:trHeight w:val="210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0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обустройство водоразборных колонок, водозаборного узла на территории Пригородного муниципального образования, ремонт насосов, приобретение насосов, приобретение материалов, электрооборудования        </w:t>
            </w:r>
          </w:p>
        </w:tc>
      </w:tr>
      <w:tr>
        <w:trPr>
          <w:trHeight w:val="136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64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6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07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еталлической водонакопительной конструкции для создания запаса, регулирования напора и расхода воды в водопроводной систем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 водонакопительной конструкции (башня Рожновского), демонтаж  старой конструкции, заливка фундаментов, экспертиза сметы, строительный контроль</w:t>
            </w:r>
          </w:p>
        </w:tc>
      </w:tr>
      <w:tr>
        <w:trPr>
          <w:trHeight w:val="12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метной документации на предмет соответствия действующей нормативной базе</w:t>
            </w:r>
          </w:p>
        </w:tc>
      </w:tr>
      <w:tr>
        <w:trPr>
          <w:trHeight w:val="189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апитальный ремонт металлической водонапорной конструкции для создания запаса, регулирования напора и расхода воды в водопроводной системе по адресу: Саратовская область, Петровский район, с.Таволожка, водопроводная сеть, строительный контро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граждения металлической водонакопительной констру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огра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ой водонакопительной конструкции, экспертиза сметы</w:t>
            </w:r>
          </w:p>
        </w:tc>
      </w:tr>
      <w:tr>
        <w:trPr>
          <w:trHeight w:val="19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ой сети и замена башни "Рожновского" в п. Пригородный, Петровский р-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Капитальный ремонт водопроводной сети (300м.), заливка фундаментов, демонтаж и монтаж башни «Рожновского», экспертиза сметы, проверка сметной документации, строительный контроль.</w:t>
            </w:r>
          </w:p>
        </w:tc>
      </w:tr>
      <w:tr>
        <w:trPr>
          <w:trHeight w:val="301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Строительство и реконструкция (модернизация) объектов питьевого водоснабжени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Изготовление проектно-сметной документации на строительство и реконструкцию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(модернизация) объектов питьевого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п. Пригородный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- и</w:t>
            </w: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нженерные изыскательские работы по водопроводной сети п. Пригородный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- разработка проектно-сметной документации на «Строительство станции водоподготовки (обезжелезивания воды) и реконструкция водопроводных сетей 1.2км в п. Пригородный</w:t>
            </w:r>
          </w:p>
        </w:tc>
      </w:tr>
      <w:tr>
        <w:trPr>
          <w:trHeight w:val="4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 xml:space="preserve">41405,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>Строительство станции водоподготовки (обезжелезивания) по ул. Механизаторская литера №2 Саратовской области Петровского района п. Пригородный;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Строительный контроль. 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Вынос в натуру и передача разбивочной основы на объекте Строительство станции водоподготовки (обезжелезивания) по ул. Механизаторская литера №2 Саратовской области Петровского района п. Пригородный. </w:t>
            </w:r>
          </w:p>
          <w:p>
            <w:pPr>
              <w:pStyle w:val="TextBody"/>
              <w:suppressLineNumbers/>
              <w:snapToGrid w:val="false"/>
              <w:spacing w:before="0" w:after="120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вторский надзор, корректировка проектной документации, экспертиза сметной документации</w:t>
            </w:r>
          </w:p>
        </w:tc>
      </w:tr>
      <w:tr>
        <w:trPr>
          <w:trHeight w:val="107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лабораторных исследований во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11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сетям  инженерно-технического обеспечения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8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4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ремонт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6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п. Пригородный по адресу: Саратовская область, Петровский район, п. Пригородный, от башни Рожновского по улице Механизаторской до улицы Нов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локально сметного расчета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экспертиза локально сметного расчета, строительный контроль.</w:t>
            </w:r>
          </w:p>
        </w:tc>
      </w:tr>
      <w:tr>
        <w:trPr>
          <w:trHeight w:val="16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от ул. Восточная д. 1 до ул. Центральная д. 42 п. Пригородный Петровского района Саратовской области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33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22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в с. Таволожка Петровского района Саратовской области.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6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0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8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32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25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eastAsia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PT Astra Serif" w:cs="PT Astra Serif" w:ascii="PT Astra Serif" w:hAnsi="PT Astra Serif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6"/>
    <w:qFormat/>
    <w:pPr/>
    <w:rPr/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8">
    <w:name w:val="Устав"/>
    <w:basedOn w:val="Style27"/>
    <w:qFormat/>
    <w:pPr>
      <w:spacing w:before="0" w:after="240"/>
      <w:ind w:left="0" w:right="0" w:hanging="0"/>
    </w:pPr>
    <w:rPr>
      <w:b/>
      <w:szCs w:val="26"/>
    </w:rPr>
  </w:style>
  <w:style w:type="paragraph" w:styleId="Style29">
    <w:name w:val="Осн_СПД"/>
    <w:basedOn w:val="Style28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5:00Z</dcterms:created>
  <dc:creator>Alexandre Katalov</dc:creator>
  <dc:description/>
  <dc:language>en-US</dc:language>
  <cp:lastModifiedBy>Пользователь</cp:lastModifiedBy>
  <cp:lastPrinted>2022-12-20T12:29:00Z</cp:lastPrinted>
  <dcterms:modified xsi:type="dcterms:W3CDTF">2023-09-12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