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139700</wp:posOffset>
            </wp:positionV>
            <wp:extent cx="58674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-Roman;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городного муниципального  образования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bCs/>
          <w:sz w:val="28"/>
          <w:szCs w:val="28"/>
        </w:rPr>
        <w:t>Петровского  муниципального  района  Саратовской 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0 декабря 2024 года № 61-П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Пригор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игородного муниципального 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етровского муниципального района 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т 10 мая 2018 года  № 24-П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.2 ст. 94 «Земельного кодекса Российской Федерации» от 25.10.2001 N 136-ФЗ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Пригородного муниципального образования Петровского муниципального района Саратовской области, администрация Пригородного муниципального образования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приложении к постановл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Пригородного муниципального образования от 10 мая 2018 года  № 24-П «Об утверждении Порядка отнесения земель к землям особо охраняемых территорий местного значения, их использования и охраны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» с изменением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3 июня 2021 года № 32-П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, пункт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 К землям особо охраняемых территорий относятся зем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собо охраняемых природ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) лечебно-оздоровительных местностей и куро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иродоохран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екреацион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историко-культур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собо ценные земли.»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Style w:val="1"/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Пригородного</w:t>
      </w:r>
    </w:p>
    <w:p>
      <w:pPr>
        <w:pStyle w:val="Normal"/>
        <w:tabs>
          <w:tab w:val="clear" w:pos="708"/>
          <w:tab w:val="left" w:pos="1470" w:leader="none"/>
          <w:tab w:val="left" w:pos="6810" w:leader="none"/>
        </w:tabs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>Р.А. Шмачин</w:t>
      </w:r>
    </w:p>
    <w:p>
      <w:pPr>
        <w:pStyle w:val="Normal"/>
        <w:tabs>
          <w:tab w:val="clear" w:pos="708"/>
          <w:tab w:val="left" w:pos="1470" w:leader="none"/>
          <w:tab w:val="left" w:pos="6810" w:leader="none"/>
        </w:tabs>
        <w:snapToGrid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color w:val="332E2D"/>
    </w:rPr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Q">
    <w:name w:val="Q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1:00Z</dcterms:created>
  <dc:creator>user</dc:creator>
  <dc:description/>
  <dc:language>en-US</dc:language>
  <cp:lastModifiedBy>Пользователь</cp:lastModifiedBy>
  <cp:lastPrinted>2024-12-10T16:34:00Z</cp:lastPrinted>
  <dcterms:modified xsi:type="dcterms:W3CDTF">2021-06-03T08:43:00Z</dcterms:modified>
  <cp:revision>3</cp:revision>
  <dc:subject/>
  <dc:title/>
</cp:coreProperties>
</file>