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3350</wp:posOffset>
            </wp:positionV>
            <wp:extent cx="57848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ригород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23 года № 69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uppressAutoHyphens w:val="false"/>
        <w:spacing w:lineRule="auto" w:line="240" w:before="280" w:after="0"/>
        <w:ind w:left="0" w:right="3119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 Настоящее постановление разместить на официальном сайте администрации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 Настоящее постановление вступает в силу после его обнародования, но не ранее 1 января 2024 года и действует по 31 декабря 2024 год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игородного муниципального образования Петровского муниципального района Шмачина Р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Н.И. Уряд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 администрации Петровского муниципального района от 18 декабря 2023 года № 69-П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филактики рисков причинения вреда (ущерб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храняемым законом ценностям в рамках муниципальн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онтроля в сфере благоустройства на 2024 год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здел 1. Анализ текущего состояния муниципального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онтроля в сфере благоустройства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. Муниципальный контроль в сфере благоустройства территории муниципального образования город Петровск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униципального образования город Петровск Петровского муниципального района Саратов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2. Муниципальный контроль в сфере благоустройства на территории Пригородного муниципального образования Петровского муниципального района Саратовской области осуществляет администрация Пригородного муниципального образования Петровского муниципального района Саратовской области (далее – орган муниципального контрол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3. Муниципальный контроль в сфере благоустройства осуществляется в форме проведения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, информирования и консультирования физических и юридических лиц, проживающих и (или) осуществляющих деятельность на территории муниципального образования, об установленных правилах благоустройств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ъектами контроля, в рамках осуществления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игородн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 25 октября 2017 года № 56-165 "Об утверждении Правил благоустройства территории Пригородного муниципального образования Петровского муниципального района Саратовской области"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являютс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от 25 октября 2017 года № 56-165 "Об утверждении Правил благоустройства территории Пригородного муниципального образования Петровского муниципального района Саратовской области"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объекты социальной, инженерной и транспортной инфраструктур и предоставляемые ими услу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4. В 2023 году плановые проверки не проводились.</w:t>
      </w:r>
    </w:p>
    <w:p>
      <w:pPr>
        <w:pStyle w:val="Normal"/>
        <w:suppressAutoHyphens w:val="false"/>
        <w:spacing w:lineRule="auto" w:line="360" w:before="280" w:after="198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здел 2. Цели и задачи программы</w:t>
      </w:r>
    </w:p>
    <w:p>
      <w:pPr>
        <w:pStyle w:val="Normal"/>
        <w:suppressAutoHyphens w:val="false"/>
        <w:spacing w:lineRule="auto" w:line="240" w:before="28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стоящая Программа разработана на 2024 год и определяет цели, задачи и порядок осуществления администраци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игородного муниципального образования Петро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территории муниципального образования.</w:t>
      </w:r>
    </w:p>
    <w:p>
      <w:pPr>
        <w:pStyle w:val="Normal"/>
        <w:suppressAutoHyphens w:val="false"/>
        <w:spacing w:lineRule="auto" w:line="240" w:before="28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Целями профилактической работы являются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предотвращение угрозы безопасности жизни и здоровья люде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чами профилактической работы являютс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uppressAutoHyphens w:val="false"/>
        <w:spacing w:lineRule="auto" w:line="240" w:before="280" w:after="0"/>
        <w:ind w:left="0" w:right="0"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здел 3. Перечень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информирование;</w:t>
      </w:r>
    </w:p>
    <w:p>
      <w:pPr>
        <w:pStyle w:val="Normal"/>
        <w:suppressAutoHyphens w:val="false"/>
        <w:spacing w:lineRule="auto" w:line="240" w:before="0" w:after="119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консультирование.</w:t>
      </w:r>
    </w:p>
    <w:tbl>
      <w:tblPr>
        <w:tblW w:w="10078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5187"/>
        <w:gridCol w:w="1843"/>
        <w:gridCol w:w="2450"/>
      </w:tblGrid>
      <w:tr>
        <w:trPr>
          <w:trHeight w:val="8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родного муниципального образования Петровского муниципального район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дел 4. Показатели результативности и эффективности Програм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казатели результативности и эффективности программы профилактики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) количество предписаний об устранении выявленных нарушен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color w:val="332E2D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2:00Z</dcterms:created>
  <dc:creator>user</dc:creator>
  <dc:description/>
  <dc:language>en-US</dc:language>
  <cp:lastModifiedBy>Пользователь</cp:lastModifiedBy>
  <cp:lastPrinted>2021-12-29T16:01:00Z</cp:lastPrinted>
  <dcterms:modified xsi:type="dcterms:W3CDTF">2023-09-27T11:09:00Z</dcterms:modified>
  <cp:revision>3</cp:revision>
  <dc:subject/>
  <dc:title/>
</cp:coreProperties>
</file>