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5740</wp:posOffset>
            </wp:positionH>
            <wp:positionV relativeFrom="paragraph">
              <wp:posOffset>635</wp:posOffset>
            </wp:positionV>
            <wp:extent cx="628650" cy="755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вет депутатов </w:t>
      </w:r>
    </w:p>
    <w:p>
      <w:pPr>
        <w:pStyle w:val="Normal"/>
        <w:spacing w:lineRule="auto" w:line="240" w:before="0" w:after="0"/>
        <w:ind w:left="0" w:right="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игородного муниципального образования </w:t>
      </w:r>
    </w:p>
    <w:p>
      <w:pPr>
        <w:pStyle w:val="Normal"/>
        <w:spacing w:lineRule="auto" w:line="240" w:before="0" w:after="0"/>
        <w:ind w:left="0" w:right="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тр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0" w:right="567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567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left="0" w:right="567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567" w:hanging="0"/>
        <w:jc w:val="both"/>
        <w:rPr>
          <w:rFonts w:ascii="PT Astra Serif;serif" w:hAnsi="PT Astra Serif;serif" w:eastAsia="Times New Roman" w:cs="PT Astra Serif;serif"/>
          <w:b w:val="false"/>
          <w:b w:val="false"/>
          <w:bCs w:val="false"/>
          <w:color w:val="00000A"/>
          <w:sz w:val="28"/>
          <w:szCs w:val="28"/>
          <w:lang w:eastAsia="ru-RU"/>
        </w:rPr>
      </w:pPr>
      <w:r>
        <w:rPr>
          <w:rFonts w:eastAsia="Times New Roman" w:cs="PT Astra Serif;serif" w:ascii="PT Astra Serif;serif" w:hAnsi="PT Astra Serif;serif"/>
          <w:b w:val="false"/>
          <w:bCs w:val="false"/>
          <w:color w:val="00000A"/>
          <w:sz w:val="28"/>
          <w:szCs w:val="28"/>
          <w:lang w:eastAsia="ru-RU"/>
        </w:rPr>
        <w:t>от 30.03.2023 года №71-194</w:t>
      </w:r>
    </w:p>
    <w:p>
      <w:pPr>
        <w:pStyle w:val="TextBody"/>
        <w:spacing w:lineRule="auto" w:line="240" w:before="0" w:after="0"/>
        <w:ind w:left="0" w:right="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;serif" w:ascii="PT Astra Serif;serif" w:hAnsi="PT Astra Serif;serif"/>
          <w:b w:val="false"/>
          <w:bCs w:val="false"/>
          <w:color w:val="00000A"/>
          <w:sz w:val="28"/>
          <w:szCs w:val="28"/>
          <w:lang w:eastAsia="ru-RU"/>
        </w:rPr>
        <w:t>пос. Пригородный Петровского района</w:t>
      </w:r>
    </w:p>
    <w:p>
      <w:pPr>
        <w:pStyle w:val="Normal"/>
        <w:spacing w:lineRule="auto" w:line="240" w:before="0" w:after="0"/>
        <w:ind w:left="0" w:right="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567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3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орядка предоставления бюджетам других муниципальных образований из бюджета Пригородного муниципального образования межбюджетных трансфертов в форме субсидии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</w:t>
      </w:r>
    </w:p>
    <w:p>
      <w:pPr>
        <w:pStyle w:val="Normal"/>
        <w:spacing w:lineRule="auto" w:line="240" w:before="0" w:after="0"/>
        <w:ind w:left="0" w:right="567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п. 2 ст. 142.3 Бюджетного Кодекса, Федеральным законом № 131-ФЗ «Об общих принципах организации местного самоуправления в Российской Федерации» 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Уставом Пригородного муниципального образования Петр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овет депутатов Пригородного муниципального образован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рядок предоставления бюджетам других муниципальных образований из бюджета Пригородного муниципального образования межбюджетных трансфертов в форме субсидии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(Приложение № 1 к  Решению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bookmarkStart w:id="0" w:name="_Hlk52354376"/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Настоящее Решение вступает в силу со дня его обнародования и подлежит размещению на официальном сайте муниципального образования в сети Интернет по адресу https://prigorodnoe-r64.gosweb.gosuslugi.ru/ .</w:t>
      </w:r>
      <w:bookmarkEnd w:id="0"/>
    </w:p>
    <w:p>
      <w:pPr>
        <w:pStyle w:val="Normal"/>
        <w:spacing w:lineRule="auto" w:line="240" w:before="0" w:after="0"/>
        <w:ind w:left="360" w:right="0" w:firstLine="49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0" w:firstLine="49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Пригородного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разования                                                   Н.И. Урядов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right="0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right="0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right="0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right="0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right="0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right="0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right="0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right="0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right="0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right="0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righ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5670" w:right="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 решени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 Совета депутатов</w:t>
      </w:r>
    </w:p>
    <w:p>
      <w:pPr>
        <w:pStyle w:val="Normal"/>
        <w:shd w:fill="FFFFFF" w:val="clear"/>
        <w:spacing w:lineRule="auto" w:line="240" w:before="0" w:after="0"/>
        <w:ind w:left="567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ригородного муниципального образования </w:t>
      </w:r>
      <w:r>
        <w:rPr>
          <w:rFonts w:eastAsia="Times New Roman" w:cs="PT Astra Serif;serif" w:ascii="PT Astra Serif;serif" w:hAnsi="PT Astra Serif;serif"/>
          <w:b w:val="false"/>
          <w:bCs w:val="false"/>
          <w:color w:val="00000A"/>
          <w:spacing w:val="-1"/>
          <w:sz w:val="28"/>
          <w:szCs w:val="28"/>
          <w:u w:val="none"/>
          <w:lang w:eastAsia="ru-RU"/>
        </w:rPr>
        <w:t>от 30.03.2023 г. №71-1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оставления из бюджета Пригородного муниципального образования межбюджетных трансфертов в форме субсидии другим муниципальным образованиям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27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ий Порядок определяет условия предоставления из бюджета Пригородного муниципального образования межбюджетных трансфертов в форме субсидии другим муниципальным образованиям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редоставление субсидии бюджетам других муниципальных образований из бюджета Пригородного муниципального образования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регулируется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142.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юджетного кодекса Российской Федерации (далее – горизонтальная субсидия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Предоставление бюджетам других муниципальных образований горизонтальной субсидии из бюджета Пригородного муниципального образования осуществляется в случаях, когда за счет объединения усилий двух (или более) муниципальных образований повышается эффективность (результативность и (или) экономичность) выполнения соответствующими органами местного самоуправления своих полномочий, в том числе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едоставления муниципальных услуг одним муниципальным образованием потребителям, проживающим в другом муниципальном образовании, в том числе в сфере образования, культуры и транспортного обслуживания населения и др.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оведения межрегиональных или межмуниципальных мероприятий, в том числе в сферах защиты населения и территорий от чрезвычайных ситуаций природного и техногенного характера; культуры; физической культуры и спорта и др.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осуществления совместных инвестиционных проектов, в том числе капитального строительства, включая сферу дорожной деятельност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Главный распорядитель бюджетных средств – администрация Пригородного муниципального образования Петровского муниципального района Саратовской област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Виды горизонтальных субсидий и их целевое назначение определяются решением о бюджете Пригородного муниципального образования на очередной финансовый год и плановый период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Цели и условия предоставления горизонтальных субсидий устанавливаются соглашениями между администрациями муниципальных образований, администрацией муниципального района заключаемыми в пределах бюджетных ассигнований, установленных решением о бюджете Пригородного муниципального образования на очередной финансовый год и плановый период, из бюджета которого предоставляется субсид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Условия и порядок предоставления горизонтальных субсидий другим муниципальным образованиям из бюджета Пригородного муниципального образования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Условиями предоставления горизонтальных субсидий другим муниципальным образованиям являются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аличие в бюджете муниципального образования, которому предоставляется горизонтальная субсидия, бюджетных ассигнований на исполнение расходных обязательств в объеме, необходимом для их исполнения, включая размер планируемой к предоставлению горизонтальной субсиди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заключение соглашения о предоставлении горизонтальной субсид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Предоставление горизонтальной субсидии другим муниципальным образованиям осуществляется в пределах бюджетных ассигнований, предусмотренных в соответствии с бюджетной росписью бюджета Пригородного муниципального образования на соответствующий финансовый год и плановый период, доведенных другому муниципальному образованию как получателю средств субсидии по кодам классификации расходов бюджетов Российской Федерац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Перечисление субсидии осуществляется Главным распорядителем в соответствии с бюджетным законодательством Российской Федерации на счет получателя субсидии, открытый УФК по Саратовской области в порядке, установленном финансовым управлением администрации Петровского муниципального района Саратовской области, на основании документов и заявок на перечисление субсид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Главный распорядитель в течение 5 (пяти) рабочих дней со дня получения документов, представленных в соответствии с п. 3.2 Соглашения о предоставлении бюджетам других муниципальных образований субсидии из бюджета Пригородного муниципального образования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(далее – Соглашение), осуществляет проверку документов на предмет соответствия требованиям Соглаше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Основаниями для отказа в предоставлении горизонтальной субсидии другим муниципальным образованиям являются следующие случаи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1 непредоставление документов в соответствии с п. 3.2 Соглашения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2 предоставление недостоверной информации, содержащейся в документах, представленных другими муниципальными образованиям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3 отсутствие бюджетных средств для предоставления субсидии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орядок заключения соглашения о предоставлении горизонтальной субсидии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Соглашение о предоставлении горизонтальной субсидии, заключаемое между администрациями муниципальных образований, должно в обязательном порядке содержать цели и условия предоставления субсидии, а также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размер предоставляемой горизонтальной субсидии, порядок, условия и сроки ее перечисления, а также объем бюджетных ассигнований бюджета муниципального образования, получающего горизонтальную субсидию, на исполнение соответствующих расходных обязательств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уровень софинансирования, выраженный в процентах от объема бюджетных ассигнований на исполнение расходного обязательства муниципального образования, предусмотренных в его бюджете, в целях софинансирования которого предоставляется горизонтальная субсидия и (или) по нормативу на единицу получателя работы (услуги)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значения результатов (показателей, необходимых для достижения результатов) использования горизонтальной субсиди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бязательства по достижению результатов использования горизонтальной субсиди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перечень объектов капитального строительства и (или) объектов недвижимого имущества с указанием наименований, адресов (при наличии), мощности объектов, сроков ввода в эксплуатацию (приобретения) объектов капитального строительства (объектов недвижимого имущества), стоимости (предельной стоимости), а также обязательства по соблюдению графика выполнения мероприятий по проектированию и (или) строительству (реконструкции, в том числе с элементами реставрации, техническому перевооружению) объектов капитального строительства в пределах установленной стоимости строительства (реконструкции, в том числе с элементами реставрации, технического перевооружения) - в отношении горизонтальных субсидий, предоставляемых на софинансирование строительства (реконструкции, в том числе с элементами реставрации, технического перевооружения) объектов капитального строительства и (или) приобретение объектов недвижимого имущества (при необходимости)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обязательства по выполнению установленных требований к качеству и доступности предоставляемых муниципальных услуг - в отношении горизонтальной субсидии, предоставляемой на софинансирование расходных обязательств по оказанию муниципальных услуг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реквизиты решения о бюджете муниципального образования на очередной финансовый год и плановый период, устанавливающего расходное обязательство муниципального образования, в целях софинансирования которого предоставляется горизонтальная субсидия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 сроки и порядок представления отчетности об осуществлении расходов, в целях софинансирования которых предоставляется горизонтальная субсидия, а также о достижении значений результатов использования горизонтальной субсидии и об исполнении графика выполнения мероприятий по проектированию и (или) строительству (реконструкции, в том числе с элементами реставрации, техническому перевооружению) объектов капитального строительств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) указание структурного подразделения администрации, на который возлагаются функции по исполнению (координации исполнения) соглашения и представлению отчетност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) порядок осуществления контроля за выполнением муниципальным образованием обязательств, предусмотренных соглашением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) обязательства муниципального образования по возврату горизонтальной субсидии и случаи наступления таких обязательств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) ответственность сторон за нарушение условий соглашения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) положение о порядке вступления в силу соглаше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Результаты использования горизонтальной субсидии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Показатели, необходимые для достижения результатов, должны отражать степень выполнения непосредственного результата полномочий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оля фактически оказанных услуг от запланированного объем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оля проведенных мероприятий от числа запланированных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В качестве показателей результативности в соглашениях также могут быть предусмотрены показатели, оценивающие качество предоставленных муниципальных услуг, требования к качеству услуг должны быть конкретизирован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Оценка эффективности использования горизонтальной субсидии должна осуществляться путем сравнения запланированных и фактически достигнутых результатов. В случае, если установлены показатели, необходимые для достижения результатов, оценка эффективности может предполагать расчет сводных показателей эффективности результатов использования горизонтальной субсидии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орядок предоставления отчетности об использовании горизонтальной субсидии и достижении эффективности использования горизонтальной отчетности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Ежеквартально представлять муниципальному образованию подписанную в установленном порядке отчетность об использовании горизонтальной субсидии, источником финансового обеспечения, которых является горизонтальная субсидия из бюджета Пригородного муниципального образования на цели, определенные соглашением, не позднее 15-го числа месяца, следующего за отчетным квартало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Порядок возврата горизонтальной субсидии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Возврат горизонтальной субсидии в случае нарушения обязательств по достижению результатов использования горизонтальной субсидии должен производится на основании расчета объема средств, подлежащих возврату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Объем средств, подлежащих возврату, определятся пропорционально доле недостигнутых результатов и (или) показателей, необходимых для достижения результато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, если выполнение показателя результативности предоставления субсидий составляет менее 100 %, то субсидия подлежит возврату в бюджет Пригородного муниципального образования из расчета 1 % от суммы полученной субсидии за каждый процентный пункт недостижения значения процента выполнения показателей результативности предоставления субсиди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1. Значение процента выполнения показателей результативности предоставления субсидий рассчитывается по формуле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 = ЦПфакт /ЦПплан х100, где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 – значение процента выполнения показателей результативности предоставления субсидий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Пфакт –фактическое значение показателей результативности предоставления субсидий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Пплан – плановое значение показателей результативности предоставления субсидий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2. Объем горизонтальной субсидии, подлежащий возврату, рассчитывается по формуле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звр = ((100-КВ) х Сполуч)/100, где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звр – объем субсидии, подлежащий возврату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 – значение процента выполнения показателей результативности предоставления субсидий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луч – объем полученной субсид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3. В случае выполнения показателя результативности предоставления субсидий по итогам отчетного года менее 50 % возврат горизонтальной субсидий производится в полном объем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4. Решение о возврате горизонтальной субсидии в связи с невыполнением показателей результативности предоставления субсидий принимается распорядителе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5. Распорядитель в течение 5 (пяти) рабочих дней со дня принятия решения о возврате горизонтальной субсидии направляет учреждению уведомление с требованием о возврате полученной субсидии (части субсидии). Горизонтальная субсидия подлежит возврату в течение 30 (тридцати) календарных дней со дня получения уведомле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6. В случае непоступления средств в течение 30 (тридцати) календарных дней со дня получения требования о возврате субсидии (части субсидии) распорядитель в срок не более 3 (трех)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Решение о возврате горизонтальной субсидии выносится главным распорядителе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 Требование главного распорядителя о возврате субсидий передается получателю лично под расписку, либо заказным письмом с уведомлением о вручен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. Возврат средств, использованных с нарушением условий, предусмотренных соглашением о предоставлении целевых субсидий, в том числе не по целевому назначению, производится получателем в течение 5 (пяти) банковских дней, со дня получения требования распорядител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6. В случае неисполнения требования о возврате субсидии в сроки, указанные в п. 6.5, главный распорядитель в месячный срок принимает решение об обращении в суд с требованием о взыскании субсидии в порядке, предусмотренном действующим арбитражно-процессуальным законодательство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честве меры ответственности за несоблюдение графика выполнения мероприятий по проектированию и (или) строительству (реконструкции, в том числе с элементами реставрации, техническому перевооружению) объектов капитального строительства может быть предусмотрен возврат горизонтальной субсидии (или ее части) в бюджет Пригородного муниципального образования Саратовской области, предоставившего горизонтальную субсидию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Порядок осуществления контроля за использованием горизонтальной субсидии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ьзованием горизонтальной субсидии осуществляется органом внутреннего муниципального контроля - финансовым управлением администрации Петровского муниципального района Саратовской област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6096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, утвержденному решением Совета депутатов </w:t>
      </w:r>
      <w:r>
        <w:rPr>
          <w:rFonts w:eastAsia="Times New Roman" w:cs="PT Astra Serif;serif" w:ascii="PT Astra Serif;serif" w:hAnsi="PT Astra Serif;serif"/>
          <w:b w:val="false"/>
          <w:bCs w:val="false"/>
          <w:color w:val="00000A"/>
          <w:spacing w:val="-1"/>
          <w:sz w:val="28"/>
          <w:szCs w:val="28"/>
          <w:u w:val="none"/>
          <w:lang w:eastAsia="ru-RU"/>
        </w:rPr>
        <w:t>от 30.03.2023 г. №71-194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овая форма соглашения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редоставлении бюджетам других муниципальных образований субсидии из бюджета муниципального образования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(место заключения соглашения)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__" __________________ 20____ г. N ______________________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(дата заключения соглашения)                                                                 (номер соглашения)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Петровского муниципального района Саратовской области, именуемая в дальнейшем «Главный распорядитель», в лице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eastAsia="ru-RU"/>
        </w:rPr>
        <w:t>(наименование должности руководителя главного распорядителя или уполномоченного им лица, Ф.И.О.)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ующего(ей) на основании ________________________________________ ________________________________________________________________________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eastAsia="ru-RU"/>
        </w:rPr>
        <w:t>(положение об органе власти, доверенность, приказ или иной документ)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одной стороны и ___________________________________________________ _____________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eastAsia="ru-RU"/>
        </w:rPr>
        <w:t>(наименование органа)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нуемое в дальнейшем «Субъект», в лице______________________________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eastAsia="ru-RU"/>
        </w:rPr>
        <w:t>(наименование должности)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ующего (ей) на основании _______________________________________,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eastAsia="ru-RU"/>
        </w:rPr>
        <w:t>(положение об органе власти, доверенность, приказ или иной документ)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другой стороны, далее именуемые «Стороны», в соответствии с пункта 2 статьи 142.3 Бюджетного кодекса Российской Федерации, порядка и распоряжение 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eastAsia="ru-RU"/>
        </w:rPr>
        <w:t>(наименование порядка предоставления бюджетам других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eastAsia="ru-RU"/>
        </w:rPr>
        <w:t>муниципальных образований субсидии из бюджета МО «СГО» в целях софинансирования расходных обязательств)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или настоящее Соглашение о нижеследующе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 Соглашения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редметом настоящего Соглашения является предоставление Субъекту из бюджета Пригородного муниципального образования Петровского муниципального района Саратовской области в 20___ году/20___- 20___ годах субсидии на _________________________________________________________ согласно перечню целей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указание цели (ей) предоставления Субсидии)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ному в приложение 1 к настоящему Соглашению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Условия и финансовое обеспечение предоставления Субсидии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Субсидия предоставляется Субъекту для достижения цели(ей), указанной(ых) в пункте 1.1 настоящего Соглаше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Субсидия предоставляется в пределах бюджетных ассигнований, предусмотренных в Решении о бюджете на очередной финансовый год и плановый период (сводной бюджетной росписью бюджета Пригородного муниципального образования Саратовской области) и лимитов бюджетных обязательств, доведенных Главному распорядителю на соответствующий финансовый год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Размер Субсидии рассчитывается в соответствии с</w:t>
      </w:r>
      <w:bookmarkStart w:id="1" w:name="_Hlk53522383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ложениями Порядка</w:t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 предоставлении бюджетам других муниципальных образований из бюджета Пригородного муниципального образования межбюджетных трансфертов в форме субсидии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(далее – Порядок предоставления субсидий)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Размер субсидии подлежит корректировке на сумму экономии средств бюджета Петровского муниципального района Саратовской области, полученной по итогам проведения конкурсных процедур, а также по результатам исполнения контрактов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Условием предоставления Субъекту горизонтальных субсидий является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аличие в бюджете Субъекта, которому предоставляется горизонтальная субсидия, бюджетных ассигнований на исполнение расходных обязательств в объеме, необходимом для их исполнения, включая размер планируемой к предоставлению горизонтальной субсидии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заключение соглашения о предоставлении горизонтальной субсиди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орядок предоставления и перечисления Субсидии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редоставление горизонтальных субсидий Субъекту осуществляется в пределах бюджетных ассигнований, предусмотренных в соответствии с бюджетной росписью бюджета Пригородного муниципального образования Петровского муниципального района Саратовской области на соответствующий финансовый год и плановый период, доведенных Субъекту как получателю средств Субсидии по кодам классификации расходов бюджетов РФ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еречисление Субсидии осуществляется Главным распорядителем  в соответствии с бюджетным законодательством Российской Федерации на счет Субъекта, открытый в Финансовом управлении администрации Петровского муниципального района Саратовской области в порядке, установленном Финансовым Управлением администрации Петровского муниципального района Саратовской области, на основании документов и заявок на перечисление субсид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Главный распорядитель в течение 5 (пяти) рабочих дней со дня получения документов, представленных в соответствии с п 3.2 настоящего Соглашения, осуществляет проверку документов на предмет соответствия требованиям настоящего Соглаше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Основаниями для отказа в предоставлении горизонтальной субсидии Субъекту являются следующие случаи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1 непредоставление документов в соответствии с п. 3.2 настоящего Соглашения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2 предоставление недостоверной информации, содержащейся в документах, представленных Субъектом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3 отсутствие бюджетных средств для предоставления субсид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Субъект вправе повторно направить документы после устранения причин возврата документов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Взаимодействие Сторон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Главный распорядитель обязуется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1. Обеспечить предоставление Субъекту Субсидии на цель (и), указанную (ые) в пункте 1.1 настоящего Соглаше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2. Осуществлять проверку документов, направляемых Субъектом в целях принятия решения о перечислении Субсидии, документов на предмет соответствия указанных в них расходов цели(ям) предоставления Субсиди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3. Обеспечивать перечисление Субсидии на соответствующий счет Субъекта, указанный в разделе 7 настоящего Соглашения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4.</w:t>
      </w:r>
      <w:bookmarkStart w:id="2" w:name="_Hlk4322611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существлять контроль за соблюдением Субъектом цели(ей) и условий предоставления Субсидии, установленных порядком предоставления субсидии, и настоящим Соглашением;</w:t>
      </w:r>
      <w:bookmarkStart w:id="3" w:name="_Hlk43226096"/>
      <w:bookmarkEnd w:id="2"/>
      <w:bookmarkEnd w:id="3"/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5. Направлять требования Субъекту о возврате Главному распорядителю в бюджет Пригородного муниципального образования Петровского муниципального района Субсидии или ее части, в том числе в случае не устранения нарушений, в размере и сроки, установленные в данном требовани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6.</w:t>
      </w:r>
      <w:bookmarkStart w:id="4" w:name="_Hlk4322624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ссматривать предложения, документы и иную информацию, направленную Субъектом, в том числе в соответствии с пунктами 4.4.1 - 4.4.2 настоящего Соглашения, в течение __ рабочих дней со дня их получения и уведомлять Субъект о принятом решении (при необходимости);</w:t>
      </w:r>
      <w:bookmarkEnd w:id="4"/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7. Направлять разъяснения Субъекту по вопросам, связанным с исполнением настоящего Соглашения, не позднее __ рабочих дней со дня получения обращения Субъект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8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2. Главный распорядитель вправе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1. Запрашивать у Субъекта информацию и документы, необходимые для осуществления контроля за соблюдением Субъектом цели(ей) и условий предоставления Субсидии, установленных порядком предоставления субсидии, и настоящим Соглашением в соответствии с пунктом 4.1.5 настоящего Соглашения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2. Принимать решение об изменении условий настоящего Соглашения на основании информации и предложений, направленных Субъектом в соответствии с пунктом 4.4.2 настоящего Соглашения, включая уменьшение размера Субсидии, а также увеличение размера Субсидии, при наличии неиспользованных бюджетных ассигнований, указанных в пункте 2.2 настоящего Соглашения, и при условии предоставления Субъектом информации, содержащей финансово-экономическое обоснование данных изменени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3. Осуществлять иные права, установленные бюджетным законодательством Российской Федерации, порядком предоставления субсидии и настоящим Соглашением: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3. Субъект обязуется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1. Направлять Главному распорядителю документы, в соответствии с пунктом 3.2 настоящего Соглашения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2. Использовать Субсидию для достижения цели(ей), указанной(ых) в пункте 1.1 настоящего Соглашения, в соответствии с условиями предоставления Субсидии, установленными порядком предоставления субсидии, и настоящим Соглашением на осуществление выплат, указанных в Сведениях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3. Обеспечить достижение значений результатов предоставления Субсидии и соблюдение сроков их достижения, устанавливаемых в соответствии с пунктом 4.1.2 настоящего Соглашения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4. Направлять по запросу Главного распорядителя документы и информацию, необходимые для осуществления контроля за соблюдением цели(ей) и условий предоставления Субсидии в соответствии с пунктом 4.2.1 настоящего Соглашения, не позднее __ рабочих дней со дня получения указанного запрос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5. Направлять Главному распорядителю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5.1. Отчет об использовании горизонтальной субсидии по форме в соответствии с приложением № 2 к настоящему Соглашению, являющимся неотъемлемой частью настоящего Соглашения, ежеквартально в срок не позднее 15 числа месяца, следующего за отчетным периодом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5.2. Иные отчеты (при необходимости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6. Устранять факт(ы) нарушения, выявленный(е) по итогам проверки проведенной Главным распорядителем или в случае получения от органа финансового контроля информации о нарушении Субъектом цели(ей) и условий предоставления Субсидии, определенных Порядком предоставления субсидии, и настоящим Соглашением, включая возврат Субсидии или ее части Главному распорядителю в бюджет Пригородного муниципального образования Петровского муниципального района Саратовской области, в течение __ рабочих дней со дня получения требования Главного распорядителя об устранении наруше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7. Выполнять иные обязательства, установленные бюджетным законодательством РФ, порядком предоставления субсидии и настоящим Соглашением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4. «Субъект» вправе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1. Направлять Главному распорядителю документы, указанные в пункте 4.2.3 настоящего Соглашения, не позднее __ рабочих дней, следующих за отчетным финансовым годо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2. Направлять Главному распоря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" w:name="_Hlk4322690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3. Обращаться к Главному распорядителю в целях получения разъяснений в связи с исполнением настоящего Соглашения;</w:t>
      </w:r>
      <w:bookmarkEnd w:id="5"/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4. Осуществлять иные права, установленные бюджетным законодательством Российской Федерации, Правилами предоставления субсидии и настоящим Соглашением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Ответственность сторон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В случае невыполнения и (или) нарушения условий, установленных настоящим Соглашением, перечисление субсидий по решению Главного распорядителя приостанавливается до устранения нарушени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Субсидии, использованные Субъектом не по целевому назначению, подлежат возврату в бюджет Пригородного муниципального образования Петровского муниципального района Саратовской област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3. Возврат средств, использованных с нарушением условий, предусмотренных соглашением о предоставлении целевых субсидий, в том числе не по целевому назначению, производится получателем </w:t>
      </w:r>
      <w:bookmarkStart w:id="6" w:name="_Hlk4322531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30 (тридцати) календарных дней</w:t>
      </w:r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 дня получения требования Главного распорядител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В случае неисполнения требования о возврате субсидии в сроки, указанные в п. 5.3, Главный распорядитель в месячный срок принимает решение об обращении в суд с требованием о взыскании субсидии в порядке, предусмотренном действующим арбитражно-процессуальным законодательство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Ответственность за нецелевое использование бюджетных средств, несет Субъект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 В случае, если выполнение показателя результативности предоставления субсидий составляет менее 100 %, то субсидия подлежит возврату в бюджет Пригородного муниципального образования Петровского муниципального района Саратовской области из расчета 1 % от суммы полученной субсидии за каждый процентный пункт недостижения значения процента выполнения показателей результативности предоставления субсиди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1. Значение процента выполнения показателей результативности предоставления субсидий рассчитывается по формуле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 = ЦП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vertAlign w:val="subscript"/>
          <w:lang w:eastAsia="ru-RU"/>
        </w:rPr>
        <w:t>факт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ЦП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vertAlign w:val="subscript"/>
          <w:lang w:eastAsia="ru-RU"/>
        </w:rPr>
        <w:t>план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100, где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 – значение процента выполнения показателей результативности предоставления субсидий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П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vertAlign w:val="subscript"/>
          <w:lang w:eastAsia="ru-RU"/>
        </w:rPr>
        <w:t>факт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фактическое значение показателей результативности предоставления субсидий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П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vertAlign w:val="subscript"/>
          <w:lang w:eastAsia="ru-RU"/>
        </w:rPr>
        <w:t>план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плановое значение показателей результативности предоставления субсидий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2. Объем субсидии, подлежащий возврату, рассчитывается по формуле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vertAlign w:val="subscript"/>
          <w:lang w:eastAsia="ru-RU"/>
        </w:rPr>
        <w:t>возвр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 ((100-КВ) х С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vertAlign w:val="subscript"/>
          <w:lang w:eastAsia="ru-RU"/>
        </w:rPr>
        <w:t>полу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/100, где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vertAlign w:val="subscript"/>
          <w:lang w:eastAsia="ru-RU"/>
        </w:rPr>
        <w:t>возвр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объем субсидии, подлежащий возврату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 – значение процента выполнения показателей результативности предоставления субсидий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vertAlign w:val="subscript"/>
          <w:lang w:eastAsia="ru-RU"/>
        </w:rPr>
        <w:t>получ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объем полученной субсид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3. В случае выполнения показателя результативности предоставления субсидий по итогам отчетного года менее 50 % возврат субсидий производится в полном объем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4. Решение о возврате субсидии в связи с невыполнением показателей результативности предоставления субсидий принимается распорядителе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5. Главный распорядитель в течение 5 (пяти) рабочих дней со дня принятия решения о возврате горизонтальной субсидии направляет Субъекту уведомление с требованием о возврате полученной субсидии (части субсидии). Субсидия подлежит возврату в</w:t>
      </w:r>
      <w:bookmarkStart w:id="7" w:name="_Hlk4322197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ечение 30 (тридцати) календарных дней со дня получения</w:t>
      </w:r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ведомле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6. В случае непоступления средств в течение 30 (тридцати) календарных дней со дня получения требования о возврате субсидии (части субсидии) Главный распорядитель в срок не более 3 (трех)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8. Решение о возврате субсидии выносится главным распорядителе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9. Требование главным распорядителем о возврате субсидий передается получателю лично под расписку, либо заказным письмом с уведомлением о вручении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Заключительные положения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Расторжение настоящего Соглашения Главным распорядителем в одностороннем порядке возможно в случаях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1. Нарушения Субъектом цели и условий предоставления Субсидии, установленных порядком предоставления субсидии, и настоящим Соглашением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2. Недостижения Субъектом установленных значений результатов предоставления Субсидий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Расторжение Соглашения осуществляется по соглашению сторон, за исключением расторжения в одностороннем порядке, предусмотренного пунктом 6.1 настоящего Соглаше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2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. Изменение настоящего Соглашения, в том числе в соответствии с положениями пункта 4.2.2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6. Документы и иная информация, предусмотренные настоящим Соглашением, направляются Сторонами путем вручения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7. Настоящее Соглашение заключено Сторонами в форме бумажного документа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Платежные реквизиты Сторон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лавный распорядитель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юджетных средств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ъект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Форма бланка</w:t>
      </w:r>
    </w:p>
    <w:p>
      <w:pPr>
        <w:pStyle w:val="Normal"/>
        <w:spacing w:lineRule="auto" w:line="240" w:before="0" w:after="0"/>
        <w:ind w:left="6804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6804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оглашению</w:t>
      </w:r>
    </w:p>
    <w:p>
      <w:pPr>
        <w:pStyle w:val="Normal"/>
        <w:spacing w:lineRule="auto" w:line="240" w:before="0" w:after="0"/>
        <w:ind w:left="6804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 г. № _____</w:t>
      </w:r>
    </w:p>
    <w:p>
      <w:pPr>
        <w:pStyle w:val="Normal"/>
        <w:spacing w:lineRule="auto" w:line="240" w:before="0" w:after="0"/>
        <w:ind w:left="7371" w:right="0"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целей</w:t>
      </w:r>
    </w:p>
    <w:tbl>
      <w:tblPr>
        <w:tblW w:w="16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ы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местного бюджета _________________________________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направления расходов_______________________________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БК (КЦСР) ______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21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935"/>
        <w:gridCol w:w="1920"/>
        <w:gridCol w:w="1935"/>
        <w:gridCol w:w="2760"/>
      </w:tblGrid>
      <w:tr>
        <w:trPr>
          <w:trHeight w:val="1134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___________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цели предоставления субсидии)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___________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цели предоставления субсидии)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___________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цели предоставления субсидии)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выделенных средств за счет межбюджетных трансфертов в форме субсидии, представленных из бюджета Поселения, руб.</w:t>
            </w:r>
          </w:p>
        </w:tc>
      </w:tr>
      <w:tr>
        <w:trPr>
          <w:trHeight w:val="27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8" w:name="sub_11300"/>
      <w:bookmarkStart w:id="9" w:name="sub_11300"/>
      <w:bookmarkEnd w:id="9"/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писи сторон: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8"/>
        <w:gridCol w:w="4817"/>
      </w:tblGrid>
      <w:tr>
        <w:trPr>
          <w:trHeight w:val="618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Форма блан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Соглашению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______ № 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://rnla-service.scli.ru:8080/rnla-links/ws/content/act/" \l "P301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Отчет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 расходах, в целях софинансирования которых предоставлены межбюджетные трансферты в форме субсидии</w:t>
      </w:r>
    </w:p>
    <w:tbl>
      <w:tblPr>
        <w:tblW w:w="2927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1371"/>
      </w:tblGrid>
      <w:tr>
        <w:trPr/>
        <w:tc>
          <w:tcPr>
            <w:tcW w:w="155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К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по Б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КТ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К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по Б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Б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Б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15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5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5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15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15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5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5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___ __________ 20___ 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10155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5"/>
        <w:gridCol w:w="4230"/>
      </w:tblGrid>
      <w:tr>
        <w:trPr/>
        <w:tc>
          <w:tcPr>
            <w:tcW w:w="59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уполномоченного органа местного самоуправления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</w:t>
            </w:r>
          </w:p>
        </w:tc>
      </w:tr>
      <w:tr>
        <w:trPr/>
        <w:tc>
          <w:tcPr>
            <w:tcW w:w="59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стного бюджета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</w:t>
            </w:r>
          </w:p>
        </w:tc>
      </w:tr>
      <w:tr>
        <w:trPr/>
        <w:tc>
          <w:tcPr>
            <w:tcW w:w="59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финансового органа муниципального образования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</w:t>
            </w:r>
          </w:p>
        </w:tc>
      </w:tr>
      <w:tr>
        <w:trPr/>
        <w:tc>
          <w:tcPr>
            <w:tcW w:w="59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ргана исполнительной власти - главного распорядителя средств бюджета субъекта Российской Федерации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59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жбюджетных трансфертов в форме субсидии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</w:t>
            </w:r>
          </w:p>
        </w:tc>
      </w:tr>
      <w:tr>
        <w:trPr/>
        <w:tc>
          <w:tcPr>
            <w:tcW w:w="59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ность: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 рубль (с точностью до второго десятичного знака после запятой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Движение денежных средств</w:t>
      </w:r>
    </w:p>
    <w:tbl>
      <w:tblPr>
        <w:tblW w:w="1018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45"/>
        <w:gridCol w:w="1275"/>
        <w:gridCol w:w="1785"/>
        <w:gridCol w:w="1305"/>
        <w:gridCol w:w="1995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 средства межбюджетных трансфертов в форме субсидии из бюджета поселения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астающим итогом с начало г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астающим итогом с начало г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к средств на начало года, 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лежит возврату в бюджет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межбюджетных трансфертов в форме субсидии, предоставленный Району из бюджета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смотрено в бюджете (сводной бюджетной росписью) Района расходов, в целях осуществления которых предоставлены межбюджетные трансферты в форме субсид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ло средств межбюджетных трансфертов в форме субсидии в бюджет Района из бюджета 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расходовано средств поселения (кассовый расход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тановлено средств межбюджетных трансфертов в форме субсидии в местный бюджет, 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ных не по целевому назначению в текущем год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ных не по целевому назначению в предшествующие г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ных в предшествующие г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щено в бюджет Поселения средств межбюджетных трансфертов в форме субсидии, восстановленных в бюджет Поселения, 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к средств межбюджетных трансфертов в форме субсидии на начало г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ных не по целевому назначен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ных в предшествующие г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к средств межбюджетных трансфертов в форме субсидии на конец отчётного периода (года), 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лежит возврату в бюджет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Сведения о направлении расходов местного бюджета, финансирование которого осуществляется из бюджета Поселения</w:t>
      </w:r>
    </w:p>
    <w:tbl>
      <w:tblPr>
        <w:tblW w:w="10163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500"/>
        <w:gridCol w:w="1635"/>
        <w:gridCol w:w="840"/>
        <w:gridCol w:w="2115"/>
        <w:gridCol w:w="1125"/>
        <w:gridCol w:w="1958"/>
      </w:tblGrid>
      <w:tr>
        <w:trPr>
          <w:trHeight w:val="293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смотрено бюджетных ассигнований в бюджете Района</w:t>
            </w:r>
          </w:p>
        </w:tc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совые расходы района</w:t>
            </w:r>
          </w:p>
        </w:tc>
      </w:tr>
      <w:tr>
        <w:trPr>
          <w:trHeight w:val="32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по Б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отчётный  пери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астающим итогом с начало года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уководитель _____________________ ____________________________________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  <w:t>(должность)                                                (подпись)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полнитель _____________ _____________ _________________ 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  <w:t>(должность)                   (подпись) (фамилия, инициалы) (телефон с кодом города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___»_________________20 __ 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serif"/>
    <w:charset w:val="cc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nla-service.scli.ru:8080/rnla-links/ws/content/ac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1:55:00Z</dcterms:created>
  <dc:creator>Ан</dc:creator>
  <dc:description/>
  <dc:language>en-US</dc:language>
  <cp:lastModifiedBy>Ан</cp:lastModifiedBy>
  <cp:lastPrinted>2023-04-04T15:17:00Z</cp:lastPrinted>
  <dcterms:modified xsi:type="dcterms:W3CDTF">2023-02-12T12:08:00Z</dcterms:modified>
  <cp:revision>1</cp:revision>
  <dc:subject/>
  <dc:title/>
</cp:coreProperties>
</file>