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szCs w:val="24"/>
        </w:rPr>
      </w:pPr>
      <w:r>
        <w:rPr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09855</wp:posOffset>
            </wp:positionV>
            <wp:extent cx="62674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городн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3.04.2023 года №72-196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. Пригородный Петровского райо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а депутатов Пригородног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Петровског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 15 декабря 2022 года № 67-183 «О бюджете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городн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тр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аратовской области на 2023 год 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 плановый период 2024 и 2025 годов»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Устава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Внести в решение Совета депутатов Пригородного муниципального образования Петровского муниципального района Саратовской области от 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(с изменениями от 27.01.2023 года                  № 69-180; от 07.02.2023 года № 70-191; от 30.03.2023 года № 71-193) следующие изменения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в пункте 1:</w:t>
      </w:r>
    </w:p>
    <w:p>
      <w:pPr>
        <w:pStyle w:val="Normal"/>
        <w:ind w:left="0" w:right="0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 цифры «21490,4» заменить цифрами «21552,0»;</w:t>
      </w:r>
    </w:p>
    <w:p>
      <w:pPr>
        <w:pStyle w:val="Normal"/>
        <w:ind w:left="0" w:right="0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  цифры «1744,6» заменить цифрами «1806,2», цифры «18,0» заменить цифрами «19,7»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</w:t>
        <w:tab/>
        <w:t>изложить в новой редакции следующие приложения к решению:</w:t>
      </w:r>
    </w:p>
    <w:p>
      <w:pPr>
        <w:pStyle w:val="Normal"/>
        <w:ind w:left="0" w:right="0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 «Ведомственная структура расходов бюджета Пригородного муниципального образования Петровского муниципального района Саратовской области на 2023 год и на плановый период 2024 и 2025 годов» в соответствии с приложением 1 к настоящему решению;</w:t>
      </w:r>
    </w:p>
    <w:p>
      <w:pPr>
        <w:pStyle w:val="Normal"/>
        <w:ind w:left="0" w:right="0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Пригородного муниципального образования Петровского муниципального района Саратовской области на 2023 год и на плановый период 2024 и 2025 годов» в соответствии с приложением 2 к настоящему решению;</w:t>
      </w:r>
    </w:p>
    <w:p>
      <w:pPr>
        <w:pStyle w:val="Normal"/>
        <w:ind w:left="0" w:right="0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 «Источники финансирования дефицита бюджета Пригородного муниципального образования Петровского муниципального района Саратовской области на 2023 год и на плановый период 2024 и 2025 годов» в соответствии с приложением 3 к настоящему решению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Пригородн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         Н.И. Урядова </w:t>
      </w:r>
    </w:p>
    <w:p>
      <w:pPr>
        <w:pStyle w:val="ListParagraph"/>
        <w:ind w:left="1004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0"/>
      </w:tblGrid>
      <w:tr>
        <w:trPr/>
        <w:tc>
          <w:tcPr>
            <w:tcW w:w="15100" w:type="dxa"/>
            <w:tcBorders/>
          </w:tcPr>
          <w:tbl>
            <w:tblPr>
              <w:tblW w:w="5386" w:type="dxa"/>
              <w:jc w:val="left"/>
              <w:tblInd w:w="9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Приложение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Cs/>
                    </w:rPr>
                    <w:t>к решению Совета депутатов Пригородного муниципального образования Петровского муниципального района Саратовской области от 03.04.2023 года №72-196 «</w:t>
                  </w:r>
                  <w:r>
                    <w:rPr>
                      <w:rFonts w:cs="PT Astra Serif" w:ascii="PT Astra Serif" w:hAnsi="PT Astra Serif"/>
                    </w:rPr>
                    <w:t>О внесении изменений в решение Совета депутатов Пригородного муниципального образования Петровского муниципального района Саратовской области от 15 декабря 2022 года 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tbl>
            <w:tblPr>
              <w:tblW w:w="5386" w:type="dxa"/>
              <w:jc w:val="left"/>
              <w:tblInd w:w="9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«Приложение 2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к решению Совета депутатов Пригородного муниципального образования Петровского муниципального района Саратовской области            от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домственная структура расходов бюджета Пригородного муниципального образова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4"/>
        </w:rPr>
        <w:t>Петровского муниципального района Саратовской области на 2023 год и на плановый период 2024 и 2025 годов</w:t>
      </w:r>
    </w:p>
    <w:p>
      <w:pPr>
        <w:pStyle w:val="TextBody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sz w:val="20"/>
          <w:szCs w:val="20"/>
        </w:rPr>
        <w:t>(тыс.руб.)</w:t>
      </w:r>
    </w:p>
    <w:tbl>
      <w:tblPr>
        <w:tblW w:w="15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695"/>
        <w:gridCol w:w="759"/>
        <w:gridCol w:w="23"/>
        <w:gridCol w:w="1260"/>
        <w:gridCol w:w="2654"/>
        <w:gridCol w:w="715"/>
        <w:gridCol w:w="645"/>
        <w:gridCol w:w="1039"/>
        <w:gridCol w:w="1684"/>
      </w:tblGrid>
      <w:tr>
        <w:trPr>
          <w:trHeight w:val="2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ция Пригородного муниципального образования Петровского муниципального района Саратовской области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 55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 580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 605,4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22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36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15,5</w:t>
            </w:r>
          </w:p>
        </w:tc>
      </w:tr>
      <w:tr>
        <w:trPr>
          <w:trHeight w:val="5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2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98,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8,5</w:t>
            </w:r>
          </w:p>
        </w:tc>
      </w:tr>
      <w:tr>
        <w:trPr>
          <w:trHeight w:val="36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2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9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8,5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3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2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9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8,5</w:t>
            </w:r>
          </w:p>
        </w:tc>
      </w:tr>
      <w:tr>
        <w:trPr>
          <w:trHeight w:val="43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3 00 03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2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9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8,5</w:t>
            </w:r>
          </w:p>
        </w:tc>
      </w:tr>
      <w:tr>
        <w:trPr>
          <w:trHeight w:val="124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3 00 03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2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9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8,5</w:t>
            </w:r>
          </w:p>
        </w:tc>
      </w:tr>
      <w:tr>
        <w:trPr>
          <w:trHeight w:val="44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3 00 03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2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9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8,5</w:t>
            </w:r>
          </w:p>
        </w:tc>
      </w:tr>
      <w:tr>
        <w:trPr>
          <w:trHeight w:val="82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1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9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11,5</w:t>
            </w:r>
          </w:p>
        </w:tc>
      </w:tr>
      <w:tr>
        <w:trPr>
          <w:trHeight w:val="31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1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9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11,5</w:t>
            </w:r>
          </w:p>
        </w:tc>
      </w:tr>
      <w:tr>
        <w:trPr>
          <w:trHeight w:val="37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1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9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11,5</w:t>
            </w:r>
          </w:p>
        </w:tc>
      </w:tr>
      <w:tr>
        <w:trPr>
          <w:trHeight w:val="23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2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8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10,5</w:t>
            </w:r>
          </w:p>
        </w:tc>
      </w:tr>
      <w:tr>
        <w:trPr>
          <w:trHeight w:val="129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2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6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92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10,5</w:t>
            </w:r>
          </w:p>
        </w:tc>
      </w:tr>
      <w:tr>
        <w:trPr>
          <w:trHeight w:val="42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2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6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92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10,5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2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1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2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4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41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4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65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,1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,1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,1</w:t>
            </w:r>
          </w:p>
        </w:tc>
      </w:tr>
      <w:tr>
        <w:trPr>
          <w:trHeight w:val="95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,1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1</w:t>
            </w:r>
          </w:p>
        </w:tc>
      </w:tr>
      <w:tr>
        <w:trPr>
          <w:trHeight w:val="67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2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 0 00 13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 0 00 13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ьные расходы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 0 00 13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,4</w:t>
            </w:r>
          </w:p>
        </w:tc>
      </w:tr>
      <w:tr>
        <w:trPr>
          <w:trHeight w:val="105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Развитие информационного партнерства органов местного самоуправления Пригородного муниципального образования со средствами массовой информации"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Публикация правовых актов органов местного самоуправления Пригородного муниципального образования и иных материалов (объявления, конкурсы, аукционы и т.д.)"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 01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 01 Н00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 01 Н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 01 Н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6</w:t>
            </w:r>
          </w:p>
        </w:tc>
      </w:tr>
      <w:tr>
        <w:trPr>
          <w:trHeight w:val="42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6</w:t>
            </w:r>
          </w:p>
        </w:tc>
      </w:tr>
      <w:tr>
        <w:trPr>
          <w:trHeight w:val="94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6</w:t>
            </w:r>
          </w:p>
        </w:tc>
      </w:tr>
      <w:tr>
        <w:trPr>
          <w:trHeight w:val="63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3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>
          <w:trHeight w:val="21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по общегосударственным вопросам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1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1 00 07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1 00 07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1 00 07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13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3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еданных государственных полномочий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1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1 00 5118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112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1 00 5118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4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1 00 5118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3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1 00 5118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1</w:t>
            </w:r>
          </w:p>
        </w:tc>
      </w:tr>
      <w:tr>
        <w:trPr>
          <w:trHeight w:val="24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1 00 5118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93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0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62,1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99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0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62,1</w:t>
            </w:r>
          </w:p>
        </w:tc>
      </w:tr>
      <w:tr>
        <w:trPr>
          <w:trHeight w:val="100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Пригородного муниципального образования Петровского муниципального района Саратовской области"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99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0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62,1</w:t>
            </w:r>
          </w:p>
        </w:tc>
      </w:tr>
      <w:tr>
        <w:trPr>
          <w:trHeight w:val="39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Ремонт автомобильных дорог за счет средств дорожного фонда"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1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1 D76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1 D76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1 D76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 Содержание автомобильных дорог за счет средств дорожного фонда"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2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5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60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2,0</w:t>
            </w:r>
          </w:p>
        </w:tc>
      </w:tr>
      <w:tr>
        <w:trPr>
          <w:trHeight w:val="38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2 С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5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60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2,0</w:t>
            </w:r>
          </w:p>
        </w:tc>
      </w:tr>
      <w:tr>
        <w:trPr>
          <w:trHeight w:val="43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2 С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5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60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2,0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2 С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5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60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2,0</w:t>
            </w:r>
          </w:p>
        </w:tc>
      </w:tr>
      <w:tr>
        <w:trPr>
          <w:trHeight w:val="126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Разработка локального сметного расчета, экспертиза сметной документации, анализ сметной документации и строительный контроль за выполняемыми работами за счет средств дорожного фонда"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3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</w:tr>
      <w:tr>
        <w:trPr>
          <w:trHeight w:val="41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3 С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</w:tr>
      <w:tr>
        <w:trPr>
          <w:trHeight w:val="3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3 С00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</w:tr>
      <w:tr>
        <w:trPr>
          <w:trHeight w:val="47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3 С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</w:tr>
      <w:tr>
        <w:trPr>
          <w:trHeight w:val="42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5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</w:tr>
      <w:tr>
        <w:trPr>
          <w:trHeight w:val="40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5 С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</w:tr>
      <w:tr>
        <w:trPr>
          <w:trHeight w:val="50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5 С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</w:tr>
      <w:tr>
        <w:trPr>
          <w:trHeight w:val="45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5 С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Оплата услуг по предоставлению мест на опорах ЛЭП для размещения светильников уличного освещения"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6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6 С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6 С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6 С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4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4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4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78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78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78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S8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S8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S88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4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Водоснабжение на территории Пригородного муниципального образования Петровского муниципального района Саратовской области"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Ремонт и содержание артезианских скважин, разводящей водопроводной сети на территории Пригородного муниципального образования"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1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1 Н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1 Н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1 Н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Текущий ремонт водопроводной сети на территории Пригородного муниципального образования"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Текущий ремонт водопроводной сети в с. Таволожка Петровского района Саратовской области")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Текущий ремонт водопроводной сети в с. Таволожка Петровского района Саратовской области")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2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2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2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Текущий ремонт водопроводной сети в с.Таволожка Петровского района Саратовской области")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3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3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3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Н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Н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Н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</w:tr>
      <w:tr>
        <w:trPr>
          <w:trHeight w:val="124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иобретение и установка энергоэффективных светильников (ламп), приборов учета и других товаров в системе наружного освещения»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0 01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0 01 Н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0 01 Н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0 01 Н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</w:tr>
      <w:tr>
        <w:trPr>
          <w:trHeight w:val="1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</w:tr>
      <w:tr>
        <w:trPr>
          <w:trHeight w:val="13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8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Б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</w:tr>
      <w:tr>
        <w:trPr>
          <w:trHeight w:val="46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Б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</w:tr>
      <w:tr>
        <w:trPr>
          <w:trHeight w:val="4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Б0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</w:tr>
      <w:tr>
        <w:trPr>
          <w:trHeight w:val="12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</w:tr>
      <w:tr>
        <w:trPr>
          <w:trHeight w:val="98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я за выслугу лет лицам,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P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P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</w:tr>
      <w:tr>
        <w:trPr>
          <w:trHeight w:val="27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P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</w:tr>
      <w:tr>
        <w:trPr>
          <w:trHeight w:val="61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я за выслугу лет лицам, замещавшим должности в органах государственной власти и управления муниципального образова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С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С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</w:tr>
      <w:tr>
        <w:trPr>
          <w:trHeight w:val="3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С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0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00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5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 55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 580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 605,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Пригородн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го образования                                                                                                                                                         Н.И. Урядова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tbl>
            <w:tblPr>
              <w:tblW w:w="5245" w:type="dxa"/>
              <w:jc w:val="left"/>
              <w:tblInd w:w="9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ind w:left="600" w:right="0" w:hanging="600"/>
                    <w:jc w:val="both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  <w:p>
                  <w:pPr>
                    <w:pStyle w:val="Normal"/>
                    <w:ind w:left="600" w:right="0" w:hanging="600"/>
                    <w:jc w:val="both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  <w:p>
                  <w:pPr>
                    <w:pStyle w:val="Normal"/>
                    <w:ind w:left="600" w:right="0" w:hanging="600"/>
                    <w:jc w:val="both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  <w:p>
                  <w:pPr>
                    <w:pStyle w:val="Normal"/>
                    <w:ind w:left="600" w:right="0" w:hanging="600"/>
                    <w:jc w:val="both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Приложение 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Cs/>
                    </w:rPr>
                    <w:t>к решению Совета депутатов Пригородного муниципального образования Петровского муниципального района Саратовской области от 03.04.2023 года №72-196 «</w:t>
                  </w:r>
                  <w:r>
                    <w:rPr>
                      <w:rFonts w:cs="PT Astra Serif" w:ascii="PT Astra Serif" w:hAnsi="PT Astra Serif"/>
                    </w:rPr>
                    <w:t>О внесении изменений в решение Совета депутатов Пригородного муниципального образования Петровского муниципального района Саратовской области от 15 декабря 2022 года                       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tbl>
            <w:tblPr>
              <w:tblW w:w="5245" w:type="dxa"/>
              <w:jc w:val="left"/>
              <w:tblInd w:w="9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«Приложение 3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к решению Совета депутатов Пригородного муниципального образования Петровского муниципального района Саратовской области от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bCs/>
          <w:color w:val="000000"/>
          <w:sz w:val="24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</w:t>
      </w:r>
      <w:r>
        <w:rPr>
          <w:rFonts w:cs="PT Astra Serif" w:ascii="PT Astra Serif" w:hAnsi="PT Astra Serif"/>
          <w:b/>
          <w:sz w:val="24"/>
        </w:rPr>
        <w:t xml:space="preserve"> бюджета Пригородного муниципального образования Петровского муниципального района Саратовской области на 2023 год и на плановый период 2024 и 2025 годов</w:t>
      </w:r>
    </w:p>
    <w:p>
      <w:pPr>
        <w:pStyle w:val="TextBody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(тыс. рублей)</w:t>
      </w:r>
    </w:p>
    <w:tbl>
      <w:tblPr>
        <w:tblW w:w="15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575"/>
        <w:gridCol w:w="999"/>
        <w:gridCol w:w="1907"/>
        <w:gridCol w:w="67"/>
        <w:gridCol w:w="1888"/>
        <w:gridCol w:w="691"/>
        <w:gridCol w:w="1196"/>
        <w:gridCol w:w="1887"/>
      </w:tblGrid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222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 936,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015,5</w:t>
            </w:r>
          </w:p>
        </w:tc>
      </w:tr>
      <w:tr>
        <w:trPr>
          <w:trHeight w:val="5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2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98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8,5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0 00 00000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20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98,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8,5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3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2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98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8,5</w:t>
            </w:r>
          </w:p>
        </w:tc>
      </w:tr>
      <w:tr>
        <w:trPr>
          <w:trHeight w:val="441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3 00 03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2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98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8,5</w:t>
            </w:r>
          </w:p>
        </w:tc>
      </w:tr>
      <w:tr>
        <w:trPr>
          <w:trHeight w:val="125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3 00 03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2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98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8,5</w:t>
            </w:r>
          </w:p>
        </w:tc>
      </w:tr>
      <w:tr>
        <w:trPr>
          <w:trHeight w:val="50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3 00 03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2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98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8,5</w:t>
            </w:r>
          </w:p>
        </w:tc>
      </w:tr>
      <w:tr>
        <w:trPr>
          <w:trHeight w:val="102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9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11,5</w:t>
            </w:r>
          </w:p>
        </w:tc>
      </w:tr>
      <w:tr>
        <w:trPr>
          <w:trHeight w:val="34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9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11,5</w:t>
            </w:r>
          </w:p>
        </w:tc>
      </w:tr>
      <w:tr>
        <w:trPr>
          <w:trHeight w:val="4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9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11,5</w:t>
            </w:r>
          </w:p>
        </w:tc>
      </w:tr>
      <w:tr>
        <w:trPr>
          <w:trHeight w:val="34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22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0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08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10,5</w:t>
            </w:r>
          </w:p>
        </w:tc>
      </w:tr>
      <w:tr>
        <w:trPr>
          <w:trHeight w:val="1219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22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6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92,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10,5</w:t>
            </w:r>
          </w:p>
        </w:tc>
      </w:tr>
      <w:tr>
        <w:trPr>
          <w:trHeight w:val="37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22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6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92,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10,5</w:t>
            </w:r>
          </w:p>
        </w:tc>
      </w:tr>
      <w:tr>
        <w:trPr>
          <w:trHeight w:val="46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22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47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22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41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41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2 00 041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,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,1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,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,1</w:t>
            </w:r>
          </w:p>
        </w:tc>
      </w:tr>
      <w:tr>
        <w:trPr>
          <w:trHeight w:val="48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,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,1</w:t>
            </w:r>
          </w:p>
        </w:tc>
      </w:tr>
      <w:tr>
        <w:trPr>
          <w:trHeight w:val="100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,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,1</w:t>
            </w:r>
          </w:p>
        </w:tc>
      </w:tr>
      <w:tr>
        <w:trPr>
          <w:trHeight w:val="50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1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1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1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1</w:t>
            </w:r>
          </w:p>
        </w:tc>
      </w:tr>
      <w:tr>
        <w:trPr>
          <w:trHeight w:val="78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2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2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2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 0 00 131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 0 00 131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ьные расходы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 0 00 131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,4</w:t>
            </w:r>
          </w:p>
        </w:tc>
      </w:tr>
      <w:tr>
        <w:trPr>
          <w:trHeight w:val="9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Развитие информационного партнерства органов местного самоуправления Пригородного муниципального образования со средствами массовой информации"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Публикация правовых актов органов местного самоуправления Пригородного муниципального образования и иных материалов (объявления, конкурсы, аукционы и т.д.)"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 01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 01 Н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 01 Н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 01 Н0000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6</w:t>
            </w:r>
          </w:p>
        </w:tc>
      </w:tr>
      <w:tr>
        <w:trPr>
          <w:trHeight w:val="441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6</w:t>
            </w:r>
          </w:p>
        </w:tc>
      </w:tr>
      <w:tr>
        <w:trPr>
          <w:trHeight w:val="973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6</w:t>
            </w:r>
          </w:p>
        </w:tc>
      </w:tr>
      <w:tr>
        <w:trPr>
          <w:trHeight w:val="9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3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3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1 02 413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по общегосударственным вопросам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1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>
          <w:trHeight w:val="764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1 00 071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>
          <w:trHeight w:val="123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1 00 071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1 00 071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>
          <w:trHeight w:val="21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2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4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еданных государственных полномочий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1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79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1 00 5118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>
          <w:trHeight w:val="127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1 00 5118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,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13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1 00 5118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,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4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1 00 51180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1</w:t>
            </w:r>
          </w:p>
        </w:tc>
      </w:tr>
      <w:tr>
        <w:trPr>
          <w:trHeight w:val="373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1 00 5118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1</w:t>
            </w:r>
          </w:p>
        </w:tc>
      </w:tr>
      <w:tr>
        <w:trPr>
          <w:trHeight w:val="89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 93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090,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162,1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99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0,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62,1</w:t>
            </w:r>
          </w:p>
        </w:tc>
      </w:tr>
      <w:tr>
        <w:trPr>
          <w:trHeight w:val="1034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Пригородного муниципального образования Петровского муниципального района Саратовской области"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99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0,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62,1</w:t>
            </w:r>
          </w:p>
        </w:tc>
      </w:tr>
      <w:tr>
        <w:trPr>
          <w:trHeight w:val="424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Ремонт автомобильных дорог за счет средств дорожного фонда"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1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1 D761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1 D761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1 D761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0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 Содержание автомобильных дорог за счет средств дорожного фонда"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2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5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60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2,0</w:t>
            </w:r>
          </w:p>
        </w:tc>
      </w:tr>
      <w:tr>
        <w:trPr>
          <w:trHeight w:val="42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2 С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5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60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2,0</w:t>
            </w:r>
          </w:p>
        </w:tc>
      </w:tr>
      <w:tr>
        <w:trPr>
          <w:trHeight w:val="38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2 С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5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60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2,0</w:t>
            </w:r>
          </w:p>
        </w:tc>
      </w:tr>
      <w:tr>
        <w:trPr>
          <w:trHeight w:val="59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2 С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5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60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2,0</w:t>
            </w:r>
          </w:p>
        </w:tc>
      </w:tr>
      <w:tr>
        <w:trPr>
          <w:trHeight w:val="13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Разработка локального сметного расчета, экспертиза сметной документации, анализ сметной документации и строительный контроль за выполняемыми работами за счет средств дорожного фонда"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3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3 С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</w:tr>
      <w:tr>
        <w:trPr>
          <w:trHeight w:val="41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3 С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</w:tr>
      <w:tr>
        <w:trPr>
          <w:trHeight w:val="2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3 С0000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5</w:t>
            </w:r>
          </w:p>
        </w:tc>
      </w:tr>
      <w:tr>
        <w:trPr>
          <w:trHeight w:val="33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5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</w:tr>
      <w:tr>
        <w:trPr>
          <w:trHeight w:val="38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5 С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</w:tr>
      <w:tr>
        <w:trPr>
          <w:trHeight w:val="43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5 С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</w:tr>
      <w:tr>
        <w:trPr>
          <w:trHeight w:val="48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5 С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6</w:t>
            </w:r>
          </w:p>
        </w:tc>
      </w:tr>
      <w:tr>
        <w:trPr>
          <w:trHeight w:val="67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Оплата услуг по предоставлению мест на опорах ЛЭП для размещения светильников уличного освещения"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6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6 С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3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6 С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В 0 06 С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788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788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788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S88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S88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 2 00 S8800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024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5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Водоснабжение на территории Пригородного муниципального образования Петровского муниципального района Саратовской области"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Ремонт и содержание артезианских скважин, разводящей водопроводной сети на территории Пригородного муниципального образования"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1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1 Н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1 Н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1 Н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Текущий ремонт водопроводной сети на территории Пригородного муниципального образования"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Текущий ремонт водопроводной сети в с. Таволожка Петровского района Саратовской области")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13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13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13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Текущий ремонт водопроводной сети в с. Таволожка Петровского района Саратовской области")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23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23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23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Текущий ремонт водопроводной сети в с.Таволожка Петровского района Саратовской области")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33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33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S2133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Н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Н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0 08 Н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</w:tr>
      <w:tr>
        <w:trPr>
          <w:trHeight w:val="124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иобретение и установка энергоэффективных светильников (ламп), приборов учета и других товаров в системе наружного освещения»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0 01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0 01 Н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0 01 Н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0 01 Н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8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8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800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Б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</w:tr>
      <w:tr>
        <w:trPr>
          <w:trHeight w:val="4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Б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</w:tr>
      <w:tr>
        <w:trPr>
          <w:trHeight w:val="45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Б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</w:tr>
      <w:tr>
        <w:trPr>
          <w:trHeight w:val="73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4,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</w:tr>
      <w:tr>
        <w:trPr>
          <w:trHeight w:val="1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</w:tr>
      <w:tr>
        <w:trPr>
          <w:trHeight w:val="92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я за выслугу лет лицам,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P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P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P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</w:tr>
      <w:tr>
        <w:trPr>
          <w:trHeight w:val="63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я за выслугу лет лицам, замещавшим должности в органах государственной власти и управления муниципального образова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С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С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С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0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00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5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5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 3 00 08500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 5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 580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 605,4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Пригородного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</w:rPr>
        <w:t xml:space="preserve">муниципального образования                                                                                                                                                 Н.И. Урядова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ложение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к решению Совета депутатов Пригородного муниципального образования Петровского муниципального района Саратовской области 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от 03.04.2023 года №72-196 </w:t>
            </w:r>
            <w:bookmarkStart w:id="0" w:name="Bookmark"/>
            <w:bookmarkEnd w:id="0"/>
            <w:r>
              <w:rPr>
                <w:rFonts w:cs="PT Astra Serif" w:ascii="PT Astra Serif" w:hAnsi="PT Astra Serif"/>
                <w:bCs/>
              </w:rPr>
              <w:t>«</w:t>
            </w:r>
            <w:r>
              <w:rPr>
                <w:rFonts w:cs="PT Astra Serif" w:ascii="PT Astra Serif" w:hAnsi="PT Astra Serif"/>
              </w:rPr>
              <w:t>О внесении изменений в решение Совета депутатов Пригородного муниципального образования Петровского муниципального района Саратовской области от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tbl>
      <w:tblPr>
        <w:tblW w:w="1499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Приложение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 решению Совета депутатов Пригородного муниципального образования Петровского муниципального района Саратовской области от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0" w:right="0"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точники финансирования дефицита бюджета Пригородного муниципального образования Петровского муниципального района Саратовской области на 2023 год и на плановый период 2024 и 2025 годов</w:t>
      </w:r>
    </w:p>
    <w:p>
      <w:pPr>
        <w:pStyle w:val="Normal"/>
        <w:ind w:left="0" w:right="0"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(тыс. рублей)</w:t>
      </w:r>
    </w:p>
    <w:tbl>
      <w:tblPr>
        <w:tblW w:w="1049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67"/>
        <w:gridCol w:w="23"/>
        <w:gridCol w:w="1171"/>
        <w:gridCol w:w="1274"/>
        <w:gridCol w:w="1137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Наименование источника финансирования дефицита бюджет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умма</w:t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01 00 00 00 00 0000 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01 05 00 00 00 0000 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0 00 00 0000 6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еньшение остатков средств бюджет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средств бюджет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».</w:t>
            </w:r>
          </w:p>
        </w:tc>
      </w:tr>
    </w:tbl>
    <w:p>
      <w:pPr>
        <w:pStyle w:val="Normal"/>
        <w:ind w:left="0" w:right="0"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Пригородного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                                                                                      Н.И. Урядова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numPr>
        <w:ilvl w:val="0"/>
        <w:numId w:val="0"/>
      </w:numPr>
      <w:overflowPunct w:val="true"/>
      <w:ind w:hanging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hanging="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/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/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/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/>
  </w:style>
  <w:style w:type="paragraph" w:styleId="Xl95">
    <w:name w:val="xl9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</w:rPr>
  </w:style>
  <w:style w:type="paragraph" w:styleId="Xl63">
    <w:name w:val="xl63"/>
    <w:basedOn w:val="Normal"/>
    <w:qFormat/>
    <w:pPr>
      <w:numPr>
        <w:ilvl w:val="0"/>
        <w:numId w:val="0"/>
      </w:numPr>
      <w:spacing w:before="100" w:after="100"/>
      <w:ind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8:00Z</dcterms:created>
  <dc:creator>Бюджет</dc:creator>
  <dc:description/>
  <dc:language>en-US</dc:language>
  <cp:lastModifiedBy>Пользователь</cp:lastModifiedBy>
  <cp:lastPrinted>2023-04-07T12:11:00Z</cp:lastPrinted>
  <dcterms:modified xsi:type="dcterms:W3CDTF">2023-04-0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