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120" w:after="12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09855</wp:posOffset>
            </wp:positionV>
            <wp:extent cx="62674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вет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игородного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от 19.05.2023 года № 74-200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. Пригородный Петровского райо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внесении изменений в реш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вета депутатов Пригородн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Петровск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района 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т 15 декабря 2022 года № 67-183 «О бюджет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игородного 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етровского муниципальн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аратовской области на 2023 год и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на плановый период 2024 и 2025 годов»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Устава Пригородного муниципального образования Петровского муниципального района Саратовской области Совет депутатов Пригородного муниципального образования Петровского муниципального района Саратовской области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  <w:tab/>
        <w:t xml:space="preserve">Внести в решение Совета депутатов Пригородного муниципального образования Петровского муниципального района Саратовской области </w:t>
        <w:br/>
        <w:t xml:space="preserve">от 15 декабря 2022 года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(с изменениями от 27.01.2023 года                  № 69-180; от 07.02.2023 года № 70-191; от 30.03.2023 года № 71-193;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т 03.04.2023 года № 72-196) следующие изменения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</w:t>
        <w:tab/>
        <w:t>в пункте 1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подпункте 1 цифры «19745,8» заменить цифрами «21245,8»</w:t>
      </w:r>
    </w:p>
    <w:p>
      <w:pPr>
        <w:pStyle w:val="Normal"/>
        <w:ind w:firstLine="14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дпункте 2  цифры «21552,0» заменить цифрами «23492,9»;</w:t>
      </w:r>
    </w:p>
    <w:p>
      <w:pPr>
        <w:pStyle w:val="Normal"/>
        <w:ind w:firstLine="14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одпункте 3  цифры «1806,2» заменить цифрами «2247,1», цифры «19,7» заменить цифрами «24,6»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</w:t>
        <w:tab/>
        <w:t>изложить в новой редакции следующие приложения к решению:</w:t>
      </w:r>
    </w:p>
    <w:p>
      <w:pPr>
        <w:pStyle w:val="Normal"/>
        <w:ind w:firstLine="85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Безвозмездные поступления в бюджет Пригородного муниципального образования Петровского муниципального района Саратовской области на 2023 год и на плановый период 2024 и 2025 годо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оответствии с приложением 1 к настоящему решению;</w:t>
      </w:r>
    </w:p>
    <w:p>
      <w:pPr>
        <w:pStyle w:val="Normal"/>
        <w:ind w:firstLine="14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2 «Ведомственная структура расходов бюджета Пригородного муниципального образования Петровского муниципального района Саратовской области на 2023 год и на плановый период 2024 и 2025 годов» в соответствии с приложением 2 к настоящему решению;</w:t>
      </w:r>
    </w:p>
    <w:p>
      <w:pPr>
        <w:pStyle w:val="Normal"/>
        <w:ind w:firstLine="14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Пригородного муниципального образования Петровского муниципального района Саратовской области на 2023 год и на плановый период 2024 и 2025 годов» в соответствии с приложением 3 к настоящему решению;</w:t>
      </w:r>
    </w:p>
    <w:p>
      <w:pPr>
        <w:pStyle w:val="Normal"/>
        <w:ind w:firstLine="141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«Источники финансирования дефицита бюджета Пригородного муниципального образования Петровского муниципального района Саратовской области на 2023 год и на плановый период 2024 и 2025 годов» в соответствии с приложением 4 к настоящему решению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Пригородног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                                                         Н.И. Урядова </w:t>
      </w:r>
    </w:p>
    <w:p>
      <w:pPr>
        <w:pStyle w:val="ListParagraph"/>
        <w:ind w:left="1004"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79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риложение 1</w:t>
            </w:r>
          </w:p>
          <w:p>
            <w:pPr>
              <w:pStyle w:val="Normal"/>
              <w:ind w:hanging="24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 решению Совета депутатов Пригородного муниципального образования Петровского муниципального района Саратовской области от 19.05.2023 года № 74-200                       «</w:t>
            </w:r>
            <w:r>
              <w:rPr>
                <w:rFonts w:cs="PT Astra Serif;Times New Roman" w:ascii="PT Astra Serif;Times New Roman" w:hAnsi="PT Astra Serif;Times New Roman"/>
              </w:rPr>
              <w:t>О внесении изменений в решение Совета депутатов Пригородного муниципального образования Петровского муниципального района Саратовской области от                                 15 декабря 2022 года № 67-183                             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к решению Совета депутатов Пригородного муниципального образования Петровского муниципального района Саратовской области от 15 декабря 2022 года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Безвозмездные поступления в бюджет Пригородного муниципального образования Петровского муниципального района Саратовской области на 2023 год и на плановый период 2024 и 2025 годов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</w:rPr>
        <w:t>(тыс.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1510"/>
        <w:gridCol w:w="1275"/>
        <w:gridCol w:w="1278"/>
        <w:gridCol w:w="49"/>
      </w:tblGrid>
      <w:tr>
        <w:trPr>
          <w:trHeight w:val="29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 0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89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 0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489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75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16001 10 000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 за счет субвенций из обла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5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9 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" w:hanging="0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 02 29999 10 0073 1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ам сельских поселений области на реализацию   инициативных про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02 29999 10 0118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м сельских поселений за счет средств областного дорожного фон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13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3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1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/>
              <w:t>Межбюджетные трансферты бюджетам сельских поселений на выполнение полномочий по уточнению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 0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6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89,0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-851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Глава Пригородного </w:t>
      </w:r>
    </w:p>
    <w:p>
      <w:pPr>
        <w:pStyle w:val="Normal"/>
        <w:ind w:left="-851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                                                                                        Урядова Н.И.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-851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ListParagraph"/>
        <w:ind w:left="0" w:right="0"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0"/>
      </w:tblGrid>
      <w:tr>
        <w:trPr/>
        <w:tc>
          <w:tcPr>
            <w:tcW w:w="15100" w:type="dxa"/>
            <w:tcBorders/>
          </w:tcPr>
          <w:tbl>
            <w:tblPr>
              <w:tblW w:w="5386" w:type="dxa"/>
              <w:jc w:val="left"/>
              <w:tblInd w:w="94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Cs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</w:rPr>
                    <w:t>Приложение 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</w:rPr>
                    <w:t xml:space="preserve">к решению Совета депутатов Пригородного муниципального образования Петровского муниципального района Саратовской области от </w:t>
                  </w:r>
                  <w:r>
                    <w:rPr/>
                    <w:t>19.05.2023 года № 74-200</w:t>
                  </w:r>
                  <w:r>
                    <w:rPr>
                      <w:rFonts w:cs="PT Astra Serif;Times New Roman" w:ascii="PT Astra Serif;Times New Roman" w:hAnsi="PT Astra Serif;Times New Roman"/>
                      <w:bCs/>
                      <w:shd w:fill="FFFF00" w:val="clear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bCs/>
                    </w:rPr>
                    <w:t>«</w:t>
                  </w:r>
                  <w:r>
                    <w:rPr>
                      <w:rFonts w:cs="PT Astra Serif;Times New Roman" w:ascii="PT Astra Serif;Times New Roman" w:hAnsi="PT Astra Serif;Times New Roman"/>
                    </w:rPr>
                    <w:t>О внесении изменений в решение Совета депутатов Пригородного муниципального образования Петровского муниципального района Саратовской области от 15 декабря 2022 года 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</w:t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TextBody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tbl>
            <w:tblPr>
              <w:tblW w:w="5386" w:type="dxa"/>
              <w:jc w:val="left"/>
              <w:tblInd w:w="94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Cs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</w:rPr>
                    <w:t>«Приложение 2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Cs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</w:rPr>
                    <w:t>к решению Совета депутатов Пригородного муниципального образования Петровского муниципального района Саратовской области            от 15 декабря 2022 года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</w:t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Ведомственная структура расходов бюджета Пригородного муниципального образования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Петровского муниципального района Саратовской области на 2023 год и на плановый период 2024 и 2025 годов</w:t>
      </w:r>
    </w:p>
    <w:p>
      <w:pPr>
        <w:pStyle w:val="TextBody"/>
        <w:jc w:val="right"/>
        <w:rPr>
          <w:rFonts w:ascii="PT Astra Serif;Times New Roman" w:hAnsi="PT Astra Serif;Times New Roman" w:eastAsia="Arial" w:cs="PT Astra Serif;Times New Roman"/>
          <w:b/>
          <w:b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(тыс.руб.)</w:t>
      </w:r>
    </w:p>
    <w:tbl>
      <w:tblPr>
        <w:tblW w:w="159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850"/>
        <w:gridCol w:w="1134"/>
        <w:gridCol w:w="1701"/>
        <w:gridCol w:w="1276"/>
        <w:gridCol w:w="1173"/>
        <w:gridCol w:w="1379"/>
        <w:gridCol w:w="1275"/>
        <w:gridCol w:w="69"/>
      </w:tblGrid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Раз-дел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Под-раздел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Вид расходов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Администрация Пригородного муниципального образования Петро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3 49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9 580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9 605,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22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936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 015,5</w:t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2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98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58,5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2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98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58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2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98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58,5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 3 00 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2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98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58,5</w:t>
            </w:r>
          </w:p>
        </w:tc>
      </w:tr>
      <w:tr>
        <w:trPr>
          <w:trHeight w:val="8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 3 00 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2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98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58,5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 3 00 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2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98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58,5</w:t>
            </w:r>
          </w:p>
        </w:tc>
      </w:tr>
      <w:tr>
        <w:trPr>
          <w:trHeight w:val="8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0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09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11,5</w:t>
            </w:r>
          </w:p>
        </w:tc>
      </w:tr>
      <w:tr>
        <w:trPr>
          <w:trHeight w:val="3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0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09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11,5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0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09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11,5</w:t>
            </w:r>
          </w:p>
        </w:tc>
      </w:tr>
      <w:tr>
        <w:trPr>
          <w:trHeight w:val="2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0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08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 010,5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16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292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610,5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16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292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610,5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3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3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5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1 2 00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8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8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8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9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8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 1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6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 1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6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 1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6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1,1</w:t>
            </w:r>
          </w:p>
        </w:tc>
      </w:tr>
      <w:tr>
        <w:trPr>
          <w:trHeight w:val="5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 1 02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 1 02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 1 02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8 0 00 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8 0 00 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8 0 00 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0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10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азвитие информационного партнерства органов местного самоуправления Пригородного муниципального образования со средствами массовой информ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Публикация правовых актов органов местного самоуправления Пригородного муниципального образования и иных материалов (объявления, конкурсы, аукционы и т.д.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6,6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6,6</w:t>
            </w:r>
          </w:p>
        </w:tc>
      </w:tr>
      <w:tr>
        <w:trPr>
          <w:trHeight w:val="9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6,6</w:t>
            </w:r>
          </w:p>
        </w:tc>
      </w:tr>
      <w:tr>
        <w:trPr>
          <w:trHeight w:val="6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 1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 1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6 1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расходы по общегосударствен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1 00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3,1</w:t>
            </w:r>
          </w:p>
        </w:tc>
      </w:tr>
      <w:tr>
        <w:trPr>
          <w:trHeight w:val="1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3,1</w:t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ереданных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3,1</w:t>
            </w:r>
          </w:p>
        </w:tc>
      </w:tr>
      <w:tr>
        <w:trPr>
          <w:trHeight w:val="7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 1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8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3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 1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2,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 1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1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72,0</w:t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 1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 1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 93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90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162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 99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90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162,1</w:t>
            </w:r>
          </w:p>
        </w:tc>
      </w:tr>
      <w:tr>
        <w:trPr>
          <w:trHeight w:val="10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Ремонт, содержание автомобильных дорог в границах Пригородного муниципального образования Петровского муниципального района Сарат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 99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090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162,1</w:t>
            </w:r>
          </w:p>
        </w:tc>
      </w:tr>
      <w:tr>
        <w:trPr>
          <w:trHeight w:val="3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Ремонт автомобильных дорог за счет средств дорожного фон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20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1 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20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1 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20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1 D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 20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 Содержание автомобильных дорог за счет средств дорожного фон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25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60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632,0</w:t>
            </w:r>
          </w:p>
        </w:tc>
      </w:tr>
      <w:tr>
        <w:trPr>
          <w:trHeight w:val="3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2 С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25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60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632,0</w:t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2 С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25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60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632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2 С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 25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560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632,0</w:t>
            </w:r>
          </w:p>
        </w:tc>
      </w:tr>
      <w:tr>
        <w:trPr>
          <w:trHeight w:val="10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Разработка локального сметного расчета, экспертиза сметной документации, анализ сметной документации и строительный контроль за выполняемыми работами за счет средств дорожного фон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3 С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3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3 С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3 С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7,5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2,6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5 С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2,6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5 С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2,6</w:t>
            </w:r>
          </w:p>
        </w:tc>
      </w:tr>
      <w:tr>
        <w:trPr>
          <w:trHeight w:val="4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5 С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2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2,6</w:t>
            </w:r>
          </w:p>
        </w:tc>
      </w:tr>
      <w:tr>
        <w:trPr>
          <w:trHeight w:val="7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Оплата услуг по предоставлению мест на опорах ЛЭП для размещения светильников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6 С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6 С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В 0 06 С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 2 00 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 2 00 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 2 00 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 2 00 S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 2 00 S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0 2 00 S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94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71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"Водоснабжение на территории Пригородного муниципального образования Петровского муниципального района Сарат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38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Ремонт и содержание артезианских скважин, разводящей водопроводной сети на территории Пригородн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"Текущий ремонт водопроводной сети на территории Пригородн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 22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ализация инициативных проектов за счет субсидий из областного бюджета (проект "Текущий ремонт водопроводной сети в  с. Таволожка Петровского района Саратовской област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8 7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8 7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8 7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Текущий ремонт водопроводной сети в с. Таволожка Петровского района Саратовской област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8 S2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8 S2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8 S2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1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Текущий ремонт водопроводной сети в с. Таволожка Петровского района Саратовской област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8 S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8 S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8 S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Текущий ремонт водопроводной сети в с.Таволожка Петровского района Саратовской област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8 S2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8 S2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8 S2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1 0 08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сновное мероприятие «Приобретение и установка энергоэффективных светильников (ламп), приборов учета и других товаров в системе наруж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2 0 01 Н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Б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Б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Б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енсия за выслугу лет лицам, замещавшим на постоянной основе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P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P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P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енсия за выслугу лет лицам, замещавшим должности в органах государственной власти и управ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С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С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С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89 3 00 0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23 49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9 580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Arial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9 605,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Глава Пригородн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                                                                                                                                                        Н.И. Урядов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tbl>
            <w:tblPr>
              <w:tblW w:w="5245" w:type="dxa"/>
              <w:jc w:val="left"/>
              <w:tblInd w:w="9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600" w:hanging="600"/>
                    <w:jc w:val="both"/>
                    <w:rPr>
                      <w:rFonts w:ascii="PT Astra Serif;Times New Roman" w:hAnsi="PT Astra Serif;Times New Roman" w:cs="PT Astra Serif;Times New Roman"/>
                      <w:bCs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</w:rPr>
                    <w:t>Приложение 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</w:rPr>
                    <w:t xml:space="preserve">к решению Совета депутатов Пригородного муниципального образования Петровского муниципального района Саратовской области от </w:t>
                  </w:r>
                  <w:r>
                    <w:rPr/>
                    <w:t>19.05.2023 года № 74-200</w:t>
                  </w:r>
                  <w:r>
                    <w:rPr>
                      <w:rFonts w:cs="PT Astra Serif;Times New Roman" w:ascii="PT Astra Serif;Times New Roman" w:hAnsi="PT Astra Serif;Times New Roman"/>
                      <w:bCs/>
                    </w:rPr>
                    <w:t xml:space="preserve"> «</w:t>
                  </w:r>
                  <w:r>
                    <w:rPr>
                      <w:rFonts w:cs="PT Astra Serif;Times New Roman" w:ascii="PT Astra Serif;Times New Roman" w:hAnsi="PT Astra Serif;Times New Roman"/>
                    </w:rPr>
                    <w:t>О внесении изменений в решение Совета депутатов Пригородного муниципального образования Петровского муниципального района Саратовской области от 15 декабря 2022 года                       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</w:t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TextBody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tbl>
            <w:tblPr>
              <w:tblW w:w="5290" w:type="dxa"/>
              <w:jc w:val="left"/>
              <w:tblInd w:w="9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0"/>
            </w:tblGrid>
            <w:tr>
              <w:trPr>
                <w:trHeight w:val="2535" w:hRule="atLeast"/>
              </w:trPr>
              <w:tc>
                <w:tcPr>
                  <w:tcW w:w="529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Cs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</w:rPr>
                    <w:t>«Приложение 3</w:t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bCs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Cs/>
                    </w:rPr>
                    <w:t>к решению Совета депутатов Пригородного муниципального образования Петровского муниципального района Саратовской области от 15 декабря 2022 года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</w:t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</w:t>
      </w:r>
      <w:r>
        <w:rPr>
          <w:rFonts w:cs="PT Astra Serif;Times New Roman" w:ascii="PT Astra Serif;Times New Roman" w:hAnsi="PT Astra Serif;Times New Roman"/>
          <w:b/>
          <w:sz w:val="24"/>
        </w:rPr>
        <w:t xml:space="preserve"> бюджета Пригородного муниципального образования Петровского муниципального района Саратовской области на 2023 год и на плановый период 2024 и 2025 годов</w:t>
      </w:r>
    </w:p>
    <w:p>
      <w:pPr>
        <w:pStyle w:val="TextBody"/>
        <w:jc w:val="right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(тыс. рублей)</w:t>
      </w:r>
    </w:p>
    <w:tbl>
      <w:tblPr>
        <w:tblW w:w="15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993"/>
        <w:gridCol w:w="1701"/>
        <w:gridCol w:w="1275"/>
        <w:gridCol w:w="1418"/>
        <w:gridCol w:w="1276"/>
        <w:gridCol w:w="1134"/>
        <w:gridCol w:w="83"/>
      </w:tblGrid>
      <w:tr>
        <w:trPr>
          <w:trHeight w:val="515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Разде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Под-разде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Целевая стать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Вид расход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2024 го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bookmarkStart w:id="0" w:name="Bookmark"/>
            <w:bookmarkEnd w:id="0"/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6 2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5 93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6 015,5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498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558,5</w:t>
            </w:r>
          </w:p>
        </w:tc>
      </w:tr>
      <w:tr>
        <w:trPr>
          <w:trHeight w:val="1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498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558,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беспечение деятельности высшего должностн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498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558,5</w:t>
            </w:r>
          </w:p>
        </w:tc>
      </w:tr>
      <w:tr>
        <w:trPr>
          <w:trHeight w:val="4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1 3 00 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498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558,5</w:t>
            </w:r>
          </w:p>
        </w:tc>
      </w:tr>
      <w:tr>
        <w:trPr>
          <w:trHeight w:val="10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1 3 00 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498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558,5</w:t>
            </w:r>
          </w:p>
        </w:tc>
      </w:tr>
      <w:tr>
        <w:trPr>
          <w:trHeight w:val="5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1 3 00 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498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558,5</w:t>
            </w:r>
          </w:p>
        </w:tc>
      </w:tr>
      <w:tr>
        <w:trPr>
          <w:trHeight w:val="7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 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 009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 011,5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 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 009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 011,5</w:t>
            </w:r>
          </w:p>
        </w:tc>
      </w:tr>
      <w:tr>
        <w:trPr>
          <w:trHeight w:val="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 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 009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 011,5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 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 008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 010,5</w:t>
            </w:r>
          </w:p>
        </w:tc>
      </w:tr>
      <w:tr>
        <w:trPr>
          <w:trHeight w:val="9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 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 292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 610,5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 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 292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 610,5</w:t>
            </w:r>
          </w:p>
        </w:tc>
      </w:tr>
      <w:tr>
        <w:trPr>
          <w:trHeight w:val="4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5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00,0</w:t>
            </w:r>
          </w:p>
        </w:tc>
      </w:tr>
      <w:tr>
        <w:trPr>
          <w:trHeight w:val="4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5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1 2 00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,0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78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85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78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85,1</w:t>
            </w:r>
          </w:p>
        </w:tc>
      </w:tr>
      <w:tr>
        <w:trPr>
          <w:trHeight w:val="4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6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78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85,1</w:t>
            </w:r>
          </w:p>
        </w:tc>
      </w:tr>
      <w:tr>
        <w:trPr>
          <w:trHeight w:val="100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6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78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85,1</w:t>
            </w:r>
          </w:p>
        </w:tc>
      </w:tr>
      <w:tr>
        <w:trPr>
          <w:trHeight w:val="5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6 1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26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6 1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26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6 1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26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1,1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6 1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6 1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6 1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8 0 00 1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8 0 00 1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8 0 00 1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60,4</w:t>
            </w:r>
          </w:p>
        </w:tc>
      </w:tr>
      <w:tr>
        <w:trPr>
          <w:trHeight w:val="7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Муниципальная программа "Развитие информационного партнерства органов местного самоуправления Пригородного муниципального образования со средствами массовой информ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сновное мероприятие "Публикация правовых актов органов местного самоуправления Пригородного муниципального образования и иных материалов (объявления, конкурсы, аукционы и т.д.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0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0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0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56,6</w:t>
            </w:r>
          </w:p>
        </w:tc>
      </w:tr>
      <w:tr>
        <w:trPr>
          <w:trHeight w:val="4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6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56,6</w:t>
            </w:r>
          </w:p>
        </w:tc>
      </w:tr>
      <w:tr>
        <w:trPr>
          <w:trHeight w:val="9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6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56,6</w:t>
            </w:r>
          </w:p>
        </w:tc>
      </w:tr>
      <w:tr>
        <w:trPr>
          <w:trHeight w:val="6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6 1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6 1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6 1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,8</w:t>
            </w:r>
          </w:p>
        </w:tc>
      </w:tr>
      <w:tr>
        <w:trPr>
          <w:trHeight w:val="7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,8</w:t>
            </w:r>
          </w:p>
        </w:tc>
      </w:tr>
      <w:tr>
        <w:trPr>
          <w:trHeight w:val="1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1 00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,8</w:t>
            </w:r>
          </w:p>
        </w:tc>
      </w:tr>
      <w:tr>
        <w:trPr>
          <w:trHeight w:val="2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302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02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02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13,1</w:t>
            </w:r>
          </w:p>
        </w:tc>
      </w:tr>
      <w:tr>
        <w:trPr>
          <w:trHeight w:val="2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02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13,1</w:t>
            </w:r>
          </w:p>
        </w:tc>
      </w:tr>
      <w:tr>
        <w:trPr>
          <w:trHeight w:val="5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 1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02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13,1</w:t>
            </w:r>
          </w:p>
        </w:tc>
      </w:tr>
      <w:tr>
        <w:trPr>
          <w:trHeight w:val="9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 1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7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72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 1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7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72,0</w:t>
            </w:r>
          </w:p>
        </w:tc>
      </w:tr>
      <w:tr>
        <w:trPr>
          <w:trHeight w:val="4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 1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1,1</w:t>
            </w:r>
          </w:p>
        </w:tc>
      </w:tr>
      <w:tr>
        <w:trPr>
          <w:trHeight w:val="3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 1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1,1</w:t>
            </w:r>
          </w:p>
        </w:tc>
      </w:tr>
      <w:tr>
        <w:trPr>
          <w:trHeight w:val="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13 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3 090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3 162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1 9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 090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 162,1</w:t>
            </w:r>
          </w:p>
        </w:tc>
      </w:tr>
      <w:tr>
        <w:trPr>
          <w:trHeight w:val="80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Муниципальная программа "Ремонт, содержание автомобильных дорог в границах Пригородного муниципального образования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1 9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 090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 162,1</w:t>
            </w:r>
          </w:p>
        </w:tc>
      </w:tr>
      <w:tr>
        <w:trPr>
          <w:trHeight w:val="4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сновное мероприятие "Ремонт автомобильных дорог за счет средств дорож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 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1 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 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1 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 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1 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 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сновное мероприятие " Содержание автомобильных дорог за счет средств дорож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 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 56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 632,0</w:t>
            </w:r>
          </w:p>
        </w:tc>
      </w:tr>
      <w:tr>
        <w:trPr>
          <w:trHeight w:val="4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2 С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 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 56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 632,0</w:t>
            </w:r>
          </w:p>
        </w:tc>
      </w:tr>
      <w:tr>
        <w:trPr>
          <w:trHeight w:val="3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2 С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 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 56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 632,0</w:t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2 С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 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 56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 632,0</w:t>
            </w:r>
          </w:p>
        </w:tc>
      </w:tr>
      <w:tr>
        <w:trPr>
          <w:trHeight w:val="9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сновное мероприятие "Разработка локального сметного расчета, экспертиза сметной документации, анализ сметной документации и строительный контроль за выполняемыми работами за счет средств дорож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7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7,5</w:t>
            </w:r>
          </w:p>
        </w:tc>
      </w:tr>
      <w:tr>
        <w:trPr>
          <w:trHeight w:val="3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3 С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7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7,5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3 С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7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7,5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3 С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7,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7,5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2,6</w:t>
            </w:r>
          </w:p>
        </w:tc>
      </w:tr>
      <w:tr>
        <w:trPr>
          <w:trHeight w:val="3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5 С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2,6</w:t>
            </w:r>
          </w:p>
        </w:tc>
      </w:tr>
      <w:tr>
        <w:trPr>
          <w:trHeight w:val="4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5 С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2,6</w:t>
            </w:r>
          </w:p>
        </w:tc>
      </w:tr>
      <w:tr>
        <w:trPr>
          <w:trHeight w:val="4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5 С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2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2,6</w:t>
            </w:r>
          </w:p>
        </w:tc>
      </w:tr>
      <w:tr>
        <w:trPr>
          <w:trHeight w:val="4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сновное мероприятие "Оплата услуг по предоставлению мест на опорах ЛЭП для размещения светильников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еализация основного мероприятия за счет средств дорожного фонд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6 С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,0</w:t>
            </w:r>
          </w:p>
        </w:tc>
      </w:tr>
      <w:tr>
        <w:trPr>
          <w:trHeight w:val="38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6 С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В 0 06 С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 2 00 7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 2 00 7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 2 00 7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 2 00 S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 2 00 S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0 2 00 S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2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215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 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Муниципальная программа "Водоснабжение на территории Пригородного муниципального образования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 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сновное мероприятие "Ремонт и содержание артезианских скважин, разводящей водопроводной сети на территории Пригородн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сновное мероприятие "Текущий ремонт водопроводной сети на территории Пригородн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8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 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еализация инициативных проектов за счет субсидий из областного бюджета (проект "Текущий ремонт водопроводной сети в  с. Таволожка Петровского района Саратов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8 72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8 72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8 72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еализация инициативных проектов за счет средств местного бюджета, за исключением инициативных платежей (проект "Текущий ремонт водопроводной сети в с. Таволожка Петровского района Саратов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8 S2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8 S2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8 S2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еализация инициативных проектов за счет средств местного бюджета в части инициативных платежей граждан (проект "Текущий ремонт водопроводной сети в с. Таволожка Петровского района Саратов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8 S2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8 S2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8 S2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Текущий ремонт водопроводной сети в с.Таволожка Петровского района Саратовской област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8 S2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8 S2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8 S2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1 0 08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15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9,9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Муниципальная программа «Энергосбережение и повышение энергетической эффективности на территории Пригородного муниципального образования Петро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сновное мероприятие «Приобретение и установка энергоэффективных светильников (ламп), приборов учета и других товаров в системе наруж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2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2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2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2 0 01 Н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15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15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9,9</w:t>
            </w:r>
          </w:p>
        </w:tc>
      </w:tr>
      <w:tr>
        <w:trPr>
          <w:trHeight w:val="1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Организация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Б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15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9,9</w:t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Б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15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9,9</w:t>
            </w:r>
          </w:p>
        </w:tc>
      </w:tr>
      <w:tr>
        <w:trPr>
          <w:trHeight w:val="4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Б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15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9,9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34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4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4,8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4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4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Пенсия за выслугу лет лицам, замещавшим на постоянной основе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P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,0</w:t>
            </w:r>
          </w:p>
        </w:tc>
      </w:tr>
      <w:tr>
        <w:trPr>
          <w:trHeight w:val="1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P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P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24,0</w:t>
            </w:r>
          </w:p>
        </w:tc>
      </w:tr>
      <w:tr>
        <w:trPr>
          <w:trHeight w:val="5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Пенсия за выслугу лет лицам, замещавшим должности в органах государственной власти и 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С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,8</w:t>
            </w:r>
          </w:p>
        </w:tc>
      </w:tr>
      <w:tr>
        <w:trPr>
          <w:trHeight w:val="1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С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С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,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,8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89 3 00 0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23 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9 58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color w:val="000000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2"/>
              </w:rPr>
              <w:t>9 605,4</w:t>
            </w:r>
          </w:p>
        </w:tc>
      </w:tr>
    </w:tbl>
    <w:p>
      <w:pPr>
        <w:pStyle w:val="TextBody"/>
        <w:jc w:val="right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Глава Пригородн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                                                                                                                                                Н.И. Урядов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решению Совета депутатов Пригородного муниципального образования Петровского муниципального района Саратовской области от 19.05.2023 года № 74-200 «О внесении изменений в решение Совета депутатов Пригородного муниципального образования Петровского муниципального района Саратовской области от 15 декабря 2022 года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иложение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решению Совета депутатов Пригородного муниципального образования Петровского муниципального района Саратовской области от 15 декабря 2022 года № 67-183 «О бюджете Пригородного муниципального образования Петровского муниципального района Саратовской области на 2023 год и на плановый период 2024 и 2025 годов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сточники финансирования дефицита бюджета Пригородного муниципального образования Петровского муниципального района Саратовской области на 2023 год и на плановый период 2024 и 2025 годов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</w:rPr>
        <w:t>(тыс. рублей)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777"/>
        <w:gridCol w:w="35"/>
        <w:gridCol w:w="3732"/>
        <w:gridCol w:w="35"/>
        <w:gridCol w:w="1429"/>
        <w:gridCol w:w="1274"/>
        <w:gridCol w:w="1137"/>
      </w:tblGrid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 бюджетной классификации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источника финансирования дефицита бюджет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Сумма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 00 00 00 00 0000 00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 05 00 00 00 0000 00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2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1 05 00 00 00 0000 60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47,1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5 02 00 00 0000 60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5 02 01 10 0000 61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2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».</w:t>
            </w:r>
          </w:p>
        </w:tc>
      </w:tr>
    </w:tbl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  <w:t xml:space="preserve">Глава Пригородн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  <w:t xml:space="preserve">муниципального образования                                                                                       Н.И. Урядова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  <w:jc w:val="center"/>
    </w:pPr>
    <w:rPr>
      <w:rFonts w:cs="Arial Unicode MS"/>
      <w:b/>
      <w:i/>
      <w:iCs/>
      <w:sz w:val="24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6">
    <w:name w:val="Заголовок оглавления"/>
    <w:basedOn w:val="Style15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100"/>
      <w:ind w:hanging="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</w:rPr>
  </w:style>
  <w:style w:type="paragraph" w:styleId="Xl82">
    <w:name w:val="xl8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</w:rPr>
  </w:style>
  <w:style w:type="paragraph" w:styleId="Xl83">
    <w:name w:val="xl8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/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/>
  </w:style>
  <w:style w:type="paragraph" w:styleId="Xl85">
    <w:name w:val="xl8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/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/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/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/>
  </w:style>
  <w:style w:type="paragraph" w:styleId="Xl90">
    <w:name w:val="xl9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/>
  </w:style>
  <w:style w:type="paragraph" w:styleId="Xl95">
    <w:name w:val="xl9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</w:rPr>
  </w:style>
  <w:style w:type="paragraph" w:styleId="Xl96">
    <w:name w:val="xl9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</w:rPr>
  </w:style>
  <w:style w:type="paragraph" w:styleId="Xl63">
    <w:name w:val="xl63"/>
    <w:basedOn w:val="Normal"/>
    <w:qFormat/>
    <w:pPr>
      <w:numPr>
        <w:ilvl w:val="0"/>
        <w:numId w:val="0"/>
      </w:numPr>
      <w:spacing w:before="100" w:after="100"/>
      <w:ind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7:00Z</dcterms:created>
  <dc:creator>Бюджет</dc:creator>
  <dc:description/>
  <cp:keywords/>
  <dc:language>en-US</dc:language>
  <cp:lastModifiedBy>Пользователь</cp:lastModifiedBy>
  <dcterms:modified xsi:type="dcterms:W3CDTF">2023-05-22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