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13335</wp:posOffset>
            </wp:positionV>
            <wp:extent cx="59880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родного  муниципального образования 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left="0" w:right="3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28" w:before="317" w:after="0"/>
        <w:ind w:left="5" w:right="0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19 июня 2023 года № 76-208</w:t>
      </w:r>
    </w:p>
    <w:p>
      <w:pPr>
        <w:pStyle w:val="Normal"/>
        <w:shd w:fill="FFFFFF" w:val="clear"/>
        <w:ind w:left="5" w:right="0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поселок Пригородный Петровского района </w:t>
      </w:r>
    </w:p>
    <w:p>
      <w:pPr>
        <w:pStyle w:val="Normal"/>
        <w:jc w:val="center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14.08.2015 № 27-91 «Об утверждении «Порядка определения размера арендной платы за земельные участки, находящиеся в собственности Пригородного муниципального образования Петровского муниципального района Саратовской области, предоставленные в аренду без торгов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и Уставом Пригородного муниципального образования Петровского муниципального района Саратовской области, Совет депутатов Пригородного 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РЕШИЛ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 Внести в решение Совета депутатов Пригородного муниципального образования Петровского муниципального района Саратовской области от 14.08.2015 № 27-91 «Об утверждении «Порядка определения размера арендной платы за земельные участки, находящиеся в собственности Пригородного муниципального образования Петровского муниципального района Саратовской области, предоставленные в аренду без торгов»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Пункт 2 дополнить абзацами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«- 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пунктом п. 3 настоящего Порядк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- в случае, если после даты подачи заявления (ходатайства) о предоставлении указанной пункте п. 1 настоящего Порядка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       Н.И.Уряд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b w:val="false"/>
      <w:bCs w:val="false"/>
      <w:sz w:val="24"/>
      <w:szCs w:val="24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right="0" w:hanging="0"/>
    </w:pPr>
    <w:rPr>
      <w:b w:val="false"/>
      <w:bCs w:val="false"/>
      <w:sz w:val="16"/>
      <w:szCs w:val="16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  <w:ind w:left="357" w:right="0" w:hanging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5:00Z</dcterms:created>
  <dc:creator>USER</dc:creator>
  <dc:description/>
  <dc:language>en-US</dc:language>
  <cp:lastModifiedBy>Пользователь</cp:lastModifiedBy>
  <cp:lastPrinted>2023-07-07T09:01:00Z</cp:lastPrinted>
  <dcterms:modified xsi:type="dcterms:W3CDTF">2021-12-29T10:54:00Z</dcterms:modified>
  <cp:revision>2</cp:revision>
  <dc:subject/>
  <dc:title> </dc:title>
</cp:coreProperties>
</file>