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10490</wp:posOffset>
            </wp:positionV>
            <wp:extent cx="62738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от 08.08.2023 года № 78-213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. Пригородный Пет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а депутатов Пригород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Петр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15 декабря 2022 года № 67-183 «О бюджет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городн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тр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аратовской области на 2023 год 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а плановый период 2024 и 2025 годов»</w:t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left="0" w:right="0"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Внести в решение Совета депутатов Пригородного муниципального образования Петровского муниципального района Саратовской области </w:t>
        <w:br/>
        <w:t xml:space="preserve">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(с изменениями от 27.01.2023 года                  № 69-180; от 07.02.2023 года № 70-191; от 30.03.2023 года № 71-193; </w:t>
        <w:br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 03.04.2023 года № 72-196; от 19.05.2023 года №74-200; от 29.06.2023 года </w:t>
        <w:br/>
        <w:t>№77-211) следующие изменения:</w:t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возмездные поступления в бюджет Пригородного муниципального образования Петровского муниципального района Саратовской области на 2023 год и на плановый период 2024 и 2025 год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новой редакции в соответствии с приложением 1 к настоящему решению.</w:t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left="0" w:right="0"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                        Н.И. Уряд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left="0" w:right="0"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ложение 1</w:t>
            </w:r>
          </w:p>
          <w:p>
            <w:pPr>
              <w:pStyle w:val="Normal"/>
              <w:ind w:left="0" w:right="0" w:hanging="249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08.08.2023 года № 78-213  «</w:t>
            </w: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Безвозмездные поступления в бюджет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</w:rPr>
        <w:t>(тыс.рублей)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068"/>
        <w:gridCol w:w="1283"/>
        <w:gridCol w:w="1111"/>
        <w:gridCol w:w="1037"/>
      </w:tblGrid>
      <w:tr>
        <w:trPr>
          <w:trHeight w:val="29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 0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9,0</w:t>
            </w:r>
          </w:p>
        </w:tc>
      </w:tr>
      <w:tr>
        <w:trPr>
          <w:trHeight w:val="7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8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1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 за счет субвенций из обла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9</w:t>
            </w:r>
          </w:p>
        </w:tc>
      </w:tr>
      <w:tr>
        <w:trPr>
          <w:trHeight w:val="9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7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3" w:hanging="0"/>
              <w:jc w:val="both"/>
              <w:rPr>
                <w:rFonts w:ascii="PT Astra Serif;Times New Roman" w:hAnsi="PT Astra Serif;Times New Roman" w:eastAsia="Courier New" w:cs="PT Astra Serif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left="0" w:right="2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Courier New" w:cs="PT Astra Serif;Times New Roman" w:ascii="PT Astra Serif;Times New Roman" w:hAnsi="PT Astra Serif;Times New Roman"/>
                <w:color w:val="000000"/>
                <w:sz w:val="22"/>
                <w:szCs w:val="22"/>
                <w:lang w:eastAsia="zh-CN"/>
              </w:rPr>
              <w:t>2 02 29999 10 0073 1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2"/>
                <w:szCs w:val="22"/>
                <w:lang w:eastAsia="zh-CN"/>
              </w:rPr>
              <w:t>Субсидии бюджетам сельских поселений области на реализацию   инициативных про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118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м сельских поселений за счет средств областного дорожного ф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3,1</w:t>
            </w:r>
          </w:p>
        </w:tc>
      </w:tr>
      <w:tr>
        <w:trPr>
          <w:trHeight w:val="6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4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9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1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 бюджетам сельских поселений на выполнение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-4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25243 10 0000 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остатков субсидий на строительство и реконструкцию (модернизацию) объектов питьевого водоснабжения из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 0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89,0»</w:t>
            </w:r>
          </w:p>
        </w:tc>
      </w:tr>
    </w:tbl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widowControl/>
        <w:bidi w:val="0"/>
        <w:ind w:left="14" w:right="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Пригородного </w:t>
      </w:r>
    </w:p>
    <w:p>
      <w:pPr>
        <w:pStyle w:val="Normal"/>
        <w:widowControl/>
        <w:bidi w:val="0"/>
        <w:ind w:left="0" w:right="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                                                                                      Урядова Н.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4:00Z</dcterms:created>
  <dc:creator>Бюджет</dc:creator>
  <dc:description/>
  <dc:language>en-US</dc:language>
  <cp:lastModifiedBy>Пользователь</cp:lastModifiedBy>
  <cp:lastPrinted>2023-08-09T10:28:00Z</cp:lastPrinted>
  <dcterms:modified xsi:type="dcterms:W3CDTF">2023-08-09T05:56:00Z</dcterms:modified>
  <cp:revision>3</cp:revision>
  <dc:subject/>
  <dc:title/>
</cp:coreProperties>
</file>