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4356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25 января 2022 года № 8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1 мая 2022 года №30-П, от 1 июля 2022 года №43-П, от 10 августа 2022 года №47-П, от 1 сентября 2022 года №51-П, от 9 ноября 2022 года №58-П, от 2 декабря 2022 года №59-П, от 15 декабря 2022 года № 65-П, от 27 января 2023 года № 3-П, от 7 февраля 2023 года № 5-П, от 19 мая 2023 года № 20-П, от 8 сентября 2023 года № 51-П, от 13 ноября 2023 года № 61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37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78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63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98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8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17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15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ar-SA" w:bidi="ar-SA"/>
              </w:rPr>
              <w:t>109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21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 53555,1 тыс. рублей»  заменить на слова 53677,0  «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 xml:space="preserve">                              Н.И. Урядова</w:t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</w:rPr>
        <w:t>от 25 января 2022 года № 8-П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335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80"/>
        <w:gridCol w:w="1689"/>
        <w:gridCol w:w="898"/>
        <w:gridCol w:w="9"/>
        <w:gridCol w:w="871"/>
        <w:gridCol w:w="1110"/>
        <w:gridCol w:w="1276"/>
        <w:gridCol w:w="1134"/>
        <w:gridCol w:w="992"/>
        <w:gridCol w:w="1276"/>
        <w:gridCol w:w="4432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right="0" w:hanging="87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335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5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итьевой в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210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36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64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6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3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5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6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2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89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9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30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Строительство и реконструкция (модернизация) объектов питьевого водоснабжени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-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 xml:space="preserve">41405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</w:tc>
      </w:tr>
      <w:tr>
        <w:trPr>
          <w:trHeight w:val="107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11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8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4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6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33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22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в с. Таволожка Петровского района Саратовской области.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12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Разработка проекта зон санитарной охраны источников водоснабжения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;serif" w:hAnsi="Times New Roman;serif" w:eastAsia="Andale Sans UI;Arial Unicode MS" w:cs="Times New Roman;serif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;serif" w:ascii="Times New Roman;serif" w:hAnsi="Times New Roman;serif"/>
                <w:sz w:val="22"/>
                <w:szCs w:val="22"/>
                <w:shd w:fill="auto" w:val="clear"/>
                <w:lang w:eastAsia="zxx" w:bidi="zxx"/>
              </w:rPr>
              <w:t xml:space="preserve">165,9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;serif" w:hAnsi="Times New Roman;serif" w:eastAsia="Andale Sans UI;Arial Unicode MS" w:cs="Times New Roman;serif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;serif" w:ascii="Times New Roman;serif" w:hAnsi="Times New Roman;serif"/>
                <w:sz w:val="22"/>
                <w:szCs w:val="22"/>
                <w:shd w:fill="auto" w:val="clear"/>
                <w:lang w:eastAsia="zxx" w:bidi="zxx"/>
              </w:rPr>
              <w:t xml:space="preserve">165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6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0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8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32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25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22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5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6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eastAsia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PT Astra Serif" w:cs="PT Astra Serif" w:ascii="PT Astra Serif" w:hAnsi="PT Astra Serif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6"/>
    <w:qFormat/>
    <w:pPr/>
    <w:rPr/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8">
    <w:name w:val="Устав"/>
    <w:basedOn w:val="Style27"/>
    <w:qFormat/>
    <w:pPr>
      <w:spacing w:before="0" w:after="240"/>
      <w:ind w:left="0" w:right="0" w:hanging="0"/>
    </w:pPr>
    <w:rPr>
      <w:b/>
      <w:szCs w:val="26"/>
    </w:rPr>
  </w:style>
  <w:style w:type="paragraph" w:styleId="Style29">
    <w:name w:val="Осн_СПД"/>
    <w:basedOn w:val="Style28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Alexandre Katalov</dc:creator>
  <dc:description/>
  <dc:language>en-US</dc:language>
  <cp:lastModifiedBy>Пользователь</cp:lastModifiedBy>
  <cp:lastPrinted>2024-02-08T16:13:00Z</cp:lastPrinted>
  <dcterms:modified xsi:type="dcterms:W3CDTF">2023-09-1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