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август  месяц 2023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августе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д.Антип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ичное освещение восстановлено в д.Антип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