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август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2 письменных обращения,  в нем 2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вгуст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ьнице 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 оказании материальной помощи жительнице п.Ми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ьнице  с.Березовка 1-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ьнице п.Мир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