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декабрь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2 письменных обращения,  в них 2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декабре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ям  пос.Пригородный и с.Таволо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ям с.Таволожка и пос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