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декабрь  месяц 2024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декабр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с.Березовка 1-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в с.Березовка 1-я 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