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 февраль  месяц 2024 года о рассмотрении обращений, поступивших в органы местного самоуправления  Пригородн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ый период поступило  1 письменное обращение,  в нем 1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вышестоящих органов -  0 обращений, в том числе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вления по работе с обращениями граждан Правительства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атов заместителя Председателя Правительства Саратовской области – 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 области (указать наименование)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-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ов-0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подняты проблемы, затрагивающие интересы широкого круга населения и наиболее актуальные на данный момент в феврал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Об оказании материальной помощи жительнице 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жительнице  с.Березовка 1-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1:00Z</dcterms:created>
  <dc:creator>1</dc:creator>
  <dc:description/>
  <dc:language>en-US</dc:language>
  <cp:lastModifiedBy>User</cp:lastModifiedBy>
  <cp:lastPrinted>2013-02-13T10:18:00Z</cp:lastPrinted>
  <dcterms:modified xsi:type="dcterms:W3CDTF">2018-01-23T12:10:00Z</dcterms:modified>
  <cp:revision>6</cp:revision>
  <dc:subject/>
  <dc:title>Приложение 2</dc:title>
</cp:coreProperties>
</file>