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февраль  месяц 2025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феврале 2025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Ко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с.Колки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