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июль  месяц 2023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июле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с.Бобр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личное освещение восстановлено в с.Бобр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